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GGETTO: domanda di partecipazione e relative dichiarazioni per la partecipazione all’asta pubblica per la vendita di mezzo operativo di proprietà comunale targat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R738L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MANDA DI PARTECIPAZIONE ALL.“A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AL COMUNE DI ROSS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AZZA CONCORDIA N.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020  ROSSA (V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l sottoscritto ________________________________ nato a ____________________________ il ________Residente nel Comune di ___________________________ Prov. _______ Via_____________________________Codice fiscale ________________________________________ Tel.___________________________ in qualità di 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 H I E D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ammesso all’asta pubblica per la vendita del mezzo in oggetto . A tal fine, consapevole delle sanzioni penali, nel caso dichiarazioni non veritiere, di formazione o uso di at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lsi, richiamate dall’art. 76 del D.P.R. n. 445 del 28.12.2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 I C H I A R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i non essere interdetto, inabilitato o fallito e che non sono in corso procedure per la dichiarazione di alcuno di tali stat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l’inesistenza di condanne penali che comportino la perdita o la sospensione della capacità di contrar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i conoscere e di accettare incondizionatamente tutte le condizioni fissate nell’avviso di vendita, assoggettandosi a tutto quanto stabilito nell’avviso medesim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i aver verificato lo stato di fatto e di diritto in cui si trova il bene oggetto dell’offer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i accettare tale stato di fatto e di diritto esonerando il Comune di Rossa da qualsivoglia responsabilità al riguard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i assumere ad esclusivo proprio carico ogni possibile pregiudizio che anche solo parzialmente sia riconducibile allo stato o situazione di cui sop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, li ______________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L DICHIARANTE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egat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fferta in busta chius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fotocopia documento di riconoscimen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vvertenza: </w:t>
      </w:r>
      <w:r>
        <w:rPr>
          <w:rFonts w:cs="Times New Roman" w:ascii="Times New Roman" w:hAnsi="Times New Roman"/>
          <w:color w:val="000000"/>
          <w:sz w:val="24"/>
          <w:szCs w:val="24"/>
        </w:rPr>
        <w:t>allegare fotocopia di un documento di identità in corso di validità del soggetto dichiarante (carta identità, patente o passaporto – art.38 – 3° c. – DPR 445/2000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EGATO “B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ca da bollo € 16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GGETTO: asta pubblica per la vendita di mezzo operativo di proprietà comunale targa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R738L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F F E R T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sottoscritto ________________________________ nato a ____________________________ il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idente nel Comune di ___________________________ Prov. _______ Via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dice fiscale ________________________________________ Tel.___________________________ in qualità di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F F R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 il veicolo in oggetto, oltre all’importo posto a base di gara di € 3.000,00, l’aumento di €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 (diconsi euro _____________________________________________________________________________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 complessivi euro ________________________________________ (diconsi euro__________________________________________________________________________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-li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DICHIARANTE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1</Words>
  <Characters>2630</Characters>
  <CharactersWithSpaces>3085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55:00Z</dcterms:created>
  <dc:creator>Anagrafe</dc:creator>
  <dc:description/>
  <dc:language>en-US</dc:language>
  <cp:lastModifiedBy>RAGIONERIA</cp:lastModifiedBy>
  <dcterms:modified xsi:type="dcterms:W3CDTF">2018-01-19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