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74" w:after="0"/>
        <w:ind w:left="545" w:right="472" w:firstLine="731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PROCEDUR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NEGOZIAT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SENS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DELL’ART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.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36, CO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it-IT"/>
        </w:rPr>
        <w:t>MM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LETT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.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ART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3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SENZ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PREV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A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PUBBLICAZION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</w:t>
      </w:r>
    </w:p>
    <w:p>
      <w:pPr>
        <w:pStyle w:val="Normal"/>
        <w:spacing w:lineRule="exact" w:line="318" w:before="0" w:after="0"/>
        <w:ind w:left="3324" w:right="3300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BAND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val="it-IT"/>
        </w:rPr>
        <w:t>GARA.</w:t>
      </w:r>
    </w:p>
    <w:p>
      <w:pPr>
        <w:pStyle w:val="Normal"/>
        <w:spacing w:lineRule="exact" w:line="326" w:before="0" w:after="0"/>
        <w:ind w:left="762" w:right="741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 w:color="000000"/>
          <w:lang w:val="it-IT"/>
        </w:rPr>
        <w:t>MODU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 w:color="000000"/>
          <w:lang w:val="it-IT"/>
        </w:rPr>
        <w:t>DOMAN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 w:color="000000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 w:color="00000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 w:color="000000"/>
          <w:lang w:val="it-IT"/>
        </w:rPr>
        <w:t>PARTECIPAZ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5"/>
          <w:sz w:val="28"/>
          <w:szCs w:val="2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 w:color="000000"/>
          <w:lang w:val="it-IT"/>
        </w:rPr>
        <w:t>AL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u w:val="single" w:color="000000"/>
          <w:lang w:val="it-IT"/>
        </w:rPr>
        <w:t>GAR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 w:color="000000"/>
          <w:lang w:val="it-IT"/>
        </w:rPr>
        <w:t>ALT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 w:color="000000"/>
          <w:lang w:val="it-IT"/>
        </w:rPr>
        <w:t>ALLEGATI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 w:color="000000"/>
          <w:lang w:val="it-IT"/>
        </w:rPr>
        <w:t>ALLA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 w:color="000000"/>
          <w:lang w:val="it-IT"/>
        </w:rPr>
        <w:t>LETT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 w:color="00000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u w:val="single" w:color="000000"/>
          <w:lang w:val="it-IT"/>
        </w:rPr>
        <w:t>INVITO</w:t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38" w:before="37" w:after="0"/>
        <w:ind w:left="4190" w:right="4168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LLEGA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1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38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b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u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16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00</w:t>
      </w:r>
    </w:p>
    <w:p>
      <w:pPr>
        <w:pStyle w:val="Normal"/>
        <w:spacing w:lineRule="exact" w:line="220" w:before="8" w:after="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37" w:after="0"/>
        <w:ind w:left="113" w:right="-72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80" w:before="4" w:after="0"/>
        <w:rPr>
          <w:sz w:val="28"/>
          <w:szCs w:val="28"/>
          <w:lang w:val="it-IT"/>
        </w:rPr>
      </w:pPr>
      <w:r>
        <w:br w:type="column"/>
      </w:r>
      <w:r>
        <w:rPr>
          <w:sz w:val="28"/>
          <w:szCs w:val="28"/>
          <w:lang w:val="it-IT"/>
        </w:rPr>
      </w:r>
    </w:p>
    <w:p>
      <w:pPr>
        <w:pStyle w:val="Normal"/>
        <w:spacing w:lineRule="auto" w:line="247" w:before="0" w:after="0"/>
        <w:ind w:left="-39" w:right="89" w:firstLine="1275"/>
        <w:jc w:val="right"/>
        <w:rPr>
          <w:rFonts w:ascii="Times New Roman" w:hAnsi="Times New Roman" w:eastAsia="Times New Roman" w:cs="Times New Roman"/>
          <w:w w:val="102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pett.le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ne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ROSS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 </w:t>
      </w:r>
    </w:p>
    <w:p>
      <w:pPr>
        <w:pStyle w:val="Normal"/>
        <w:spacing w:lineRule="auto" w:line="247" w:before="0" w:after="0"/>
        <w:ind w:left="-39" w:right="89" w:firstLine="1275"/>
        <w:jc w:val="right"/>
        <w:rPr>
          <w:rFonts w:ascii="Times New Roman" w:hAnsi="Times New Roman" w:eastAsia="Times New Roman" w:cs="Times New Roman"/>
          <w:spacing w:val="2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Servizio 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</w:p>
    <w:p>
      <w:pPr>
        <w:pStyle w:val="Normal"/>
        <w:spacing w:lineRule="auto" w:line="247" w:before="0" w:after="0"/>
        <w:ind w:left="-39" w:right="89" w:firstLine="1275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iazza Concordia, 1</w:t>
      </w:r>
    </w:p>
    <w:p>
      <w:pPr>
        <w:pStyle w:val="Normal"/>
        <w:spacing w:lineRule="auto" w:line="247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uto" w:line="247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13020 ROSSA   -VC-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1298" w:space="3852"/>
            <w:col w:w="471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2" w:before="37" w:after="0"/>
        <w:ind w:left="1360" w:right="53" w:hanging="1247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OGG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TT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cedu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ego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vor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VIABILITA’ COMUNALE - MANUTENZIONE STRAORDINARIA DI TRATTO DI STRADA COMUNALE E DEL POSTEGGIO</w:t>
      </w:r>
      <w:r>
        <w:rPr>
          <w:rFonts w:eastAsia="Times New Roman" w:cs="Times New Roman" w:ascii="Times New Roman" w:hAnsi="Times New Roman"/>
          <w:b/>
          <w:bCs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val="it-IT"/>
        </w:rPr>
        <w:t>7146315DAF</w:t>
      </w:r>
      <w:r>
        <w:rPr>
          <w:rFonts w:eastAsia="Times New Roman" w:cs="Times New Roman" w:ascii="Times New Roman" w:hAnsi="Times New Roman"/>
          <w:b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9" w:before="0" w:after="0"/>
        <w:ind w:left="113" w:right="7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4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2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rag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eno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az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i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</w:t>
      </w:r>
    </w:p>
    <w:p>
      <w:pPr>
        <w:pStyle w:val="Normal"/>
        <w:spacing w:lineRule="auto" w:line="240" w:before="8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0" w:leader="none"/>
          <w:tab w:val="left" w:pos="5500" w:leader="none"/>
          <w:tab w:val="left" w:pos="6000" w:leader="none"/>
        </w:tabs>
        <w:spacing w:lineRule="auto" w:line="249" w:before="13" w:after="0"/>
        <w:ind w:left="113" w:right="59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__________;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e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 qu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EN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à</w:t>
      </w:r>
    </w:p>
    <w:p>
      <w:pPr>
        <w:pStyle w:val="Normal"/>
        <w:tabs>
          <w:tab w:val="clear" w:pos="720"/>
          <w:tab w:val="left" w:pos="5500" w:leader="none"/>
        </w:tabs>
        <w:spacing w:lineRule="exact" w:line="238" w:before="2" w:after="0"/>
        <w:ind w:left="10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38" w:before="16" w:after="0"/>
        <w:ind w:left="113" w:right="-72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38" w:before="16" w:after="0"/>
        <w:ind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_  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1157" w:space="124"/>
            <w:col w:w="858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6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</w:t>
      </w:r>
    </w:p>
    <w:p>
      <w:pPr>
        <w:pStyle w:val="Normal"/>
        <w:tabs>
          <w:tab w:val="clear" w:pos="720"/>
          <w:tab w:val="left" w:pos="2000" w:leader="none"/>
          <w:tab w:val="left" w:pos="3020" w:leader="none"/>
          <w:tab w:val="left" w:pos="5680" w:leader="none"/>
        </w:tabs>
        <w:spacing w:lineRule="auto" w:line="249" w:before="8" w:after="0"/>
        <w:ind w:left="113" w:right="53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_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  <w:tab/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x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 ch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barra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are</w:t>
      </w:r>
      <w:r>
        <w:rPr>
          <w:rFonts w:eastAsia="Times New Roman" w:cs="Times New Roman" w:ascii="Times New Roman" w:hAnsi="Times New Roman"/>
          <w:b/>
          <w:bCs/>
          <w:i/>
          <w:w w:val="102"/>
          <w:sz w:val="21"/>
          <w:szCs w:val="21"/>
          <w:lang w:val="it-IT"/>
        </w:rPr>
        <w:t>)</w:t>
      </w:r>
    </w:p>
    <w:p>
      <w:pPr>
        <w:pStyle w:val="Normal"/>
        <w:spacing w:lineRule="auto" w:line="240" w:before="1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ncorr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ng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8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r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ti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gu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orz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52" w:before="13" w:after="0"/>
        <w:ind w:left="453" w:right="16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</w:t>
      </w:r>
    </w:p>
    <w:p>
      <w:pPr>
        <w:pStyle w:val="Normal"/>
        <w:spacing w:lineRule="exact" w:line="237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pogrupp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d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ggruppa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oran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deno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o</w:t>
      </w:r>
    </w:p>
    <w:p>
      <w:pPr>
        <w:pStyle w:val="Normal"/>
        <w:spacing w:lineRule="auto" w:line="240" w:before="13" w:after="0"/>
        <w:ind w:left="453" w:right="11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240" w:before="13" w:after="0"/>
        <w:ind w:left="453" w:right="11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</w:t>
      </w:r>
    </w:p>
    <w:p>
      <w:pPr>
        <w:pStyle w:val="Normal"/>
        <w:spacing w:lineRule="auto" w:line="252" w:before="8" w:after="0"/>
        <w:ind w:left="113" w:right="159" w:firstLine="34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______;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da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ggruppa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oran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deno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o</w:t>
      </w:r>
    </w:p>
    <w:p>
      <w:pPr>
        <w:pStyle w:val="Normal"/>
        <w:spacing w:lineRule="auto" w:line="240" w:before="0" w:after="0"/>
        <w:ind w:left="453" w:right="11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240" w:before="8" w:after="0"/>
        <w:ind w:left="453" w:right="11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252" w:before="13" w:after="0"/>
        <w:ind w:left="113" w:right="111" w:firstLine="34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______;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453" w:right="11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252" w:before="8" w:after="0"/>
        <w:ind w:left="113" w:right="159" w:firstLine="34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;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pons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ape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:</w:t>
      </w:r>
    </w:p>
    <w:p>
      <w:pPr>
        <w:pStyle w:val="Normal"/>
        <w:tabs>
          <w:tab w:val="clear" w:pos="720"/>
          <w:tab w:val="left" w:pos="380" w:leader="none"/>
        </w:tabs>
        <w:spacing w:lineRule="auto" w:line="247" w:before="0" w:after="0"/>
        <w:ind w:left="397" w:right="54" w:hanging="284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-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a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t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380" w:leader="none"/>
        </w:tabs>
        <w:spacing w:lineRule="auto" w:line="252" w:before="78" w:after="0"/>
        <w:ind w:left="397" w:right="55" w:hanging="284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-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d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a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ene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;</w:t>
      </w:r>
    </w:p>
    <w:p>
      <w:pPr>
        <w:pStyle w:val="Normal"/>
        <w:tabs>
          <w:tab w:val="clear" w:pos="720"/>
          <w:tab w:val="left" w:pos="380" w:leader="none"/>
        </w:tabs>
        <w:spacing w:lineRule="auto" w:line="247" w:before="0" w:after="0"/>
        <w:ind w:left="397" w:right="52" w:hanging="284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-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;</w:t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327" w:right="4303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ARA</w:t>
      </w:r>
    </w:p>
    <w:p>
      <w:pPr>
        <w:pStyle w:val="Normal"/>
        <w:spacing w:lineRule="auto" w:line="240" w:before="8" w:after="0"/>
        <w:ind w:left="2614" w:right="2592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roc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barrare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)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t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00:</w:t>
      </w:r>
    </w:p>
    <w:p>
      <w:pPr>
        <w:pStyle w:val="Normal"/>
        <w:spacing w:lineRule="auto" w:line="247" w:before="13" w:after="0"/>
        <w:ind w:left="397" w:right="3282" w:hanging="284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f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z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u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tabs>
          <w:tab w:val="clear" w:pos="720"/>
          <w:tab w:val="left" w:pos="6140" w:leader="none"/>
        </w:tabs>
        <w:spacing w:lineRule="auto" w:line="240" w:before="5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7840" w:leader="none"/>
        </w:tabs>
        <w:spacing w:lineRule="auto" w:line="240" w:before="13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b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Amm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st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</w:p>
    <w:p>
      <w:pPr>
        <w:pStyle w:val="Normal"/>
        <w:spacing w:lineRule="auto" w:line="240" w:before="8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;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13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i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13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p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8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</w:t>
      </w:r>
    </w:p>
    <w:p>
      <w:pPr>
        <w:pStyle w:val="Normal"/>
        <w:tabs>
          <w:tab w:val="clear" w:pos="720"/>
          <w:tab w:val="left" w:pos="680" w:leader="none"/>
        </w:tabs>
        <w:spacing w:lineRule="auto" w:line="249" w:before="13" w:after="0"/>
        <w:ind w:left="681" w:right="53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•</w:t>
      </w:r>
      <w:r>
        <w:rPr>
          <w:rFonts w:eastAsia="Times New Roman" w:cs="Times New Roman" w:ascii="Times New Roman" w:hAnsi="Times New Roman"/>
          <w:spacing w:val="-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  <w:t>è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:   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9" w:before="2" w:after="0"/>
        <w:ind w:left="681" w:right="12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____;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ll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a</w:t>
      </w:r>
    </w:p>
    <w:p>
      <w:pPr>
        <w:pStyle w:val="Normal"/>
        <w:spacing w:lineRule="auto" w:line="252" w:before="2" w:after="0"/>
        <w:ind w:left="681" w:right="5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i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r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i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i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ro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i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Reg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s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 xml:space="preserve">ro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ro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e  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o  </w:t>
      </w:r>
      <w:r>
        <w:rPr>
          <w:rFonts w:eastAsia="Times New Roman" w:cs="Times New Roman" w:ascii="Times New Roman" w:hAnsi="Times New Roman"/>
          <w:i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o  </w:t>
      </w:r>
      <w:r>
        <w:rPr>
          <w:rFonts w:eastAsia="Times New Roman" w:cs="Times New Roman" w:ascii="Times New Roman" w:hAnsi="Times New Roman"/>
          <w:i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i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ppa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nenz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</w:t>
      </w:r>
    </w:p>
    <w:p>
      <w:pPr>
        <w:pStyle w:val="Normal"/>
        <w:spacing w:lineRule="auto" w:line="240" w:before="0" w:after="0"/>
        <w:ind w:left="645" w:right="591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;</w:t>
      </w:r>
    </w:p>
    <w:p>
      <w:pPr>
        <w:pStyle w:val="Normal"/>
        <w:tabs>
          <w:tab w:val="clear" w:pos="720"/>
          <w:tab w:val="left" w:pos="680" w:leader="none"/>
        </w:tabs>
        <w:spacing w:lineRule="auto" w:line="252" w:before="8" w:after="0"/>
        <w:ind w:left="681" w:right="53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•</w:t>
      </w:r>
      <w:r>
        <w:rPr>
          <w:rFonts w:eastAsia="Times New Roman" w:cs="Times New Roman" w:ascii="Times New Roman" w:hAnsi="Times New Roman"/>
          <w:spacing w:val="-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r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3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06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à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</w:t>
      </w:r>
    </w:p>
    <w:p>
      <w:pPr>
        <w:pStyle w:val="Normal"/>
        <w:spacing w:lineRule="exact" w:line="237" w:before="0" w:after="0"/>
        <w:ind w:left="77" w:right="52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,</w:t>
      </w:r>
    </w:p>
    <w:p>
      <w:pPr>
        <w:pStyle w:val="Normal"/>
        <w:spacing w:lineRule="auto" w:line="252" w:before="13" w:after="0"/>
        <w:ind w:left="397" w:right="52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;</w:t>
      </w:r>
    </w:p>
    <w:p>
      <w:pPr>
        <w:pStyle w:val="Normal"/>
        <w:spacing w:lineRule="exact" w:line="237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position w:val="10"/>
          <w:sz w:val="14"/>
          <w:szCs w:val="14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,</w:t>
      </w:r>
    </w:p>
    <w:p>
      <w:pPr>
        <w:pStyle w:val="Normal"/>
        <w:spacing w:lineRule="exact" w:line="238" w:before="13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ono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: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160"/>
        <w:gridCol w:w="2337"/>
        <w:gridCol w:w="2160"/>
        <w:gridCol w:w="2981"/>
      </w:tblGrid>
      <w:tr>
        <w:trPr>
          <w:trHeight w:val="2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31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ogn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n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241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Luog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nasc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it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631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Res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denz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74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cope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a</w:t>
            </w:r>
          </w:p>
        </w:tc>
      </w:tr>
      <w:tr>
        <w:trPr>
          <w:trHeight w:val="2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9" w:before="4" w:after="0"/>
        <w:ind w:left="397" w:right="4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gno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uog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as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if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é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u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i</w:t>
      </w:r>
    </w:p>
    <w:p>
      <w:pPr>
        <w:pStyle w:val="Normal"/>
        <w:spacing w:lineRule="auto" w:line="211" w:before="23" w:after="0"/>
        <w:ind w:left="397" w:right="49" w:hanging="284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t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s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position w:val="10"/>
          <w:sz w:val="14"/>
          <w:szCs w:val="14"/>
          <w:lang w:val="it-IT"/>
        </w:rPr>
        <w:t>2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38" w:after="0"/>
        <w:ind w:left="397" w:right="62" w:hanging="284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33020</wp:posOffset>
                </wp:positionV>
                <wp:extent cx="1828800" cy="0"/>
                <wp:effectExtent l="3810" t="3810" r="3810" b="381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6.65pt;margin-top:-2.6pt;width:143.95pt;height:0pt" coordorigin="1133,-52" coordsize="2879,0">
                <v:line id="shape_0" from="1133,-52" to="4012,-52" ID="Freeform 3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1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c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g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pres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an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: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pre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u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,</w:t>
      </w:r>
      <w:r>
        <w:rPr>
          <w:rFonts w:eastAsia="Times New Roman" w:cs="Times New Roman" w:ascii="Times New Roman" w:hAnsi="Times New Roman"/>
          <w:spacing w:val="-1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o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o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à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o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1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o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ccomand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3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spacing w:val="3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o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à</w:t>
      </w:r>
      <w:r>
        <w:rPr>
          <w:rFonts w:eastAsia="Times New Roman" w:cs="Times New Roman" w:ascii="Times New Roman" w:hAnsi="Times New Roman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3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ccoman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ta</w:t>
      </w:r>
      <w:r>
        <w:rPr>
          <w:rFonts w:eastAsia="Times New Roman" w:cs="Times New Roman" w:ascii="Times New Roman" w:hAnsi="Times New Roman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emp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;</w:t>
      </w:r>
      <w:r>
        <w:rPr>
          <w:rFonts w:eastAsia="Times New Roman" w:cs="Times New Roman" w:ascii="Times New Roman" w:hAnsi="Times New Roman"/>
          <w:spacing w:val="2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3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o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à</w:t>
      </w:r>
      <w:r>
        <w:rPr>
          <w:rFonts w:eastAsia="Times New Roman" w:cs="Times New Roman" w:ascii="Times New Roman" w:hAnsi="Times New Roman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nsor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m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u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ti</w:t>
      </w:r>
      <w:r>
        <w:rPr>
          <w:rFonts w:eastAsia="Times New Roman" w:cs="Times New Roman" w:ascii="Times New Roman" w:hAnsi="Times New Roman"/>
          <w:spacing w:val="2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appres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nz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1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e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o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rs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vv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o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g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ran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a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o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à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qu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o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.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80" w:leader="none"/>
        </w:tabs>
        <w:spacing w:lineRule="exact" w:line="182" w:before="0" w:after="0"/>
        <w:ind w:left="113" w:right="-20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2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lenc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isi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veva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ot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pp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sentanz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1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zi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n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l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 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tt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tecnic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exact" w:line="90" w:before="2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9667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061"/>
        <w:gridCol w:w="2698"/>
        <w:gridCol w:w="3908"/>
      </w:tblGrid>
      <w:tr>
        <w:trPr>
          <w:trHeight w:val="3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76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ogn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n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41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Luog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nasc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it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459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coper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cessaz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e</w:t>
            </w:r>
          </w:p>
        </w:tc>
      </w:tr>
      <w:tr>
        <w:trPr>
          <w:trHeight w:val="3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7" w:before="37" w:after="0"/>
        <w:ind w:left="453" w:right="95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n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9" w:before="5" w:after="0"/>
        <w:ind w:left="453" w:right="89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osc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gen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li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ss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d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ec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ss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su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f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52" w:before="2" w:after="0"/>
        <w:ind w:left="453" w:right="94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f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fo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eg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  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on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f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7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i</w:t>
      </w:r>
    </w:p>
    <w:p>
      <w:pPr>
        <w:pStyle w:val="Normal"/>
        <w:spacing w:lineRule="auto" w:line="252" w:before="13" w:after="0"/>
        <w:ind w:left="453" w:right="8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v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d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ce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;</w:t>
      </w:r>
    </w:p>
    <w:p>
      <w:pPr>
        <w:pStyle w:val="Normal"/>
        <w:spacing w:lineRule="exact" w:line="237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a</w:t>
      </w:r>
    </w:p>
    <w:p>
      <w:pPr>
        <w:pStyle w:val="Normal"/>
        <w:spacing w:lineRule="auto" w:line="240" w:before="13" w:after="0"/>
        <w:ind w:left="453" w:right="241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si;</w:t>
      </w:r>
    </w:p>
    <w:p>
      <w:pPr>
        <w:pStyle w:val="Normal"/>
        <w:spacing w:lineRule="auto" w:line="249" w:before="13" w:after="0"/>
        <w:ind w:left="453" w:right="88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f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52" w:before="2" w:after="0"/>
        <w:ind w:left="453" w:right="91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g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201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e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Lgs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37" w:before="0" w:after="0"/>
        <w:ind w:left="453" w:right="854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16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9" w:before="13" w:after="0"/>
        <w:ind w:left="453" w:right="9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nun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dan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oc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b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9" w:before="2" w:after="0"/>
        <w:ind w:left="737" w:right="92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1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16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16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e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n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hé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99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0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91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r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en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97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de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3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2,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u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2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8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41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7" w:before="1" w:after="0"/>
        <w:ind w:left="737" w:right="94" w:hanging="284"/>
        <w:jc w:val="both"/>
        <w:rPr>
          <w:rFonts w:ascii="Times New Roman" w:hAnsi="Times New Roman" w:eastAsia="Times New Roman" w:cs="Times New Roman"/>
          <w:w w:val="102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1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1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1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19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19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2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2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2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322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46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5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53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5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é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6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7" w:before="1" w:after="0"/>
        <w:ind w:left="426" w:right="9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b-bis) false comunicazioni sociali di cui agli articoli 2621 e 2622 del codice civile;</w:t>
      </w:r>
    </w:p>
    <w:p>
      <w:pPr>
        <w:pStyle w:val="Normal"/>
        <w:spacing w:lineRule="auto" w:line="240" w:before="5" w:after="0"/>
        <w:ind w:left="453" w:right="9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1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ve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0" w:before="13" w:after="0"/>
        <w:ind w:left="73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pee;</w:t>
      </w:r>
    </w:p>
    <w:p>
      <w:pPr>
        <w:pStyle w:val="Normal"/>
        <w:spacing w:lineRule="auto" w:line="252" w:before="8" w:after="0"/>
        <w:ind w:left="737" w:right="91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n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h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9" w:before="0" w:after="0"/>
        <w:ind w:left="737" w:right="93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48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48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  e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48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1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s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2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g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cc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52" w:before="2" w:after="0"/>
        <w:ind w:left="737" w:right="89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4;</w:t>
      </w:r>
    </w:p>
    <w:p>
      <w:pPr>
        <w:pStyle w:val="Normal"/>
        <w:spacing w:lineRule="exact" w:line="237" w:before="0" w:after="0"/>
        <w:ind w:left="453" w:right="9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es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apa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a</w:t>
      </w:r>
    </w:p>
    <w:p>
      <w:pPr>
        <w:pStyle w:val="Normal"/>
        <w:spacing w:lineRule="auto" w:line="240" w:before="13" w:after="0"/>
        <w:ind w:left="73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st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e;</w:t>
      </w:r>
    </w:p>
    <w:p>
      <w:pPr>
        <w:pStyle w:val="Normal"/>
        <w:spacing w:lineRule="exact" w:line="22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73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*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nun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14"/>
          <w:szCs w:val="14"/>
          <w:lang w:val="it-IT"/>
        </w:rPr>
        <w:t>3</w:t>
      </w:r>
      <w:r>
        <w:rPr>
          <w:rFonts w:eastAsia="Times New Roman" w:cs="Times New Roman" w:ascii="Times New Roman" w:hAnsi="Times New Roman"/>
          <w:spacing w:val="22"/>
          <w:position w:val="9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g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type w:val="nextPage"/>
          <w:pgSz w:w="11906" w:h="16838"/>
          <w:pgMar w:left="1020" w:right="9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80" w:leader="none"/>
        </w:tabs>
        <w:spacing w:lineRule="exact" w:line="182" w:before="42" w:after="0"/>
        <w:ind w:left="397" w:right="102" w:hanging="284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32385</wp:posOffset>
                </wp:positionV>
                <wp:extent cx="1828800" cy="0"/>
                <wp:effectExtent l="3810" t="3810" r="3810" b="3810"/>
                <wp:wrapNone/>
                <wp:docPr id="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56.65pt;margin-top:-2.55pt;width:143.95pt;height:0pt" coordorigin="1133,-51" coordsize="2879,0">
                <v:line id="shape_0" from="1133,-51" to="4012,-51" ID="Freeform 3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3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v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ss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r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ndan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n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u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mpre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qu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e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qu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b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a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bene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a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ccezi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qu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e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pen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zz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,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vv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spacing w:val="1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qu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è</w:t>
      </w:r>
      <w:r>
        <w:rPr>
          <w:rFonts w:eastAsia="Times New Roman" w:cs="Times New Roman" w:ascii="Times New Roman" w:hAnsi="Times New Roman"/>
          <w:spacing w:val="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rven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spacing w:val="1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i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vv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quan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e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è</w:t>
      </w:r>
      <w:r>
        <w:rPr>
          <w:rFonts w:eastAsia="Times New Roman" w:cs="Times New Roman" w:ascii="Times New Roman" w:hAnsi="Times New Roman"/>
          <w:spacing w:val="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r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op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ndann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vv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a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evo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a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ndan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ssa.</w:t>
      </w:r>
    </w:p>
    <w:p>
      <w:pPr>
        <w:pStyle w:val="Normal"/>
        <w:spacing w:lineRule="exact" w:line="90" w:before="2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9638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685"/>
        <w:gridCol w:w="2549"/>
        <w:gridCol w:w="3404"/>
      </w:tblGrid>
      <w:tr>
        <w:trPr>
          <w:trHeight w:val="35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05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ogn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21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Se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enz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decr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8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Re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pen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app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l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a</w:t>
            </w:r>
          </w:p>
        </w:tc>
      </w:tr>
      <w:tr>
        <w:trPr>
          <w:trHeight w:val="35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7" w:before="37" w:after="0"/>
        <w:ind w:left="113" w:right="52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barra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che r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corr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:</w:t>
      </w:r>
    </w:p>
    <w:p>
      <w:pPr>
        <w:pStyle w:val="Normal"/>
        <w:spacing w:lineRule="exact" w:line="240" w:before="5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nun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pp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53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nun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14"/>
          <w:szCs w:val="14"/>
          <w:lang w:val="it-IT"/>
        </w:rPr>
        <w:t>4</w:t>
      </w:r>
      <w:r>
        <w:rPr>
          <w:rFonts w:eastAsia="Times New Roman" w:cs="Times New Roman" w:ascii="Times New Roman" w:hAnsi="Times New Roman"/>
          <w:spacing w:val="22"/>
          <w:position w:val="9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g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120" w:before="1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9638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685"/>
        <w:gridCol w:w="2520"/>
        <w:gridCol w:w="3433"/>
      </w:tblGrid>
      <w:tr>
        <w:trPr>
          <w:trHeight w:val="34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07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ogn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n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20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Se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enz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decr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8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Re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Pen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app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l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a</w:t>
            </w:r>
          </w:p>
        </w:tc>
      </w:tr>
      <w:tr>
        <w:trPr>
          <w:trHeight w:val="35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37" w:after="0"/>
        <w:ind w:left="113" w:right="8975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pp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:</w:t>
      </w:r>
    </w:p>
    <w:p>
      <w:pPr>
        <w:pStyle w:val="Normal"/>
        <w:spacing w:lineRule="auto" w:line="240" w:before="13" w:after="0"/>
        <w:ind w:left="113" w:right="4046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ando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,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4135" w:right="4114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A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2" w:before="0" w:after="0"/>
        <w:ind w:left="113" w:right="5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; 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; 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p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ann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;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oc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4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903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p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52" w:before="8" w:after="0"/>
        <w:ind w:left="113" w:right="5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é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8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p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5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80,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135" w:right="4114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A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9" w:before="0" w:after="0"/>
        <w:ind w:left="113" w:right="51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g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q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u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i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0" w:before="2" w:after="0"/>
        <w:ind w:left="113" w:right="12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8" w:after="0"/>
        <w:ind w:left="113" w:right="12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13" w:after="0"/>
        <w:ind w:left="113" w:right="17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;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2" w:before="0" w:after="0"/>
        <w:ind w:left="113" w:right="5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ff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;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897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p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52" w:before="13" w:after="0"/>
        <w:ind w:left="113" w:right="5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and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ù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s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o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ra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,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135" w:right="4114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A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2" w:before="0" w:after="0"/>
        <w:ind w:left="113" w:right="944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f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a.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ò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0" w:before="0" w:after="0"/>
        <w:ind w:left="113" w:right="12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13" w:after="0"/>
        <w:ind w:left="113" w:right="12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exact" w:line="238" w:before="8" w:after="0"/>
        <w:ind w:left="113" w:right="6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;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80" w:leader="none"/>
        </w:tabs>
        <w:spacing w:lineRule="auto" w:line="240" w:before="38" w:after="0"/>
        <w:ind w:left="113" w:right="-20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-33020</wp:posOffset>
                </wp:positionV>
                <wp:extent cx="1828800" cy="0"/>
                <wp:effectExtent l="3810" t="3810" r="3810" b="3810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6.65pt;margin-top:-2.6pt;width:143.95pt;height:0pt" coordorigin="1133,-52" coordsize="2879,0">
                <v:line id="shape_0" from="1133,-52" to="4012,-52" ID="Freeform 3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4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ichi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zi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eg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tes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go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indica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el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ceden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ot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504" w:before="78" w:after="0"/>
        <w:ind w:left="113" w:right="4185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g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 xml:space="preserve">2016,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suss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ono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0" w:before="5" w:after="0"/>
        <w:ind w:left="113" w:right="5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adenz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9" w:before="13" w:after="0"/>
        <w:ind w:left="113" w:right="51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9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l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9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2 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6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f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504" w:before="0" w:after="0"/>
        <w:ind w:left="113" w:right="4185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g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 xml:space="preserve">2016,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9" w:before="5" w:after="0"/>
        <w:ind w:left="113" w:right="51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g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co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s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lit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e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g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p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8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1  e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29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97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t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ù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s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gn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UR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en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°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g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15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902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oppur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730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9" w:before="0" w:after="0"/>
        <w:ind w:left="113" w:right="5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g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co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ga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gnand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a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v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é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g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g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d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o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de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504" w:before="0" w:after="0"/>
        <w:ind w:left="113" w:right="4185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om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g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 xml:space="preserve">2016,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u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egu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ie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52" w:before="5" w:after="0"/>
        <w:ind w:left="397" w:right="50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é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7" w:before="0" w:after="0"/>
        <w:ind w:left="113" w:right="5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,</w:t>
      </w:r>
    </w:p>
    <w:p>
      <w:pPr>
        <w:pStyle w:val="Normal"/>
        <w:spacing w:lineRule="auto" w:line="252" w:before="13" w:after="0"/>
        <w:ind w:left="397" w:right="56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'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110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9" w:before="0" w:after="0"/>
        <w:ind w:left="397" w:right="48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fes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o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; 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en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e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cess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;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n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enz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s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en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s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v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e;</w:t>
      </w:r>
    </w:p>
    <w:p>
      <w:pPr>
        <w:pStyle w:val="Normal"/>
        <w:spacing w:lineRule="auto" w:line="252" w:before="2" w:after="0"/>
        <w:ind w:left="397" w:right="54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7" w:before="0" w:after="0"/>
        <w:ind w:left="113" w:right="56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i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13" w:after="0"/>
        <w:ind w:left="397" w:right="55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9" w:before="78" w:after="0"/>
        <w:ind w:left="397" w:right="52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c)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g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4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81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9" w:before="2" w:after="0"/>
        <w:ind w:left="397" w:right="53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f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N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'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52" w:before="2" w:after="0"/>
        <w:ind w:left="397" w:right="53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9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99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q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ss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7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'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99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auto" w:line="240" w:before="13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s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q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9" w:before="13" w:after="0"/>
        <w:ind w:left="397" w:right="53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t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99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5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2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99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u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ove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98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689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auto" w:line="249" w:before="8" w:after="0"/>
        <w:ind w:left="397" w:right="51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ff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o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3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anch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s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.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</w:t>
      </w:r>
    </w:p>
    <w:p>
      <w:pPr>
        <w:pStyle w:val="Normal"/>
        <w:spacing w:lineRule="auto" w:line="240" w:before="8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;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p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52" w:before="26" w:after="0"/>
        <w:ind w:left="397" w:right="50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Arial" w:cs="Arial" w:ascii="Arial" w:hAnsi="Arial"/>
          <w:w w:val="135"/>
          <w:sz w:val="21"/>
          <w:szCs w:val="21"/>
          <w:lang w:val="it-IT"/>
        </w:rPr>
        <w:t xml:space="preserve">• </w:t>
      </w:r>
      <w:r>
        <w:rPr>
          <w:rFonts w:eastAsia="Arial" w:cs="Arial" w:ascii="Arial" w:hAnsi="Arial"/>
          <w:spacing w:val="28"/>
          <w:w w:val="1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ando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vo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barra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as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eressa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)</w:t>
      </w:r>
    </w:p>
    <w:p>
      <w:pPr>
        <w:pStyle w:val="Normal"/>
        <w:spacing w:lineRule="auto" w:line="252" w:before="13" w:after="0"/>
        <w:ind w:left="113" w:right="57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ccupa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ù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nd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nd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bb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uo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ssun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op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genn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)</w:t>
      </w:r>
    </w:p>
    <w:p>
      <w:pPr>
        <w:pStyle w:val="Normal"/>
        <w:spacing w:lineRule="exact" w:line="237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1999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,</w:t>
      </w:r>
    </w:p>
    <w:p>
      <w:pPr>
        <w:pStyle w:val="Normal"/>
        <w:spacing w:lineRule="auto" w:line="240" w:before="13" w:after="0"/>
        <w:ind w:left="45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68;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u w:val="single" w:color="000000"/>
          <w:lang w:val="it-IT"/>
        </w:rPr>
        <w:t>ovver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u w:val="single" w:color="000000"/>
          <w:lang w:val="it-IT"/>
        </w:rPr>
        <w:t>o</w:t>
      </w:r>
    </w:p>
    <w:p>
      <w:pPr>
        <w:pStyle w:val="Normal"/>
        <w:spacing w:lineRule="auto" w:line="247" w:before="13" w:after="0"/>
        <w:ind w:left="453" w:right="55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ccupa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ù 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nd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ccupa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nd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bb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uo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ssun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op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18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01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)</w:t>
      </w:r>
    </w:p>
    <w:p>
      <w:pPr>
        <w:pStyle w:val="Normal"/>
        <w:spacing w:lineRule="auto" w:line="252" w:before="5" w:after="0"/>
        <w:ind w:left="453" w:right="54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99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d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ta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’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v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ff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o</w:t>
      </w:r>
    </w:p>
    <w:p>
      <w:pPr>
        <w:pStyle w:val="Normal"/>
        <w:tabs>
          <w:tab w:val="clear" w:pos="720"/>
          <w:tab w:val="left" w:pos="9320" w:leader="none"/>
        </w:tabs>
        <w:spacing w:lineRule="exact" w:line="237" w:before="0" w:after="0"/>
        <w:ind w:left="45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49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;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u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f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0" w:before="13" w:after="0"/>
        <w:ind w:left="45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;</w:t>
      </w:r>
    </w:p>
    <w:p>
      <w:pPr>
        <w:pStyle w:val="Normal"/>
        <w:spacing w:lineRule="auto" w:line="249" w:before="13" w:after="0"/>
        <w:ind w:left="453" w:right="52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g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b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ll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gu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ù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n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es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end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9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c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press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o</w:t>
      </w:r>
    </w:p>
    <w:p>
      <w:pPr>
        <w:pStyle w:val="Normal"/>
        <w:spacing w:lineRule="auto" w:line="240" w:before="13" w:after="0"/>
        <w:ind w:left="45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ù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sed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i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ca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</w:rPr>
        <w:t>tt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):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9" w:type="dxa"/>
        <w:jc w:val="left"/>
        <w:tblInd w:w="4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800"/>
        <w:gridCol w:w="4857"/>
        <w:gridCol w:w="2622"/>
      </w:tblGrid>
      <w:tr>
        <w:trPr>
          <w:trHeight w:val="2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4" w:after="0"/>
              <w:ind w:left="46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Pos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on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4" w:after="0"/>
              <w:ind w:left="1884" w:right="215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Se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4" w:after="0"/>
              <w:ind w:left="58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ri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.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w w:val="102"/>
                <w:sz w:val="21"/>
                <w:szCs w:val="21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IL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279" w:type="dxa"/>
        <w:jc w:val="left"/>
        <w:tblInd w:w="4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800"/>
        <w:gridCol w:w="4857"/>
        <w:gridCol w:w="2622"/>
      </w:tblGrid>
      <w:tr>
        <w:trPr>
          <w:trHeight w:val="2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S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37" w:after="0"/>
        <w:ind w:left="453" w:right="113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4 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Lg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9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8 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6 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r 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d 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0" w:after="0"/>
        <w:ind w:left="113" w:right="6286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barra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as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corr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sponden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t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)</w:t>
      </w:r>
    </w:p>
    <w:p>
      <w:pPr>
        <w:pStyle w:val="Normal"/>
        <w:spacing w:lineRule="auto" w:line="240" w:before="8" w:after="0"/>
        <w:ind w:left="415" w:right="616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ser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vv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383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01;</w:t>
      </w:r>
    </w:p>
    <w:p>
      <w:pPr>
        <w:pStyle w:val="Normal"/>
        <w:spacing w:lineRule="auto" w:line="240" w:before="13" w:after="0"/>
        <w:ind w:left="79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ovver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o</w:t>
      </w:r>
    </w:p>
    <w:p>
      <w:pPr>
        <w:pStyle w:val="Normal"/>
        <w:spacing w:lineRule="auto" w:line="247" w:before="13" w:after="0"/>
        <w:ind w:left="793" w:right="110" w:hanging="34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ser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vv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83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dand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52" w:before="5" w:after="0"/>
        <w:ind w:left="453" w:right="112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g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f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7" w:before="0" w:after="0"/>
        <w:ind w:left="113" w:right="11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g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52" w:before="13" w:after="0"/>
        <w:ind w:left="453" w:right="11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nc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é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81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08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7" w:before="0" w:after="0"/>
        <w:ind w:left="113" w:right="11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v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54" w:before="5" w:after="0"/>
        <w:ind w:left="453" w:right="111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color w:val="FF0000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gar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color w:val="FF0000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color w:val="FF0000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color w:val="FF0000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por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color w:val="FF0000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par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color w:val="FF0000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color w:val="FF0000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eur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color w:val="FF0000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150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00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i/>
          <w:color w:val="FF0000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color w:val="FF0000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color w:val="FF0000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color w:val="FF0000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color w:val="FF0000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por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color w:val="FF0000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super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color w:val="FF0000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color w:val="FF0000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150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00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i/>
          <w:color w:val="FF0000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eur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color w:val="FF0000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color w:val="FF0000"/>
          <w:w w:val="102"/>
          <w:sz w:val="21"/>
          <w:szCs w:val="21"/>
          <w:lang w:val="it-IT"/>
        </w:rPr>
        <w:t xml:space="preserve">d 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color w:val="FF0000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color w:val="FF0000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000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00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i/>
          <w:color w:val="FF0000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color w:val="FF0000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eu</w:t>
      </w:r>
      <w:r>
        <w:rPr>
          <w:rFonts w:eastAsia="Times New Roman" w:cs="Times New Roman" w:ascii="Times New Roman" w:hAnsi="Times New Roman"/>
          <w:i/>
          <w:color w:val="FF0000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color w:val="FF0000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i/>
          <w:color w:val="FF0000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w w:val="99"/>
          <w:position w:val="10"/>
          <w:sz w:val="14"/>
          <w:szCs w:val="14"/>
          <w:lang w:val="it-IT"/>
        </w:rPr>
        <w:t>5</w:t>
      </w:r>
      <w:r>
        <w:rPr>
          <w:rFonts w:eastAsia="Times New Roman" w:cs="Times New Roman" w:ascii="Times New Roman" w:hAnsi="Times New Roman"/>
          <w:color w:val="FF0000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2" w:after="0"/>
        <w:ind w:left="113" w:right="17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ossede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egu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if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</w:t>
      </w:r>
    </w:p>
    <w:p>
      <w:pPr>
        <w:pStyle w:val="Normal"/>
        <w:spacing w:lineRule="auto" w:line="240" w:before="13" w:after="0"/>
        <w:ind w:left="453" w:right="17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247" w:before="13" w:after="0"/>
        <w:ind w:left="453" w:right="11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_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,</w:t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909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p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11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f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ò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9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R</w:t>
      </w:r>
    </w:p>
    <w:p>
      <w:pPr>
        <w:pStyle w:val="Normal"/>
        <w:spacing w:lineRule="auto" w:line="249" w:before="13" w:after="0"/>
        <w:ind w:left="113" w:right="11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7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a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denz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0" w:before="2" w:after="0"/>
        <w:ind w:left="113" w:right="18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</w:t>
      </w:r>
    </w:p>
    <w:p>
      <w:pPr>
        <w:pStyle w:val="Normal"/>
        <w:spacing w:lineRule="auto" w:line="240" w:before="13" w:after="0"/>
        <w:ind w:left="113" w:right="18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13" w:after="0"/>
        <w:ind w:left="113" w:right="18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8" w:after="0"/>
        <w:ind w:left="113" w:right="18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</w:t>
      </w:r>
    </w:p>
    <w:p>
      <w:pPr>
        <w:pStyle w:val="Normal"/>
        <w:spacing w:lineRule="auto" w:line="240" w:before="13" w:after="0"/>
        <w:ind w:left="113" w:right="11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;</w:t>
      </w:r>
    </w:p>
    <w:p>
      <w:pPr>
        <w:pStyle w:val="Normal"/>
        <w:spacing w:lineRule="auto" w:line="240" w:before="13" w:after="0"/>
        <w:ind w:left="4559" w:right="4598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oppur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0" w:before="8" w:after="0"/>
        <w:ind w:left="2089" w:right="2126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ssenz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O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):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643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7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10: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2" w:before="0" w:after="0"/>
        <w:ind w:left="397" w:right="114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quen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nd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g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ì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8" w:before="0" w:after="0"/>
        <w:ind w:left="113" w:right="709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120" w:before="1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9696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410"/>
        <w:gridCol w:w="2501"/>
        <w:gridCol w:w="2461"/>
        <w:gridCol w:w="2323"/>
      </w:tblGrid>
      <w:tr>
        <w:trPr>
          <w:trHeight w:val="5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4" w:after="0"/>
              <w:ind w:left="859" w:right="525" w:hanging="27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m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it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>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4" w:after="0"/>
              <w:ind w:left="843" w:right="258" w:hanging="52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</w:rPr>
              <w:t>eg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avor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a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ogh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4" w:after="0"/>
              <w:ind w:left="404" w:right="339" w:hanging="3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p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  <w:lang w:val="it-IT"/>
              </w:rPr>
              <w:t>a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avor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  <w:lang w:val="it-IT"/>
              </w:rPr>
              <w:t>eseg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  <w:lang w:val="it-IT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>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4" w:after="0"/>
              <w:ind w:left="715" w:right="232" w:hanging="425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1"/>
                <w:szCs w:val="2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  <w:lang w:val="it-IT"/>
              </w:rPr>
              <w:t>esecu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  <w:lang w:val="it-IT"/>
              </w:rPr>
              <w:t>avor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>i</w:t>
            </w:r>
          </w:p>
        </w:tc>
      </w:tr>
      <w:tr>
        <w:trPr>
          <w:trHeight w:val="3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9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80" w:leader="none"/>
        </w:tabs>
        <w:spacing w:lineRule="exact" w:line="182" w:before="42" w:after="0"/>
        <w:ind w:left="397" w:right="125" w:hanging="284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32385</wp:posOffset>
                </wp:positionV>
                <wp:extent cx="1828800" cy="0"/>
                <wp:effectExtent l="3810" t="3810" r="3810" b="3810"/>
                <wp:wrapNone/>
                <wp:docPr id="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56.65pt;margin-top:-2.55pt;width:143.95pt;height:0pt" coordorigin="1133,-51" coordsize="2879,0">
                <v:line id="shape_0" from="1133,-51" to="4012,-51" ID="Freeform 2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5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a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d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’o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cono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e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b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N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5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201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4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’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s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a 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a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 l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cos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a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omm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15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0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0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ur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a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ov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’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cono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.</w:t>
      </w:r>
    </w:p>
    <w:p>
      <w:pPr>
        <w:pStyle w:val="Normal"/>
        <w:spacing w:lineRule="exact" w:line="90" w:before="2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9696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410"/>
        <w:gridCol w:w="2501"/>
        <w:gridCol w:w="2461"/>
        <w:gridCol w:w="2323"/>
      </w:tblGrid>
      <w:tr>
        <w:trPr>
          <w:trHeight w:val="3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38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9696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410"/>
        <w:gridCol w:w="2501"/>
        <w:gridCol w:w="2461"/>
        <w:gridCol w:w="2323"/>
      </w:tblGrid>
      <w:tr>
        <w:trPr>
          <w:trHeight w:val="51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9" w:after="0"/>
              <w:ind w:left="704" w:right="249" w:hanging="39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m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it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</w:rPr>
              <w:t>sed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eg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>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9" w:after="0"/>
              <w:ind w:left="843" w:right="258" w:hanging="52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</w:rPr>
              <w:t>eg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avor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a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ogh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9" w:after="0"/>
              <w:ind w:left="404" w:right="339" w:hanging="3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p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  <w:lang w:val="it-IT"/>
              </w:rPr>
              <w:t>a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avor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  <w:lang w:val="it-IT"/>
              </w:rPr>
              <w:t>eseg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  <w:lang w:val="it-IT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>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9" w:after="0"/>
              <w:ind w:left="715" w:right="232" w:hanging="425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1"/>
                <w:szCs w:val="2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  <w:lang w:val="it-IT"/>
              </w:rPr>
              <w:t>esecu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  <w:lang w:val="it-IT"/>
              </w:rPr>
              <w:t>avor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>i</w:t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2" w:before="37" w:after="0"/>
        <w:ind w:left="397" w:right="112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b)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h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os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vo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os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nu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er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on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ende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er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gnun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g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op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d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€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(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f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)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d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on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l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i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er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e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w w:val="102"/>
          <w:sz w:val="21"/>
          <w:szCs w:val="21"/>
          <w:lang w:val="it-IT"/>
        </w:rPr>
        <w:t>ll'i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w w:val="102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ei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segu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el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quen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i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vaz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el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bando 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el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aso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ui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pp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 sudd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os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'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e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,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'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e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gu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p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do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l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e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;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'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dei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osì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gu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er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el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ossess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el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qu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ui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8" w:before="1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ragraph">
                  <wp:posOffset>234950</wp:posOffset>
                </wp:positionV>
                <wp:extent cx="6126480" cy="752475"/>
                <wp:effectExtent l="3810" t="3810" r="3810" b="381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52400"/>
                          <a:chOff x="0" y="0"/>
                          <a:chExt cx="612648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6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2400"/>
                            <a:ext cx="612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400" y="3240"/>
                            <a:ext cx="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6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5040" y="3240"/>
                            <a:ext cx="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6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3240" y="3240"/>
                            <a:ext cx="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6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4pt;margin-top:18.5pt;width:482.35pt;height:59.15pt" coordorigin="1128,370" coordsize="9647,1183">
                <v:group id="shape_0" alt="Group 25" style="position:absolute;left:1128;top:370;width:9647;height:0">
                  <v:line id="shape_0" from="1128,370" to="10775,370" ID="Freeform 2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23" style="position:absolute;left:1133;top:375;width:0;height:1175">
                  <v:line id="shape_0" from="1133,375" to="1133,1550" ID="Freeform 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21" style="position:absolute;left:1128;top:1555;width:9647;height:0">
                  <v:line id="shape_0" from="1128,1555" to="10775,1555" ID="Freeform 2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19" style="position:absolute;left:4963;top:375;width:0;height:1175">
                  <v:line id="shape_0" from="4963,375" to="4963,1550" ID="Freeform 2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17" style="position:absolute;left:7939;top:375;width:0;height:1175">
                  <v:line id="shape_0" from="7939,375" to="7939,1550" ID="Freeform 1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15" style="position:absolute;left:10771;top:375;width:0;height:1175">
                  <v:line id="shape_0" from="10771,375" to="10771,1550" ID="Freeform 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eg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(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20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9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406" w:right="456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OG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A</w:t>
      </w:r>
    </w:p>
    <w:p>
      <w:pPr>
        <w:pStyle w:val="Normal"/>
        <w:spacing w:lineRule="auto" w:line="240" w:before="12" w:after="0"/>
        <w:ind w:left="899" w:right="-53" w:hanging="0"/>
        <w:jc w:val="center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(a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d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es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.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betoniera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,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veicolo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4"/>
          <w:sz w:val="17"/>
          <w:szCs w:val="17"/>
          <w:lang w:val="it-IT"/>
        </w:rPr>
        <w:t>ecc</w:t>
      </w:r>
      <w:r>
        <w:rPr>
          <w:rFonts w:eastAsia="Times New Roman" w:cs="Times New Roman" w:ascii="Times New Roman" w:hAnsi="Times New Roman"/>
          <w:w w:val="104"/>
          <w:sz w:val="17"/>
          <w:szCs w:val="17"/>
          <w:lang w:val="it-IT"/>
        </w:rPr>
        <w:t>)</w:t>
      </w:r>
    </w:p>
    <w:p>
      <w:pPr>
        <w:pStyle w:val="Normal"/>
        <w:spacing w:lineRule="exact" w:line="180" w:before="7" w:after="0"/>
        <w:rPr>
          <w:sz w:val="18"/>
          <w:szCs w:val="18"/>
          <w:lang w:val="it-IT"/>
        </w:rPr>
      </w:pPr>
      <w:r>
        <w:br w:type="column"/>
      </w: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696" w:right="677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I</w:t>
      </w:r>
    </w:p>
    <w:p>
      <w:pPr>
        <w:pStyle w:val="Normal"/>
        <w:spacing w:lineRule="auto" w:line="240" w:before="16" w:after="0"/>
        <w:ind w:left="344" w:right="326" w:hanging="0"/>
        <w:jc w:val="center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(a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d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es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.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targa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4"/>
          <w:sz w:val="17"/>
          <w:szCs w:val="17"/>
          <w:lang w:val="it-IT"/>
        </w:rPr>
        <w:t>att</w:t>
      </w:r>
      <w:r>
        <w:rPr>
          <w:rFonts w:eastAsia="Times New Roman" w:cs="Times New Roman" w:ascii="Times New Roman" w:hAnsi="Times New Roman"/>
          <w:w w:val="104"/>
          <w:sz w:val="17"/>
          <w:szCs w:val="17"/>
          <w:lang w:val="it-IT"/>
        </w:rPr>
        <w:t>o</w:t>
      </w:r>
    </w:p>
    <w:p>
      <w:pPr>
        <w:pStyle w:val="Normal"/>
        <w:spacing w:lineRule="auto" w:line="240" w:before="11" w:after="0"/>
        <w:ind w:left="-33" w:right="-53" w:hanging="0"/>
        <w:jc w:val="center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acquisto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atricola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,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4"/>
          <w:sz w:val="17"/>
          <w:szCs w:val="17"/>
          <w:lang w:val="it-IT"/>
        </w:rPr>
        <w:t>ecc.</w:t>
      </w:r>
      <w:r>
        <w:rPr>
          <w:rFonts w:eastAsia="Times New Roman" w:cs="Times New Roman" w:ascii="Times New Roman" w:hAnsi="Times New Roman"/>
          <w:w w:val="104"/>
          <w:sz w:val="17"/>
          <w:szCs w:val="17"/>
          <w:lang w:val="it-IT"/>
        </w:rPr>
        <w:t>)</w:t>
      </w:r>
    </w:p>
    <w:p>
      <w:pPr>
        <w:pStyle w:val="Normal"/>
        <w:spacing w:lineRule="auto" w:line="249" w:before="37" w:after="0"/>
        <w:ind w:left="398" w:right="734" w:firstLine="2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LO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UR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SESSO</w:t>
      </w:r>
    </w:p>
    <w:p>
      <w:pPr>
        <w:pStyle w:val="Normal"/>
        <w:spacing w:lineRule="exact" w:line="193" w:before="6" w:after="0"/>
        <w:ind w:left="-33" w:right="302" w:hanging="0"/>
        <w:jc w:val="center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(proprietà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,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leasing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it-IT"/>
        </w:rPr>
        <w:t>noleggio</w:t>
      </w: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>,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4"/>
          <w:sz w:val="17"/>
          <w:szCs w:val="17"/>
          <w:lang w:val="it-IT"/>
        </w:rPr>
        <w:t>ecc.)</w:t>
      </w:r>
    </w:p>
    <w:p>
      <w:pPr>
        <w:sectPr>
          <w:type w:val="continuous"/>
          <w:pgSz w:w="11906" w:h="16838"/>
          <w:pgMar w:left="1020" w:right="960" w:gutter="0" w:header="0" w:top="1040" w:footer="0" w:bottom="280"/>
          <w:cols w:num="3" w:equalWidth="false" w:sep="false">
            <w:col w:w="3127" w:space="1308"/>
            <w:col w:w="1991" w:space="678"/>
            <w:col w:w="28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1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40" w:before="8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8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;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p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ve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oves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se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ì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g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vo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o</w:t>
      </w:r>
    </w:p>
    <w:p>
      <w:pPr>
        <w:pStyle w:val="Normal"/>
        <w:spacing w:lineRule="auto" w:line="249" w:before="13" w:after="0"/>
        <w:ind w:left="113" w:right="11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g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por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ppo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’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d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ppr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ond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s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28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p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q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.Lgs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auto" w:line="249" w:before="2" w:after="0"/>
        <w:ind w:left="113" w:right="11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 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co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enz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s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os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pons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posse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q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auto" w:line="218" w:before="20" w:after="0"/>
        <w:ind w:left="113" w:right="108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Fac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l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que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5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as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eg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u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ù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10"/>
          <w:sz w:val="14"/>
          <w:szCs w:val="14"/>
          <w:lang w:val="it-IT"/>
        </w:rPr>
        <w:t>6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52" w:before="12" w:after="0"/>
        <w:ind w:left="453" w:right="112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eg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u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ù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n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a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nu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1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</w:t>
      </w:r>
    </w:p>
    <w:p>
      <w:pPr>
        <w:pStyle w:val="Normal"/>
        <w:spacing w:lineRule="exact" w:line="238" w:before="8" w:after="0"/>
        <w:ind w:left="45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49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egu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zz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)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38" w:after="0"/>
        <w:ind w:left="113" w:right="-20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-33020</wp:posOffset>
                </wp:positionV>
                <wp:extent cx="1828800" cy="0"/>
                <wp:effectExtent l="3810" t="3810" r="3810" b="381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6pt;width:143.95pt;height:0pt" coordorigin="1133,-52" coordsize="2879,0">
                <v:line id="shape_0" from="1133,-52" to="4012,-52" ID="Freeform 1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6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en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’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.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X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I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.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)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u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)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Lg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5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2016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</w:p>
    <w:p>
      <w:pPr>
        <w:sectPr>
          <w:type w:val="continuous"/>
          <w:pgSz w:w="11906" w:h="16838"/>
          <w:pgMar w:left="1020" w:right="96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78" w:after="0"/>
        <w:ind w:left="453" w:right="5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pons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ll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ì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7" w:before="0" w:after="0"/>
        <w:ind w:left="473" w:right="5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11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1</w:t>
      </w:r>
    </w:p>
    <w:p>
      <w:pPr>
        <w:pStyle w:val="Normal"/>
        <w:spacing w:lineRule="auto" w:line="240" w:before="13" w:after="0"/>
        <w:ind w:left="473" w:right="66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V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n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52" w:before="0" w:after="0"/>
        <w:ind w:left="113" w:right="5644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−</w:t>
      </w:r>
      <w:r>
        <w:rPr>
          <w:rFonts w:eastAsia="Arial" w:cs="Arial" w:ascii="Arial" w:hAnsi="Arial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;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p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14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−</w:t>
      </w:r>
      <w:r>
        <w:rPr>
          <w:rFonts w:eastAsia="Arial" w:cs="Arial" w:ascii="Arial" w:hAnsi="Arial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o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: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7" w:before="13" w:after="0"/>
        <w:ind w:left="453" w:right="51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 xml:space="preserve">N  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CA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 xml:space="preserve">O  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UBA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PALT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n  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ssenz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i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i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l  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 xml:space="preserve">o,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z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ncede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u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zzaz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ubapp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52" w:before="5" w:after="0"/>
        <w:ind w:left="737" w:right="53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bapp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.Lg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i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</w:t>
      </w:r>
    </w:p>
    <w:p>
      <w:pPr>
        <w:pStyle w:val="Normal"/>
        <w:spacing w:lineRule="exact" w:line="237" w:before="0" w:after="0"/>
        <w:ind w:left="701" w:right="157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240" w:before="13" w:after="0"/>
        <w:ind w:left="701" w:right="156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240" w:before="13" w:after="0"/>
        <w:ind w:left="701" w:right="156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240" w:before="8" w:after="0"/>
        <w:ind w:left="701" w:right="157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240" w:before="13" w:after="0"/>
        <w:ind w:left="701" w:right="156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240" w:before="13" w:after="0"/>
        <w:ind w:left="73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;</w:t>
      </w:r>
    </w:p>
    <w:p>
      <w:pPr>
        <w:pStyle w:val="Normal"/>
        <w:spacing w:lineRule="auto" w:line="240" w:before="4" w:after="0"/>
        <w:ind w:left="453" w:right="5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)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p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b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Lgs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auto" w:line="240" w:before="1" w:after="0"/>
        <w:ind w:left="73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16;</w:t>
      </w:r>
    </w:p>
    <w:p>
      <w:pPr>
        <w:pStyle w:val="Normal"/>
        <w:spacing w:lineRule="auto" w:line="240" w:before="13" w:after="0"/>
        <w:ind w:left="453" w:right="116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q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“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”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e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0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16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d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s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54" w:before="1" w:after="0"/>
        <w:ind w:left="453" w:right="46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V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NA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q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e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o-f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an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position w:val="10"/>
          <w:sz w:val="14"/>
          <w:szCs w:val="14"/>
          <w:lang w:val="it-IT"/>
        </w:rPr>
        <w:t>7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9" w:before="7" w:after="0"/>
        <w:ind w:left="453" w:right="52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v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f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ces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é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eg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2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bor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g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ogh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”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8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zz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9" w:before="13" w:after="0"/>
        <w:ind w:left="453" w:right="52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a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d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16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04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gn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d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pena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2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end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0" w:before="8" w:after="0"/>
        <w:ind w:left="453" w:right="1921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13" w:after="0"/>
        <w:ind w:left="453" w:right="464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o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13" w:after="0"/>
        <w:ind w:left="453" w:right="233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osc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ccesso;</w:t>
      </w:r>
    </w:p>
    <w:p>
      <w:pPr>
        <w:pStyle w:val="Normal"/>
        <w:spacing w:lineRule="auto" w:line="249" w:before="13" w:after="0"/>
        <w:ind w:left="737" w:right="51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pa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ll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e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s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9" w:before="0" w:after="0"/>
        <w:ind w:left="453" w:right="5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eg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o</w:t>
      </w:r>
    </w:p>
    <w:p>
      <w:pPr>
        <w:pStyle w:val="Normal"/>
        <w:spacing w:lineRule="auto" w:line="240" w:before="13" w:after="0"/>
        <w:ind w:left="73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ff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9" w:before="13" w:after="0"/>
        <w:ind w:left="737" w:right="52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ces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no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é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eg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de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60" w:footer="924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80" w:leader="none"/>
        </w:tabs>
        <w:spacing w:lineRule="auto" w:line="237" w:before="38" w:after="0"/>
        <w:ind w:left="397" w:right="61" w:hanging="284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7</w:t>
        <w:tab/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w w:val="98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  <w:lang w:val="it-IT"/>
        </w:rPr>
        <w:t>adizionalmente</w:t>
      </w:r>
      <w:r>
        <w:rPr>
          <w:rFonts w:eastAsia="Times New Roman" w:cs="Times New Roman" w:ascii="Times New Roman" w:hAnsi="Times New Roman"/>
          <w:w w:val="98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w w:val="9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n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egui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pecifi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int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en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l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NA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è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emp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nu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ASS-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fos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b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g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o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(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munq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ac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g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al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f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o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4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00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a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n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tt.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36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m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5</w:t>
      </w:r>
      <w:r>
        <w:rPr>
          <w:rFonts w:eastAsia="Times New Roman" w:cs="Times New Roman" w:ascii="Times New Roman" w:hAnsi="Times New Roman"/>
          <w:spacing w:val="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8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1</w:t>
      </w:r>
      <w:r>
        <w:rPr>
          <w:rFonts w:eastAsia="Times New Roman" w:cs="Times New Roman" w:ascii="Times New Roman" w:hAnsi="Times New Roman"/>
          <w:spacing w:val="1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Lg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5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2016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emb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uper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 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ferenz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qua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pe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’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3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6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m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“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f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l’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gg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ud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az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one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-1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ne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as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u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omm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2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t.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)</w:t>
      </w:r>
      <w:r>
        <w:rPr>
          <w:rFonts w:eastAsia="Times New Roman" w:cs="Times New Roman" w:ascii="Times New Roman" w:hAnsi="Times New Roman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b)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”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)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’appu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f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am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po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f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u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4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00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)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“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i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z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pp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ver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f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a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esc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us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vame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-1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 xml:space="preserve"> requ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ti</w:t>
      </w:r>
      <w:r>
        <w:rPr>
          <w:rFonts w:eastAsia="Times New Roman" w:cs="Times New Roman" w:ascii="Times New Roman" w:hAnsi="Times New Roman"/>
          <w:i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ar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er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gener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med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onsu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z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l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banc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eg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oper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or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econom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u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l’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r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.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8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val="it-IT"/>
        </w:rPr>
        <w:t>1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”</w:t>
      </w:r>
      <w:r>
        <w:rPr>
          <w:rFonts w:eastAsia="Times New Roman" w:cs="Times New Roman" w:ascii="Times New Roman" w:hAnsi="Times New Roman"/>
          <w:i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’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.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8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1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cr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’emana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ppo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t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cr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pp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l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zza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ban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VCPASS.</w:t>
      </w:r>
    </w:p>
    <w:p>
      <w:pPr>
        <w:pStyle w:val="Normal"/>
        <w:spacing w:lineRule="auto" w:line="240" w:before="78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6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Lgs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auto" w:line="249" w:before="13" w:after="0"/>
        <w:ind w:left="453" w:right="51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6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0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“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ende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h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eg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ti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n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han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i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egoz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raz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i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 xml:space="preserve">possono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vo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ger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n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ucces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essaz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 xml:space="preserve"> rappo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go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vor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ro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ress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e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raz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svo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ravers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de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i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n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us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ca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prev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han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n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i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str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z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ucce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n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z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 xml:space="preserve">dei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e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ercep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cce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rif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i”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52" w:before="37" w:after="0"/>
        <w:ind w:left="453" w:right="79" w:hanging="311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di essere consapevole che le</w:t>
      </w:r>
      <w:r>
        <w:rPr>
          <w:rFonts w:eastAsia="Times New Roman" w:cs="Times New Roman" w:ascii="Times New Roman" w:hAnsi="Times New Roman"/>
          <w:b/>
          <w:w w:val="10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opere DOVRANNO necessariamente essere terminate entro il 25 novembre 2017, al fine di consentire al Comune di rendicontare l’investimento alla Regione Piemonte, Ente co – finanziatore, in ossequio alle inderogabili regole stabilite con l’avviso in data 21.04.2017 di programma di finanziamenti in dipendenza dell’intesa Governo – Regioni concernente il contributo alla finanza pubblica delle Regioni a statuto ordinario per il 2017. La direzione lavori e le attività del Responsabile Unico del Procedimento saranno, pertanto, improntate alla vigilanza tesa a conseguire obbligatoriamente il rispetto della citata tempistica, evitando la revoca del contributo regionale. Con la sottoscrizione del Contratto, pertanto, l’Appaltatore dovrà sottoscrivere formale impegno a terminare le opere entro tale scadenza.</w:t>
      </w:r>
    </w:p>
    <w:p>
      <w:pPr>
        <w:pStyle w:val="Normal"/>
        <w:spacing w:lineRule="auto" w:line="249" w:before="1" w:after="0"/>
        <w:ind w:left="453" w:right="52" w:hanging="3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34)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osc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edo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d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060" w:footer="924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7" w:after="0"/>
        <w:ind w:left="113" w:right="-72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</w:t>
      </w:r>
    </w:p>
    <w:p>
      <w:pPr>
        <w:pStyle w:val="Normal"/>
        <w:spacing w:lineRule="exact" w:line="280" w:before="12" w:after="0"/>
        <w:rPr>
          <w:sz w:val="28"/>
          <w:szCs w:val="28"/>
          <w:lang w:val="it-IT"/>
        </w:rPr>
      </w:pPr>
      <w:r>
        <w:br w:type="column"/>
      </w: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41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p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bro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59" w:right="56" w:firstLine="32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(S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sc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en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’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 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445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200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;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vv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o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d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cop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a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ocum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di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tà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o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38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445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20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0)</w:t>
      </w:r>
    </w:p>
    <w:p>
      <w:pPr>
        <w:sectPr>
          <w:type w:val="continuous"/>
          <w:pgSz w:w="11906" w:h="16838"/>
          <w:pgMar w:left="1020" w:right="1020" w:gutter="0" w:header="0" w:top="1060" w:footer="924" w:bottom="1120"/>
          <w:cols w:num="2" w:equalWidth="false" w:sep="false">
            <w:col w:w="3446" w:space="1486"/>
            <w:col w:w="49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38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  <w:lang w:val="it-IT"/>
        </w:rPr>
        <w:t>Si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u w:val="single" w:color="000000"/>
          <w:lang w:val="it-IT"/>
        </w:rPr>
        <w:t>egano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>:</w:t>
      </w:r>
    </w:p>
    <w:p>
      <w:pPr>
        <w:pStyle w:val="Normal"/>
        <w:spacing w:lineRule="exact" w:line="22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9" w:before="37" w:after="0"/>
        <w:ind w:left="1193" w:right="53" w:hanging="36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v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s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n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€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%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co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.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9" w:before="1" w:after="0"/>
        <w:ind w:left="1193" w:right="53" w:hanging="36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g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s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Lg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ff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.</w:t>
      </w:r>
    </w:p>
    <w:p>
      <w:pPr>
        <w:pStyle w:val="Normal"/>
        <w:spacing w:lineRule="auto" w:line="249" w:before="2" w:after="0"/>
        <w:ind w:left="1193" w:right="54" w:hanging="36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O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t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eg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;</w:t>
      </w:r>
    </w:p>
    <w:p>
      <w:pPr>
        <w:pStyle w:val="Normal"/>
        <w:spacing w:lineRule="auto" w:line="247" w:before="2" w:after="0"/>
        <w:ind w:left="1193" w:right="53" w:hanging="36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O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u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ù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52" w:before="5" w:after="0"/>
        <w:ind w:left="1193" w:right="55" w:hanging="36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c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cc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42" w:before="0" w:after="0"/>
        <w:ind w:left="83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V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NA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position w:val="10"/>
          <w:sz w:val="14"/>
          <w:szCs w:val="14"/>
          <w:lang w:val="it-IT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ì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b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52" w:before="8" w:after="0"/>
        <w:ind w:left="1193" w:right="5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1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2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ces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r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f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q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gen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o-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f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vo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ede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k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N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c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–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V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co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n</w:t>
      </w:r>
    </w:p>
    <w:p>
      <w:pPr>
        <w:pStyle w:val="Normal"/>
        <w:spacing w:lineRule="exact" w:line="238" w:before="0" w:after="0"/>
        <w:ind w:left="1193" w:right="153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O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u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position w:val="10"/>
          <w:sz w:val="14"/>
          <w:szCs w:val="14"/>
          <w:lang w:val="it-IT"/>
        </w:rPr>
        <w:t>9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9" w:before="13" w:after="0"/>
        <w:ind w:left="1193" w:right="52" w:hanging="36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“b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c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”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4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99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v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1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4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38" w:after="0"/>
        <w:ind w:left="113" w:right="-20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8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e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tabs>
          <w:tab w:val="clear" w:pos="720"/>
          <w:tab w:val="left" w:pos="380" w:leader="none"/>
        </w:tabs>
        <w:spacing w:lineRule="auto" w:line="237" w:before="3" w:after="0"/>
        <w:ind w:left="397" w:right="61" w:hanging="284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9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:</w:t>
      </w:r>
      <w:r>
        <w:rPr>
          <w:rFonts w:eastAsia="Times New Roman" w:cs="Times New Roman" w:ascii="Times New Roman" w:hAnsi="Times New Roman"/>
          <w:spacing w:val="2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a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n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eg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to</w:t>
      </w:r>
      <w:r>
        <w:rPr>
          <w:rFonts w:eastAsia="Times New Roman" w:cs="Times New Roman" w:ascii="Times New Roman" w:hAnsi="Times New Roman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pe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rv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’ANA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è</w:t>
      </w:r>
      <w:r>
        <w:rPr>
          <w:rFonts w:eastAsia="Times New Roman" w:cs="Times New Roman" w:ascii="Times New Roman" w:hAnsi="Times New Roman"/>
          <w:spacing w:val="2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emp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n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ASS-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2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os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b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g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o</w:t>
      </w:r>
      <w:r>
        <w:rPr>
          <w:rFonts w:eastAsia="Times New Roman" w:cs="Times New Roman" w:ascii="Times New Roman" w:hAnsi="Times New Roman"/>
          <w:spacing w:val="1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(ma comunq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ac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)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g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 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f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u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4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00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n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u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ar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36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m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5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8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1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Lg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5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2016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em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a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uper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ferenz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qua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pe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’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.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6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om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“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f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l’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gg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ud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az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one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-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ne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as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u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omm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 xml:space="preserve">2, 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t.</w:t>
      </w:r>
      <w:r>
        <w:rPr>
          <w:rFonts w:eastAsia="Times New Roman" w:cs="Times New Roman" w:ascii="Times New Roman" w:hAnsi="Times New Roman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)</w:t>
      </w:r>
      <w:r>
        <w:rPr>
          <w:rFonts w:eastAsia="Times New Roman" w:cs="Times New Roman" w:ascii="Times New Roman" w:hAnsi="Times New Roman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”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)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’appu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a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f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po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nfe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u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4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00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)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“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z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pp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 xml:space="preserve"> ver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f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a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o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esc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us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vame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-1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 xml:space="preserve"> requ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ti</w:t>
      </w:r>
      <w:r>
        <w:rPr>
          <w:rFonts w:eastAsia="Times New Roman" w:cs="Times New Roman" w:ascii="Times New Roman" w:hAnsi="Times New Roman"/>
          <w:i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ar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er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gener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i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med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onsu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z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l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banc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eg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oper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or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econom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i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cu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’ar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t.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it-IT"/>
        </w:rPr>
        <w:t>81</w:t>
      </w: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”</w:t>
      </w:r>
      <w:r>
        <w:rPr>
          <w:rFonts w:eastAsia="Times New Roman" w:cs="Times New Roman" w:ascii="Times New Roman" w:hAnsi="Times New Roman"/>
          <w:i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’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.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8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1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</w:p>
    <w:p>
      <w:pPr>
        <w:sectPr>
          <w:type w:val="continuous"/>
          <w:pgSz w:w="11906" w:h="16838"/>
          <w:pgMar w:left="1020" w:right="1020" w:gutter="0" w:header="0" w:top="1060" w:footer="924" w:bottom="11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78" w:after="0"/>
        <w:ind w:left="913" w:right="51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2010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78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52" w:before="0" w:after="0"/>
        <w:ind w:left="117" w:right="5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NO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BENE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>: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c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I.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t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7" w:before="0" w:after="0"/>
        <w:ind w:left="117" w:right="51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é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52" w:before="5" w:after="0"/>
        <w:ind w:left="117" w:right="4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fir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cong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ode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effe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u w:val="single" w:color="000000"/>
          <w:lang w:val="it-IT"/>
        </w:rPr>
        <w:t>pe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u w:val="single" w:color="000000"/>
          <w:lang w:val="it-IT"/>
        </w:rPr>
        <w:t>esc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u w:val="single" w:color="000000"/>
          <w:lang w:val="it-IT"/>
        </w:rPr>
        <w:t>us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u w:val="single" w:color="000000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età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cop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dov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1"/>
          <w:szCs w:val="21"/>
          <w:lang w:val="it-IT"/>
        </w:rPr>
        <w:t>fir</w:t>
      </w:r>
      <w:r>
        <w:rPr>
          <w:rFonts w:eastAsia="Times New Roman" w:cs="Times New Roman" w:ascii="Times New Roman" w:hAnsi="Times New Roman"/>
          <w:spacing w:val="-1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37" w:before="0" w:after="0"/>
        <w:ind w:left="117" w:right="56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pp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9" w:before="13" w:after="0"/>
        <w:ind w:left="117" w:right="5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t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pp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pe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es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u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-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fir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auto" w:line="240" w:before="2" w:after="0"/>
        <w:ind w:left="117" w:right="27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pe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es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u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d       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F)</w:t>
      </w:r>
    </w:p>
    <w:p>
      <w:pPr>
        <w:pStyle w:val="Normal"/>
        <w:spacing w:lineRule="auto" w:line="240" w:before="13" w:after="0"/>
        <w:ind w:left="117" w:right="801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7" w:before="13" w:after="0"/>
        <w:ind w:left="401" w:right="52" w:hanging="284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pp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v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g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52" w:before="5" w:after="0"/>
        <w:ind w:left="401" w:right="50" w:hanging="284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v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anch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7" w:before="0" w:after="0"/>
        <w:ind w:left="117" w:right="5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v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52" w:before="13" w:after="0"/>
        <w:ind w:left="401" w:right="5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c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3 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d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7" w:before="0" w:after="0"/>
        <w:ind w:left="117" w:right="56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a</w:t>
      </w:r>
    </w:p>
    <w:p>
      <w:pPr>
        <w:sectPr>
          <w:footerReference w:type="default" r:id="rId4"/>
          <w:type w:val="nextPage"/>
          <w:pgSz w:w="11906" w:h="16838"/>
          <w:pgMar w:left="130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9" w:before="13" w:after="0"/>
        <w:ind w:left="401" w:right="5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c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3 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s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ann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d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v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ti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Q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d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ò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e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7 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8 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od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38" w:before="78" w:after="0"/>
        <w:ind w:left="4190" w:right="4168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LLEGA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2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7" w:after="0"/>
        <w:ind w:left="113" w:right="-72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60" w:before="1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auto" w:line="247" w:before="0" w:after="0"/>
        <w:ind w:left="-39" w:right="88" w:firstLine="1294"/>
        <w:jc w:val="right"/>
        <w:rPr>
          <w:rFonts w:ascii="Times New Roman" w:hAnsi="Times New Roman" w:eastAsia="Times New Roman" w:cs="Times New Roman"/>
          <w:b/>
          <w:b/>
          <w:bCs/>
          <w:spacing w:val="3"/>
          <w:w w:val="102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Spett.le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une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 xml:space="preserve">ROSSA </w:t>
      </w:r>
    </w:p>
    <w:p>
      <w:pPr>
        <w:pStyle w:val="Normal"/>
        <w:spacing w:lineRule="auto" w:line="247" w:before="0" w:after="0"/>
        <w:ind w:left="-39" w:right="88" w:firstLine="1294"/>
        <w:jc w:val="right"/>
        <w:rPr>
          <w:rFonts w:ascii="Times New Roman" w:hAnsi="Times New Roman" w:eastAsia="Times New Roman" w:cs="Times New Roman"/>
          <w:b/>
          <w:b/>
          <w:bCs/>
          <w:spacing w:val="3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Piazza Concordia, 1</w:t>
      </w:r>
    </w:p>
    <w:p>
      <w:pPr>
        <w:pStyle w:val="Normal"/>
        <w:spacing w:lineRule="auto" w:line="247" w:before="0" w:after="0"/>
        <w:ind w:left="-39" w:right="88" w:firstLine="1294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 xml:space="preserve">13020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OSSA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VC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)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1297" w:space="3682"/>
            <w:col w:w="48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9" w:before="37" w:after="0"/>
        <w:ind w:left="1360" w:right="54" w:hanging="1247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OGGETT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cedu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ego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vor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VIABILITA’ COMUNALE - MANUTENZIONE STRAORDINARIA DI TRATTO DI STRADA COMUNALE E DEL POSTEGGIO</w:t>
      </w:r>
      <w:r>
        <w:rPr>
          <w:rFonts w:eastAsia="Times New Roman" w:cs="Times New Roman" w:ascii="Times New Roman" w:hAnsi="Times New Roman"/>
          <w:b/>
          <w:bCs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val="it-IT"/>
        </w:rPr>
        <w:t>7146315DAF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ti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co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sti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4" w:before="0" w:after="0"/>
        <w:ind w:left="113" w:right="7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7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 co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6"/>
          <w:sz w:val="21"/>
          <w:szCs w:val="21"/>
          <w:u w:val="single" w:color="000000"/>
          <w:lang w:val="it-IT"/>
        </w:rPr>
        <w:t xml:space="preserve"> </w:t>
      </w:r>
    </w:p>
    <w:p>
      <w:pPr>
        <w:pStyle w:val="Normal"/>
        <w:spacing w:lineRule="auto" w:line="256" w:before="3" w:after="0"/>
        <w:ind w:left="113" w:right="5953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s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]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]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e</w:t>
      </w:r>
    </w:p>
    <w:p>
      <w:pPr>
        <w:pStyle w:val="Normal"/>
        <w:spacing w:lineRule="auto" w:line="240" w:before="1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]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c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tabs>
          <w:tab w:val="clear" w:pos="720"/>
          <w:tab w:val="left" w:pos="5360" w:leader="none"/>
          <w:tab w:val="left" w:pos="8660" w:leader="none"/>
          <w:tab w:val="left" w:pos="9640" w:leader="none"/>
        </w:tabs>
        <w:spacing w:lineRule="auto" w:line="256" w:before="17" w:after="0"/>
        <w:ind w:left="113" w:right="53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x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_ E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_</w:t>
      </w:r>
    </w:p>
    <w:p>
      <w:pPr>
        <w:pStyle w:val="Normal"/>
        <w:spacing w:lineRule="exact" w:line="24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133" w:right="4112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A</w:t>
      </w:r>
    </w:p>
    <w:p>
      <w:pPr>
        <w:pStyle w:val="Normal"/>
        <w:spacing w:lineRule="exact" w:line="260" w:before="1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COM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0" w:before="1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pogrupp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ggruppa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oran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sti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gue:</w:t>
      </w:r>
    </w:p>
    <w:p>
      <w:pPr>
        <w:pStyle w:val="Normal"/>
        <w:spacing w:lineRule="exact" w:line="90" w:before="3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948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173"/>
        <w:gridCol w:w="3888"/>
        <w:gridCol w:w="3428"/>
      </w:tblGrid>
      <w:tr>
        <w:trPr>
          <w:trHeight w:val="552" w:hRule="exact"/>
        </w:trPr>
        <w:tc>
          <w:tcPr>
            <w:tcW w:w="6061" w:type="dxa"/>
            <w:gridSpan w:val="2"/>
            <w:tcBorders>
              <w:top w:val="single" w:sz="20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exact" w:line="110" w:before="2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5" w:right="10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esecu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spacing w:lineRule="auto" w:line="240" w:before="8" w:after="0"/>
              <w:ind w:left="1351" w:right="132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avor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>i</w:t>
            </w:r>
          </w:p>
        </w:tc>
      </w:tr>
      <w:tr>
        <w:trPr>
          <w:trHeight w:val="317" w:hRule="exact"/>
        </w:trPr>
        <w:tc>
          <w:tcPr>
            <w:tcW w:w="6061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left="2091" w:right="201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eno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naz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itt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a</w:t>
            </w:r>
          </w:p>
        </w:tc>
        <w:tc>
          <w:tcPr>
            <w:tcW w:w="3428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061" w:type="dxa"/>
            <w:gridSpan w:val="2"/>
            <w:vMerge w:val="restart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61" w:type="dxa"/>
            <w:gridSpan w:val="2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73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53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w w:val="102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apog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upp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o</w:t>
            </w:r>
          </w:p>
        </w:tc>
        <w:tc>
          <w:tcPr>
            <w:tcW w:w="388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73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73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exact" w:line="241" w:before="0" w:after="0"/>
              <w:ind w:left="55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388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73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73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55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2</w:t>
            </w:r>
          </w:p>
        </w:tc>
        <w:tc>
          <w:tcPr>
            <w:tcW w:w="388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73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73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55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3</w:t>
            </w:r>
          </w:p>
        </w:tc>
        <w:tc>
          <w:tcPr>
            <w:tcW w:w="388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73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73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exact" w:line="241" w:before="0" w:after="0"/>
              <w:ind w:left="55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4</w:t>
            </w:r>
          </w:p>
        </w:tc>
        <w:tc>
          <w:tcPr>
            <w:tcW w:w="388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73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73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55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5</w:t>
            </w:r>
          </w:p>
        </w:tc>
        <w:tc>
          <w:tcPr>
            <w:tcW w:w="388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73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73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55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6</w:t>
            </w:r>
          </w:p>
        </w:tc>
        <w:tc>
          <w:tcPr>
            <w:tcW w:w="388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73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73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exact" w:line="241" w:before="0" w:after="0"/>
              <w:ind w:left="55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7</w:t>
            </w:r>
          </w:p>
        </w:tc>
        <w:tc>
          <w:tcPr>
            <w:tcW w:w="388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7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6" w:before="83" w:after="0"/>
        <w:ind w:left="113" w:right="15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 xml:space="preserve"> raggruppa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ti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v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dur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d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(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revocab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p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d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ut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48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g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2016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20" w:before="9" w:after="0"/>
        <w:rPr>
          <w:lang w:val="it-IT"/>
        </w:rPr>
      </w:pPr>
      <w:r>
        <w:rPr>
          <w:lang w:val="it-IT"/>
        </w:rPr>
      </w:r>
    </w:p>
    <w:tbl>
      <w:tblPr>
        <w:tblW w:w="9730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168"/>
        <w:gridCol w:w="3191"/>
        <w:gridCol w:w="3371"/>
      </w:tblGrid>
      <w:tr>
        <w:trPr>
          <w:trHeight w:val="336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215" w:right="119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Soc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à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1" w:right="-4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Leg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rapprese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procur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e</w:t>
            </w:r>
          </w:p>
        </w:tc>
        <w:tc>
          <w:tcPr>
            <w:tcW w:w="33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7" w:before="52" w:after="0"/>
              <w:ind w:left="446" w:right="389" w:firstLine="495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  <w:lang w:val="it-IT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  <w:lang w:val="it-IT"/>
              </w:rPr>
              <w:t>eg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  <w:lang w:val="it-IT"/>
              </w:rPr>
              <w:t>rapprese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  <w:lang w:val="it-IT"/>
              </w:rPr>
              <w:t>procur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  <w:lang w:val="it-IT"/>
              </w:rPr>
              <w:t>ore</w:t>
            </w:r>
          </w:p>
        </w:tc>
      </w:tr>
      <w:tr>
        <w:trPr>
          <w:trHeight w:val="254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vMerge w:val="restart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2" w:hRule="exact"/>
        </w:trPr>
        <w:tc>
          <w:tcPr>
            <w:tcW w:w="3168" w:type="dxa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8" w:hRule="exact"/>
        </w:trPr>
        <w:tc>
          <w:tcPr>
            <w:tcW w:w="316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0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2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38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u w:val="single" w:color="000000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LAR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O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N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CA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u w:val="single" w:color="00000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ANCORA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TU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>O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8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egu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(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g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e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):</w:t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30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546"/>
        <w:gridCol w:w="6317"/>
        <w:gridCol w:w="2867"/>
      </w:tblGrid>
      <w:tr>
        <w:trPr>
          <w:trHeight w:val="341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57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w w:val="102"/>
                <w:sz w:val="21"/>
                <w:szCs w:val="21"/>
              </w:rPr>
              <w:t>N.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907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soc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se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ega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e</w:t>
            </w:r>
          </w:p>
        </w:tc>
        <w:tc>
          <w:tcPr>
            <w:tcW w:w="2867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79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sca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e</w:t>
            </w:r>
          </w:p>
        </w:tc>
      </w:tr>
      <w:tr>
        <w:trPr>
          <w:trHeight w:val="398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73" w:right="15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631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73" w:right="15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2</w:t>
            </w:r>
          </w:p>
        </w:tc>
        <w:tc>
          <w:tcPr>
            <w:tcW w:w="631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6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173" w:right="15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3</w:t>
            </w:r>
          </w:p>
        </w:tc>
        <w:tc>
          <w:tcPr>
            <w:tcW w:w="631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73" w:right="15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4</w:t>
            </w:r>
          </w:p>
        </w:tc>
        <w:tc>
          <w:tcPr>
            <w:tcW w:w="631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73" w:right="15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5</w:t>
            </w:r>
          </w:p>
        </w:tc>
        <w:tc>
          <w:tcPr>
            <w:tcW w:w="631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6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left="173" w:right="15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6</w:t>
            </w:r>
          </w:p>
        </w:tc>
        <w:tc>
          <w:tcPr>
            <w:tcW w:w="631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73" w:right="15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7</w:t>
            </w:r>
          </w:p>
        </w:tc>
        <w:tc>
          <w:tcPr>
            <w:tcW w:w="631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lineRule="auto" w:line="240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c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en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no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4160" w:right="4237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ARANO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footerReference w:type="default" r:id="rId6"/>
          <w:type w:val="nextPage"/>
          <w:pgSz w:w="11906" w:h="16838"/>
          <w:pgMar w:left="1020" w:right="9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e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ì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70" w:before="8" w:after="0"/>
        <w:rPr>
          <w:sz w:val="7"/>
          <w:szCs w:val="7"/>
          <w:lang w:val="it-IT"/>
        </w:rPr>
      </w:pPr>
      <w:r>
        <w:rPr>
          <w:sz w:val="7"/>
          <w:szCs w:val="7"/>
          <w:lang w:val="it-IT"/>
        </w:rPr>
      </w:r>
    </w:p>
    <w:tbl>
      <w:tblPr>
        <w:tblW w:w="9729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159"/>
        <w:gridCol w:w="4171"/>
        <w:gridCol w:w="3399"/>
      </w:tblGrid>
      <w:tr>
        <w:trPr>
          <w:trHeight w:val="571" w:hRule="exact"/>
        </w:trPr>
        <w:tc>
          <w:tcPr>
            <w:tcW w:w="6330" w:type="dxa"/>
            <w:gridSpan w:val="2"/>
            <w:tcBorders>
              <w:top w:val="single" w:sz="20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exact" w:line="190" w:before="5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</w:rPr>
              <w:t>esecu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ser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>i</w:t>
            </w:r>
          </w:p>
        </w:tc>
      </w:tr>
      <w:tr>
        <w:trPr>
          <w:trHeight w:val="312" w:hRule="exac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left="2199" w:right="218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eno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naz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itt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a</w:t>
            </w:r>
          </w:p>
        </w:tc>
        <w:tc>
          <w:tcPr>
            <w:tcW w:w="3399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330" w:type="dxa"/>
            <w:gridSpan w:val="2"/>
            <w:vMerge w:val="restart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330" w:type="dxa"/>
            <w:gridSpan w:val="2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5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6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w w:val="102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anda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1"/>
                <w:szCs w:val="21"/>
              </w:rPr>
              <w:t>ri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o</w:t>
            </w:r>
          </w:p>
        </w:tc>
        <w:tc>
          <w:tcPr>
            <w:tcW w:w="41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5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549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41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5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549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2</w:t>
            </w:r>
          </w:p>
        </w:tc>
        <w:tc>
          <w:tcPr>
            <w:tcW w:w="41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5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49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3</w:t>
            </w:r>
          </w:p>
        </w:tc>
        <w:tc>
          <w:tcPr>
            <w:tcW w:w="41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5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549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4</w:t>
            </w:r>
          </w:p>
        </w:tc>
        <w:tc>
          <w:tcPr>
            <w:tcW w:w="41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5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549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5</w:t>
            </w:r>
          </w:p>
        </w:tc>
        <w:tc>
          <w:tcPr>
            <w:tcW w:w="41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5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49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6</w:t>
            </w:r>
          </w:p>
        </w:tc>
        <w:tc>
          <w:tcPr>
            <w:tcW w:w="41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5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549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andan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1"/>
                <w:szCs w:val="21"/>
              </w:rPr>
              <w:t>7</w:t>
            </w:r>
          </w:p>
        </w:tc>
        <w:tc>
          <w:tcPr>
            <w:tcW w:w="41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L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1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6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</w:t>
      </w:r>
    </w:p>
    <w:p>
      <w:pPr>
        <w:pStyle w:val="Normal"/>
        <w:tabs>
          <w:tab w:val="clear" w:pos="720"/>
          <w:tab w:val="left" w:pos="5120" w:leader="none"/>
        </w:tabs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</w:t>
      </w:r>
    </w:p>
    <w:p>
      <w:pPr>
        <w:pStyle w:val="Normal"/>
        <w:tabs>
          <w:tab w:val="clear" w:pos="720"/>
          <w:tab w:val="left" w:pos="5120" w:leader="none"/>
        </w:tabs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</w:t>
      </w:r>
    </w:p>
    <w:p>
      <w:pPr>
        <w:pStyle w:val="Normal"/>
        <w:tabs>
          <w:tab w:val="clear" w:pos="720"/>
          <w:tab w:val="left" w:pos="5120" w:leader="none"/>
        </w:tabs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</w:t>
      </w:r>
    </w:p>
    <w:p>
      <w:pPr>
        <w:pStyle w:val="Normal"/>
        <w:tabs>
          <w:tab w:val="clear" w:pos="720"/>
          <w:tab w:val="left" w:pos="5120" w:leader="none"/>
        </w:tabs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</w:t>
      </w:r>
    </w:p>
    <w:p>
      <w:pPr>
        <w:pStyle w:val="Normal"/>
        <w:tabs>
          <w:tab w:val="clear" w:pos="720"/>
          <w:tab w:val="left" w:pos="5120" w:leader="none"/>
        </w:tabs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</w:t>
      </w:r>
    </w:p>
    <w:p>
      <w:pPr>
        <w:pStyle w:val="Normal"/>
        <w:tabs>
          <w:tab w:val="clear" w:pos="720"/>
          <w:tab w:val="left" w:pos="5120" w:leader="none"/>
        </w:tabs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</w:t>
      </w:r>
    </w:p>
    <w:p>
      <w:pPr>
        <w:sectPr>
          <w:footerReference w:type="default" r:id="rId7"/>
          <w:type w:val="nextPage"/>
          <w:pgSz w:w="11906" w:h="16838"/>
          <w:pgMar w:left="1020" w:right="9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120" w:leader="none"/>
        </w:tabs>
        <w:spacing w:lineRule="auto" w:line="240" w:before="8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</w:t>
      </w:r>
    </w:p>
    <w:p>
      <w:pPr>
        <w:pStyle w:val="Normal"/>
        <w:spacing w:lineRule="auto" w:line="240" w:before="78" w:after="0"/>
        <w:ind w:left="2964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ONG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UNTA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EN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PEGNA</w:t>
      </w:r>
      <w:r>
        <w:rPr>
          <w:rFonts w:eastAsia="Times New Roman" w:cs="Times New Roman" w:ascii="Times New Roman" w:hAnsi="Times New Roman"/>
          <w:b/>
          <w:bCs/>
          <w:spacing w:val="4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O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9" w:before="0" w:after="0"/>
        <w:ind w:left="113" w:right="15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to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z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n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da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tbl>
      <w:tblPr>
        <w:tblW w:w="9730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168"/>
        <w:gridCol w:w="3191"/>
        <w:gridCol w:w="3371"/>
      </w:tblGrid>
      <w:tr>
        <w:trPr>
          <w:trHeight w:val="336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Soc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à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</w:rPr>
              <w:t>Leg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rapprese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procur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</w:rPr>
              <w:t>e</w:t>
            </w:r>
          </w:p>
        </w:tc>
        <w:tc>
          <w:tcPr>
            <w:tcW w:w="33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7" w:before="52" w:after="0"/>
              <w:ind w:left="446" w:right="389" w:firstLine="495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1"/>
                <w:szCs w:val="21"/>
                <w:lang w:val="it-IT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  <w:lang w:val="it-IT"/>
              </w:rPr>
              <w:t>eg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1"/>
                <w:szCs w:val="21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  <w:lang w:val="it-IT"/>
              </w:rPr>
              <w:t>rapprese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  <w:lang w:val="it-IT"/>
              </w:rPr>
              <w:t>procur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02"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2"/>
                <w:sz w:val="21"/>
                <w:szCs w:val="21"/>
                <w:lang w:val="it-IT"/>
              </w:rPr>
              <w:t>ore</w:t>
            </w:r>
          </w:p>
        </w:tc>
      </w:tr>
      <w:tr>
        <w:trPr>
          <w:trHeight w:val="254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vMerge w:val="restart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6" w:hRule="exact"/>
        </w:trPr>
        <w:tc>
          <w:tcPr>
            <w:tcW w:w="3168" w:type="dxa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316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5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316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5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316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5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8" w:hRule="exact"/>
        </w:trPr>
        <w:tc>
          <w:tcPr>
            <w:tcW w:w="316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0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8" w:hRule="exact"/>
        </w:trPr>
        <w:tc>
          <w:tcPr>
            <w:tcW w:w="316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5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316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5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3168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12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0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20" w:before="6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gu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d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</w:t>
      </w:r>
    </w:p>
    <w:p>
      <w:pPr>
        <w:pStyle w:val="Normal"/>
        <w:spacing w:lineRule="auto" w:line="240" w:before="8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</w:t>
      </w:r>
    </w:p>
    <w:p>
      <w:pPr>
        <w:pStyle w:val="Normal"/>
        <w:spacing w:lineRule="exact" w:line="11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2" w:before="0" w:after="0"/>
        <w:ind w:left="113" w:right="155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d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fir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.</w:t>
      </w:r>
    </w:p>
    <w:p>
      <w:pPr>
        <w:pStyle w:val="Normal"/>
        <w:spacing w:lineRule="exact" w:line="237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Q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n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“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”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a</w:t>
      </w:r>
    </w:p>
    <w:p>
      <w:pPr>
        <w:sectPr>
          <w:footerReference w:type="default" r:id="rId8"/>
          <w:type w:val="nextPage"/>
          <w:pgSz w:w="11906" w:h="16838"/>
          <w:pgMar w:left="1020" w:right="9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13" w:after="0"/>
        <w:ind w:left="113" w:right="148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L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nz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38" w:before="78" w:after="0"/>
        <w:ind w:left="4190" w:right="4168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LLEGA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3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38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b/>
          <w:b/>
          <w:bCs/>
          <w:spacing w:val="3"/>
          <w:w w:val="102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Spett.le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une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ROSSA</w:t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Piazza Concordia, 1</w:t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 xml:space="preserve">13020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OSSA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VC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)</w:t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52" w:before="0" w:after="0"/>
        <w:ind w:left="1360" w:right="54" w:hanging="1247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OGGETT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cedu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ego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vor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VIABILITA’ COMUNALE - MANUTENZIONE STRAORDINARIA DI TRATTO DI STRADA COMUNALE E DEL POSTEGGIO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val="it-IT"/>
        </w:rPr>
        <w:t>7146315DAF.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 xml:space="preserve">ta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Tecnica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80" w:leader="none"/>
          <w:tab w:val="left" w:pos="1820" w:leader="none"/>
          <w:tab w:val="left" w:pos="3400" w:leader="none"/>
          <w:tab w:val="left" w:pos="6300" w:leader="none"/>
        </w:tabs>
        <w:spacing w:lineRule="auto" w:line="249" w:before="0" w:after="0"/>
        <w:ind w:left="113" w:right="147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0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,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6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,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c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9" w:before="2" w:after="0"/>
        <w:ind w:left="113" w:right="7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,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o__________________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1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</w:t>
      </w:r>
    </w:p>
    <w:p>
      <w:pPr>
        <w:pStyle w:val="Normal"/>
        <w:spacing w:lineRule="exact" w:line="508" w:before="41" w:after="0"/>
        <w:ind w:left="113" w:right="6027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ga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ncorr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ng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193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position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anda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position w:val="1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5"/>
          <w:position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capogrupp</w:t>
      </w:r>
      <w:r>
        <w:rPr>
          <w:rFonts w:eastAsia="Times New Roman" w:cs="Times New Roman" w:ascii="Times New Roman" w:hAnsi="Times New Roman"/>
          <w:b/>
          <w:bCs/>
          <w:position w:val="1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5"/>
          <w:position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position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9"/>
          <w:position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position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position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4"/>
          <w:position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deno</w:t>
      </w:r>
      <w:r>
        <w:rPr>
          <w:rFonts w:eastAsia="Times New Roman" w:cs="Times New Roman" w:ascii="Times New Roman" w:hAnsi="Times New Roman"/>
          <w:b/>
          <w:bCs/>
          <w:spacing w:val="3"/>
          <w:position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position w:val="1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5"/>
          <w:position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1"/>
          <w:szCs w:val="21"/>
          <w:lang w:val="it-IT"/>
        </w:rPr>
        <w:t>______________________________________________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andan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ti),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4822" w:right="4801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9" w:before="8" w:after="0"/>
        <w:ind w:left="113" w:right="9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3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, 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01"/>
          <w:sz w:val="21"/>
          <w:szCs w:val="21"/>
          <w:u w:val="single" w:color="000000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spacing w:val="43"/>
          <w:w w:val="10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1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tabs>
          <w:tab w:val="clear" w:pos="720"/>
          <w:tab w:val="left" w:pos="4140" w:leader="none"/>
        </w:tabs>
        <w:spacing w:lineRule="auto" w:line="249" w:before="2" w:after="0"/>
        <w:ind w:left="113" w:right="78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NDAN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9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</w:t>
      </w:r>
    </w:p>
    <w:p>
      <w:pPr>
        <w:pStyle w:val="Normal"/>
        <w:spacing w:lineRule="auto" w:line="249" w:before="2" w:after="0"/>
        <w:ind w:left="113" w:right="9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3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, 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01"/>
          <w:sz w:val="21"/>
          <w:szCs w:val="21"/>
          <w:u w:val="single" w:color="000000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spacing w:val="43"/>
          <w:w w:val="10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1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tabs>
          <w:tab w:val="clear" w:pos="720"/>
          <w:tab w:val="left" w:pos="4140" w:leader="none"/>
        </w:tabs>
        <w:spacing w:lineRule="auto" w:line="249" w:before="2" w:after="0"/>
        <w:ind w:left="113" w:right="78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NDAN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9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</w:t>
      </w:r>
    </w:p>
    <w:p>
      <w:pPr>
        <w:pStyle w:val="Normal"/>
        <w:spacing w:lineRule="auto" w:line="249" w:before="2" w:after="0"/>
        <w:ind w:left="113" w:right="9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3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, 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01"/>
          <w:sz w:val="21"/>
          <w:szCs w:val="21"/>
          <w:u w:val="single" w:color="000000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spacing w:val="43"/>
          <w:w w:val="10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1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39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NDAN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,</w:t>
      </w:r>
    </w:p>
    <w:p>
      <w:pPr>
        <w:pStyle w:val="Normal"/>
        <w:tabs>
          <w:tab w:val="clear" w:pos="720"/>
          <w:tab w:val="left" w:pos="4140" w:leader="none"/>
          <w:tab w:val="left" w:pos="5140" w:leader="none"/>
        </w:tabs>
        <w:spacing w:lineRule="auto" w:line="249" w:before="13" w:after="0"/>
        <w:ind w:left="113" w:right="78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9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</w:t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781" w:right="2757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RA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OFFR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RE</w:t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13" w:after="0"/>
        <w:ind w:left="113" w:right="55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OSS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offerta tecnica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nd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so: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it-IT" w:eastAsia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Esecuzione di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/>
        </w:rPr>
        <w:t>metri quadrati aggiuntivi, compresa la preventiva scarifica, offerti dal concorrente rispetto a quanto previsto dal progetto nel computo metrico estimativo e con le modalità esecutive ivi descritte: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highlight w:val="green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green"/>
          <w:lang w:val="it-IT" w:eastAsia="it-IT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highlight w:val="green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green"/>
          <w:lang w:val="it-IT" w:eastAsia="it-IT"/>
        </w:rPr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 xml:space="preserve">Metri Quadrati espressi in cifre: ___........   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>Metri Quadrati espressi in lettere: _ ...............................................................................______</w:t>
      </w:r>
    </w:p>
    <w:p>
      <w:pPr>
        <w:pStyle w:val="Normal"/>
        <w:spacing w:lineRule="exact" w:line="100" w:before="7" w:after="0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Dichiara/Dichiarano, inoltre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ListParagraph"/>
        <w:numPr>
          <w:ilvl w:val="0"/>
          <w:numId w:val="2"/>
        </w:numPr>
        <w:spacing w:lineRule="exact" w:line="20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di impegnarsi, in caso di aggiudicazione,  ad eseguire le superfici di asfaltatura aggiuntive entro dodici (12) mesi dalla sottoscrizione del contratto.</w:t>
      </w:r>
    </w:p>
    <w:p>
      <w:pPr>
        <w:pStyle w:val="ListParagraph"/>
        <w:numPr>
          <w:ilvl w:val="0"/>
          <w:numId w:val="2"/>
        </w:numPr>
        <w:spacing w:lineRule="exact" w:line="20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che in caso di aggiudicazione verrà effettuato un deposito cauzionale a favore del Comune di Rossa, presso il conto di tesoreria comunale, pari a € 20,16 per ogni metro quadrato offerto o, in alternativa, verrà prodotta idonea garanzia fidejussoria a garanzia dell’esecuzione dei lavori entro dodici  (12)  mesi dalla sottoscrizione del contratto. </w:t>
      </w:r>
    </w:p>
    <w:p>
      <w:pPr>
        <w:pStyle w:val="ListParagraph"/>
        <w:spacing w:lineRule="exact" w:line="20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36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EGAL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PP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ENTANTE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I</w:t>
      </w:r>
    </w:p>
    <w:p>
      <w:pPr>
        <w:pStyle w:val="Normal"/>
        <w:spacing w:lineRule="auto" w:line="240" w:before="13" w:after="0"/>
        <w:ind w:left="436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(ti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b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eso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)</w:t>
      </w:r>
    </w:p>
    <w:p>
      <w:pPr>
        <w:pStyle w:val="Normal"/>
        <w:spacing w:lineRule="auto" w:line="240" w:before="8" w:after="0"/>
        <w:ind w:left="4471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</w:t>
      </w:r>
    </w:p>
    <w:p>
      <w:pPr>
        <w:pStyle w:val="Normal"/>
        <w:spacing w:lineRule="auto" w:line="240" w:before="13" w:after="0"/>
        <w:ind w:left="4471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</w:t>
      </w:r>
    </w:p>
    <w:p>
      <w:pPr>
        <w:pStyle w:val="Normal"/>
        <w:spacing w:lineRule="auto" w:line="240" w:before="13" w:after="0"/>
        <w:ind w:left="4471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</w:t>
      </w:r>
    </w:p>
    <w:p>
      <w:pPr>
        <w:pStyle w:val="Normal"/>
        <w:spacing w:lineRule="auto" w:line="240" w:before="13" w:after="0"/>
        <w:ind w:left="4471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</w:t>
      </w:r>
    </w:p>
    <w:p>
      <w:pPr>
        <w:pStyle w:val="Normal"/>
        <w:spacing w:lineRule="auto" w:line="240" w:before="8" w:after="0"/>
        <w:ind w:left="4471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</w:t>
      </w:r>
    </w:p>
    <w:p>
      <w:pPr>
        <w:pStyle w:val="Normal"/>
        <w:spacing w:lineRule="exact" w:line="11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11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11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2" w:before="0" w:after="0"/>
        <w:ind w:left="653" w:right="56" w:hanging="54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NB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tecnic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p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ncorr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ng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.</w:t>
      </w:r>
    </w:p>
    <w:p>
      <w:pPr>
        <w:pStyle w:val="Normal"/>
        <w:spacing w:lineRule="auto" w:line="252" w:before="0" w:after="0"/>
        <w:ind w:left="653" w:right="52" w:firstLine="6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de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se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ncorr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ggruppa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oran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prese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 xml:space="preserve">Verrà attribuito un punteggio massimo d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 w:eastAsia="it-IT"/>
        </w:rPr>
        <w:t xml:space="preserve">PUNTI 70/100 </w:t>
      </w: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>all’offerta tecnica migliore, secondo il seguente criterio di calcolo: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 xml:space="preserve">0,538 punti per ogni decina di metri quadrati di asfaltatura aggiuntiva offerta, con arrotondamento al decimo di punto superiore, ma con un massimo di 1.300 metri quadrati. Eventuali offerte superiori a 1.300 quadrati verranno accolte nei limiti della superficie massima di 1.300 metri quadrati e il concorrente, se dovesse risultare aggiudicatario, dovrà eseguire solamente 1.300 m.q. aggiuntivi.  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>Esempio: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 xml:space="preserve">- ditta A offre 105 metri quadrati: punteggio attribuibile 10,5 decine per 0,538 punti = pt. 5,649 = arrotondato al decimo di punto superiore, punti 5,7 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>- ditta B offre 650 metri quadrati: punteggio attribuibile 65 decine per 0,538 punti = pt. 34,97 = arrotondato al decimo di punto superiore, punti 35,0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>- ditta C offre 1.300 metri quadrati: punteggio attribuibile 130 decine per 0,538 punti = pt. 69,940 = arrotondato al decimo di punto superiore, punti 70,0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3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</w:r>
    </w:p>
    <w:p>
      <w:pPr>
        <w:pStyle w:val="Normal"/>
        <w:spacing w:lineRule="exact" w:line="238" w:before="78" w:after="0"/>
        <w:ind w:left="4190" w:right="4168" w:hanging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3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</w:r>
      <w:r>
        <w:br w:type="page"/>
      </w:r>
    </w:p>
    <w:p>
      <w:pPr>
        <w:pStyle w:val="Normal"/>
        <w:spacing w:lineRule="exact" w:line="238" w:before="78" w:after="0"/>
        <w:ind w:left="4190" w:right="4168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LLEGA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4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38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b/>
          <w:b/>
          <w:bCs/>
          <w:spacing w:val="3"/>
          <w:w w:val="102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Spett.le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une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ROSSA</w:t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Piazza Concordia, 1</w:t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 xml:space="preserve">13020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OSSA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VC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)</w:t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52" w:before="0" w:after="0"/>
        <w:ind w:left="1360" w:right="54" w:hanging="1247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OGGETT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cedu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ego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vor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VIABILITA’ COMUNALE - MANUTENZIONE STRAORDINARIA DI TRATTO DI STRADA COMUNALE E DEL POSTEGGIO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val="it-IT"/>
        </w:rPr>
        <w:t>7146315DAF.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 xml:space="preserve">ta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80" w:leader="none"/>
          <w:tab w:val="left" w:pos="1820" w:leader="none"/>
          <w:tab w:val="left" w:pos="3400" w:leader="none"/>
          <w:tab w:val="left" w:pos="6300" w:leader="none"/>
        </w:tabs>
        <w:spacing w:lineRule="auto" w:line="249" w:before="0" w:after="0"/>
        <w:ind w:left="113" w:right="147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0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,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6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,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[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]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c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9" w:before="2" w:after="0"/>
        <w:ind w:left="113" w:right="7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,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o__________________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1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</w:t>
      </w:r>
    </w:p>
    <w:p>
      <w:pPr>
        <w:pStyle w:val="Normal"/>
        <w:spacing w:lineRule="exact" w:line="508" w:before="41" w:after="0"/>
        <w:ind w:left="113" w:right="6027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ga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ncorr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ng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193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position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anda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position w:val="1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5"/>
          <w:position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capogrupp</w:t>
      </w:r>
      <w:r>
        <w:rPr>
          <w:rFonts w:eastAsia="Times New Roman" w:cs="Times New Roman" w:ascii="Times New Roman" w:hAnsi="Times New Roman"/>
          <w:b/>
          <w:bCs/>
          <w:position w:val="1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5"/>
          <w:position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position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9"/>
          <w:position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position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position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4"/>
          <w:position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deno</w:t>
      </w:r>
      <w:r>
        <w:rPr>
          <w:rFonts w:eastAsia="Times New Roman" w:cs="Times New Roman" w:ascii="Times New Roman" w:hAnsi="Times New Roman"/>
          <w:b/>
          <w:bCs/>
          <w:spacing w:val="3"/>
          <w:position w:val="1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position w:val="1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5"/>
          <w:position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position w:val="1"/>
          <w:sz w:val="21"/>
          <w:szCs w:val="21"/>
          <w:lang w:val="it-IT"/>
        </w:rPr>
        <w:t>______________________________________________</w:t>
      </w:r>
    </w:p>
    <w:p>
      <w:pPr>
        <w:pStyle w:val="Normal"/>
        <w:spacing w:lineRule="auto" w:line="240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andan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ti),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4822" w:right="4801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9" w:before="8" w:after="0"/>
        <w:ind w:left="113" w:right="9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3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, 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01"/>
          <w:sz w:val="21"/>
          <w:szCs w:val="21"/>
          <w:u w:val="single" w:color="000000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spacing w:val="43"/>
          <w:w w:val="10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1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tabs>
          <w:tab w:val="clear" w:pos="720"/>
          <w:tab w:val="left" w:pos="4140" w:leader="none"/>
        </w:tabs>
        <w:spacing w:lineRule="auto" w:line="249" w:before="2" w:after="0"/>
        <w:ind w:left="113" w:right="78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NDAN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9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</w:t>
      </w:r>
    </w:p>
    <w:p>
      <w:pPr>
        <w:pStyle w:val="Normal"/>
        <w:spacing w:lineRule="auto" w:line="249" w:before="2" w:after="0"/>
        <w:ind w:left="113" w:right="9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3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, 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01"/>
          <w:sz w:val="21"/>
          <w:szCs w:val="21"/>
          <w:u w:val="single" w:color="000000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spacing w:val="43"/>
          <w:w w:val="10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1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tabs>
          <w:tab w:val="clear" w:pos="720"/>
          <w:tab w:val="left" w:pos="4140" w:leader="none"/>
        </w:tabs>
        <w:spacing w:lineRule="auto" w:line="249" w:before="2" w:after="0"/>
        <w:ind w:left="113" w:right="78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NDAN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9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</w:t>
      </w:r>
    </w:p>
    <w:p>
      <w:pPr>
        <w:pStyle w:val="Normal"/>
        <w:spacing w:lineRule="auto" w:line="249" w:before="2" w:after="0"/>
        <w:ind w:left="113" w:right="9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3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, 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01"/>
          <w:sz w:val="21"/>
          <w:szCs w:val="21"/>
          <w:u w:val="single" w:color="000000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spacing w:val="43"/>
          <w:w w:val="10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1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39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NDAN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,</w:t>
      </w:r>
    </w:p>
    <w:p>
      <w:pPr>
        <w:pStyle w:val="Normal"/>
        <w:tabs>
          <w:tab w:val="clear" w:pos="720"/>
          <w:tab w:val="left" w:pos="4140" w:leader="none"/>
          <w:tab w:val="left" w:pos="5140" w:leader="none"/>
        </w:tabs>
        <w:spacing w:lineRule="auto" w:line="249" w:before="13" w:after="0"/>
        <w:ind w:left="113" w:right="78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9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2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</w:t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781" w:right="2757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RA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OFFR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RE</w:t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13" w:after="0"/>
        <w:ind w:left="113" w:right="55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OSS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nd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so:</w:t>
      </w:r>
    </w:p>
    <w:p>
      <w:pPr>
        <w:pStyle w:val="Normal"/>
        <w:spacing w:lineRule="auto" w:line="252" w:before="78" w:after="0"/>
        <w:ind w:left="113" w:right="5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vo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rp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a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49.177,90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8621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s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con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52" w:before="13" w:after="0"/>
        <w:ind w:left="397" w:right="51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cu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ss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f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s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s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: 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</w:t>
      </w:r>
    </w:p>
    <w:p>
      <w:pPr>
        <w:pStyle w:val="Normal"/>
        <w:spacing w:lineRule="exact" w:line="238" w:before="0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40" w:before="13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40" w:before="13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.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920" w:leader="none"/>
          <w:tab w:val="left" w:pos="2560" w:leader="none"/>
          <w:tab w:val="left" w:pos="3840" w:leader="none"/>
          <w:tab w:val="left" w:pos="4200" w:leader="none"/>
          <w:tab w:val="left" w:pos="5080" w:leader="none"/>
          <w:tab w:val="left" w:pos="5460" w:leader="none"/>
          <w:tab w:val="left" w:pos="6180" w:leader="none"/>
          <w:tab w:val="left" w:pos="6480" w:leader="none"/>
          <w:tab w:val="left" w:pos="7500" w:leader="none"/>
          <w:tab w:val="left" w:pos="7960" w:leader="none"/>
          <w:tab w:val="left" w:pos="8740" w:leader="none"/>
          <w:tab w:val="left" w:pos="9120" w:leader="none"/>
        </w:tabs>
        <w:spacing w:lineRule="auto" w:line="252" w:before="0" w:after="0"/>
        <w:ind w:left="397" w:right="53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9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L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1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:</w:t>
      </w:r>
    </w:p>
    <w:p>
      <w:pPr>
        <w:pStyle w:val="Normal"/>
        <w:tabs>
          <w:tab w:val="clear" w:pos="720"/>
          <w:tab w:val="left" w:pos="1920" w:leader="none"/>
          <w:tab w:val="left" w:pos="2560" w:leader="none"/>
          <w:tab w:val="left" w:pos="3840" w:leader="none"/>
          <w:tab w:val="left" w:pos="4200" w:leader="none"/>
          <w:tab w:val="left" w:pos="5080" w:leader="none"/>
          <w:tab w:val="left" w:pos="5460" w:leader="none"/>
          <w:tab w:val="left" w:pos="6180" w:leader="none"/>
          <w:tab w:val="left" w:pos="6480" w:leader="none"/>
          <w:tab w:val="left" w:pos="7500" w:leader="none"/>
          <w:tab w:val="left" w:pos="7960" w:leader="none"/>
          <w:tab w:val="left" w:pos="8740" w:leader="none"/>
          <w:tab w:val="left" w:pos="9120" w:leader="none"/>
        </w:tabs>
        <w:spacing w:lineRule="auto" w:line="252" w:before="0" w:after="0"/>
        <w:ind w:left="397" w:right="53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20" w:leader="none"/>
          <w:tab w:val="left" w:pos="2560" w:leader="none"/>
          <w:tab w:val="left" w:pos="3840" w:leader="none"/>
          <w:tab w:val="left" w:pos="4200" w:leader="none"/>
          <w:tab w:val="left" w:pos="5080" w:leader="none"/>
          <w:tab w:val="left" w:pos="5460" w:leader="none"/>
          <w:tab w:val="left" w:pos="6180" w:leader="none"/>
          <w:tab w:val="left" w:pos="6480" w:leader="none"/>
          <w:tab w:val="left" w:pos="7500" w:leader="none"/>
          <w:tab w:val="left" w:pos="7960" w:leader="none"/>
          <w:tab w:val="left" w:pos="8740" w:leader="none"/>
          <w:tab w:val="left" w:pos="9120" w:leader="none"/>
        </w:tabs>
        <w:spacing w:lineRule="auto" w:line="252" w:before="0" w:after="0"/>
        <w:ind w:left="426" w:right="53" w:hanging="29"/>
        <w:contextualSpacing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 propri costi della manodopera utilizzata per l’esecuzione dell’appalto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920" w:leader="none"/>
          <w:tab w:val="left" w:pos="2560" w:leader="none"/>
          <w:tab w:val="left" w:pos="3840" w:leader="none"/>
          <w:tab w:val="left" w:pos="4200" w:leader="none"/>
          <w:tab w:val="left" w:pos="5080" w:leader="none"/>
          <w:tab w:val="left" w:pos="5460" w:leader="none"/>
          <w:tab w:val="left" w:pos="6180" w:leader="none"/>
          <w:tab w:val="left" w:pos="6480" w:leader="none"/>
          <w:tab w:val="left" w:pos="7500" w:leader="none"/>
          <w:tab w:val="left" w:pos="7960" w:leader="none"/>
          <w:tab w:val="left" w:pos="8740" w:leader="none"/>
          <w:tab w:val="left" w:pos="9120" w:leader="none"/>
        </w:tabs>
        <w:spacing w:lineRule="auto" w:line="252" w:before="0" w:after="0"/>
        <w:ind w:left="426" w:right="53" w:hanging="0"/>
        <w:contextualSpacing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920" w:leader="none"/>
          <w:tab w:val="left" w:pos="2560" w:leader="none"/>
          <w:tab w:val="left" w:pos="3840" w:leader="none"/>
          <w:tab w:val="left" w:pos="4200" w:leader="none"/>
          <w:tab w:val="left" w:pos="5080" w:leader="none"/>
          <w:tab w:val="left" w:pos="5460" w:leader="none"/>
          <w:tab w:val="left" w:pos="6180" w:leader="none"/>
          <w:tab w:val="left" w:pos="6480" w:leader="none"/>
          <w:tab w:val="left" w:pos="7500" w:leader="none"/>
          <w:tab w:val="left" w:pos="7960" w:leader="none"/>
          <w:tab w:val="left" w:pos="8740" w:leader="none"/>
          <w:tab w:val="left" w:pos="9120" w:leader="none"/>
        </w:tabs>
        <w:spacing w:lineRule="auto" w:line="252" w:before="0" w:after="0"/>
        <w:ind w:left="426" w:right="53" w:hanging="0"/>
        <w:contextualSpacing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920" w:leader="none"/>
          <w:tab w:val="left" w:pos="2560" w:leader="none"/>
          <w:tab w:val="left" w:pos="3840" w:leader="none"/>
          <w:tab w:val="left" w:pos="4200" w:leader="none"/>
          <w:tab w:val="left" w:pos="5080" w:leader="none"/>
          <w:tab w:val="left" w:pos="5460" w:leader="none"/>
          <w:tab w:val="left" w:pos="6180" w:leader="none"/>
          <w:tab w:val="left" w:pos="6480" w:leader="none"/>
          <w:tab w:val="left" w:pos="7500" w:leader="none"/>
          <w:tab w:val="left" w:pos="7960" w:leader="none"/>
          <w:tab w:val="left" w:pos="8740" w:leader="none"/>
          <w:tab w:val="left" w:pos="9120" w:leader="none"/>
        </w:tabs>
        <w:spacing w:lineRule="auto" w:line="252" w:before="0" w:after="0"/>
        <w:ind w:left="426" w:right="53" w:hanging="0"/>
        <w:contextualSpacing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(Se non sufficiente lo spazio, inserire un allegato)</w:t>
      </w:r>
    </w:p>
    <w:p>
      <w:pPr>
        <w:pStyle w:val="Normal"/>
        <w:tabs>
          <w:tab w:val="clear" w:pos="720"/>
          <w:tab w:val="left" w:pos="1920" w:leader="none"/>
          <w:tab w:val="left" w:pos="2560" w:leader="none"/>
          <w:tab w:val="left" w:pos="3840" w:leader="none"/>
          <w:tab w:val="left" w:pos="4200" w:leader="none"/>
          <w:tab w:val="left" w:pos="5080" w:leader="none"/>
          <w:tab w:val="left" w:pos="5460" w:leader="none"/>
          <w:tab w:val="left" w:pos="6180" w:leader="none"/>
          <w:tab w:val="left" w:pos="6480" w:leader="none"/>
          <w:tab w:val="left" w:pos="7500" w:leader="none"/>
          <w:tab w:val="left" w:pos="7960" w:leader="none"/>
          <w:tab w:val="left" w:pos="8740" w:leader="none"/>
          <w:tab w:val="left" w:pos="9120" w:leader="none"/>
        </w:tabs>
        <w:spacing w:lineRule="auto" w:line="252" w:before="0" w:after="0"/>
        <w:ind w:left="397" w:right="53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1920" w:leader="none"/>
          <w:tab w:val="left" w:pos="2560" w:leader="none"/>
          <w:tab w:val="left" w:pos="3840" w:leader="none"/>
          <w:tab w:val="left" w:pos="4200" w:leader="none"/>
          <w:tab w:val="left" w:pos="5080" w:leader="none"/>
          <w:tab w:val="left" w:pos="5460" w:leader="none"/>
          <w:tab w:val="left" w:pos="6180" w:leader="none"/>
          <w:tab w:val="left" w:pos="6480" w:leader="none"/>
          <w:tab w:val="left" w:pos="7500" w:leader="none"/>
          <w:tab w:val="left" w:pos="7960" w:leader="none"/>
          <w:tab w:val="left" w:pos="8740" w:leader="none"/>
          <w:tab w:val="left" w:pos="9120" w:leader="none"/>
        </w:tabs>
        <w:spacing w:lineRule="auto" w:line="252" w:before="0" w:after="0"/>
        <w:ind w:left="397" w:right="53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c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-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44"/>
          <w:sz w:val="21"/>
          <w:szCs w:val="21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-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  <w:t>e</w:t>
      </w:r>
      <w:r>
        <w:rPr>
          <w:rFonts w:eastAsia="Times New Roman" w:cs="Times New Roman" w:ascii="Times New Roman" w:hAnsi="Times New Roman"/>
          <w:spacing w:val="-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-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og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0" w:before="0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</w:t>
      </w:r>
    </w:p>
    <w:p>
      <w:pPr>
        <w:pStyle w:val="Normal"/>
        <w:spacing w:lineRule="auto" w:line="240" w:before="8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40" w:before="13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40" w:before="13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</w:t>
      </w:r>
    </w:p>
    <w:p>
      <w:pPr>
        <w:pStyle w:val="Normal"/>
        <w:spacing w:lineRule="auto" w:line="240" w:before="8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52" w:before="13" w:after="0"/>
        <w:ind w:left="397" w:right="111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_______.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f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)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562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9" w:before="0" w:after="0"/>
        <w:ind w:left="113" w:right="4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oc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f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q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v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.</w:t>
      </w:r>
    </w:p>
    <w:p>
      <w:pPr>
        <w:pStyle w:val="Normal"/>
        <w:spacing w:lineRule="exact" w:line="100"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36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EGAL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PP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ENTANTE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I</w:t>
      </w:r>
    </w:p>
    <w:p>
      <w:pPr>
        <w:pStyle w:val="Normal"/>
        <w:spacing w:lineRule="auto" w:line="240" w:before="13" w:after="0"/>
        <w:ind w:left="436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(ti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br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eso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)</w:t>
      </w:r>
    </w:p>
    <w:p>
      <w:pPr>
        <w:pStyle w:val="Normal"/>
        <w:spacing w:lineRule="auto" w:line="240" w:before="8" w:after="0"/>
        <w:ind w:left="4471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</w:t>
      </w:r>
    </w:p>
    <w:p>
      <w:pPr>
        <w:pStyle w:val="Normal"/>
        <w:spacing w:lineRule="auto" w:line="240" w:before="13" w:after="0"/>
        <w:ind w:left="4471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</w:t>
      </w:r>
    </w:p>
    <w:p>
      <w:pPr>
        <w:pStyle w:val="Normal"/>
        <w:spacing w:lineRule="auto" w:line="240" w:before="13" w:after="0"/>
        <w:ind w:left="4471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</w:t>
      </w:r>
    </w:p>
    <w:p>
      <w:pPr>
        <w:pStyle w:val="Normal"/>
        <w:spacing w:lineRule="exact" w:line="11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2" w:before="0" w:after="0"/>
        <w:ind w:left="653" w:right="56" w:hanging="54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NB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p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ncorr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ng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.</w:t>
      </w:r>
    </w:p>
    <w:p>
      <w:pPr>
        <w:pStyle w:val="Normal"/>
        <w:spacing w:lineRule="auto" w:line="252" w:before="0" w:after="0"/>
        <w:ind w:left="653" w:right="52" w:firstLine="6"/>
        <w:rPr>
          <w:rFonts w:ascii="Times New Roman" w:hAnsi="Times New Roman" w:eastAsia="Times New Roman" w:cs="Times New Roman"/>
          <w:b/>
          <w:b/>
          <w:bCs/>
          <w:spacing w:val="2"/>
          <w:w w:val="102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de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se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ncorr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ggruppa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oran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prese.</w:t>
      </w:r>
    </w:p>
    <w:p>
      <w:pPr>
        <w:pStyle w:val="Normal"/>
        <w:widowControl/>
        <w:spacing w:before="0" w:after="0"/>
        <w:ind w:left="653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 xml:space="preserve">Verrà attribuito un punteggio massimo d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 w:eastAsia="it-IT"/>
        </w:rPr>
        <w:t>PUNTI 30/100</w:t>
      </w: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 xml:space="preserve"> al maggiore ribasso, mentre agli altri offerenti verranno attribuiti punteggi in proporzione aritmetica. </w:t>
      </w:r>
    </w:p>
    <w:p>
      <w:pPr>
        <w:pStyle w:val="Normal"/>
        <w:widowControl/>
        <w:spacing w:before="0" w:after="0"/>
        <w:ind w:firstLine="653"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 xml:space="preserve">Esempio: </w:t>
      </w:r>
    </w:p>
    <w:p>
      <w:pPr>
        <w:pStyle w:val="ListParagraph"/>
        <w:widowControl/>
        <w:numPr>
          <w:ilvl w:val="0"/>
          <w:numId w:val="6"/>
        </w:numPr>
        <w:spacing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>ditta A offre ribasso 3 %</w:t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>ditta B offre ribasso 8%</w:t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0" w:after="0"/>
        <w:ind w:left="653" w:right="52" w:firstLine="6"/>
        <w:rPr>
          <w:rFonts w:ascii="Times New Roman" w:hAnsi="Times New Roman" w:eastAsia="Times New Roman" w:cs="Times New Roman"/>
          <w:b/>
          <w:b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>Alla ditta B punti 10. Alla ditta A punti 8:30=3:x    x = 11,25</w:t>
      </w:r>
    </w:p>
    <w:p>
      <w:pPr>
        <w:pStyle w:val="Normal"/>
        <w:spacing w:lineRule="exact" w:line="238" w:before="78" w:after="0"/>
        <w:ind w:left="4190" w:right="4168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LLEGA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5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38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b/>
          <w:b/>
          <w:bCs/>
          <w:spacing w:val="3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Spett.le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une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 xml:space="preserve">ROSSA </w:t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b/>
          <w:b/>
          <w:bCs/>
          <w:spacing w:val="3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Piazza Concordia, 1</w:t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13020 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OSSA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VC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)</w:t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52" w:before="0" w:after="0"/>
        <w:ind w:left="1360" w:right="53" w:hanging="1247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OGGETT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cedu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ego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 xml:space="preserve">avori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VIABILITA’ COMUNALE - MANUTENZIONE STRAORDINARIA DI TRATTO DI STRADA COMUNALE E DEL POSTEGGI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– 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val="it-IT"/>
        </w:rPr>
        <w:t>7146315DAF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. 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vv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o</w:t>
      </w:r>
    </w:p>
    <w:p>
      <w:pPr>
        <w:pStyle w:val="Normal"/>
        <w:spacing w:lineRule="exact" w:line="15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9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/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24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 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18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5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; 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p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ape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tabs>
          <w:tab w:val="clear" w:pos="720"/>
          <w:tab w:val="left" w:pos="380" w:leader="none"/>
        </w:tabs>
        <w:spacing w:lineRule="auto" w:line="252" w:before="2" w:after="0"/>
        <w:ind w:left="397" w:right="54" w:hanging="284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spacing w:val="-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da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t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7" w:before="0" w:after="0"/>
        <w:ind w:left="113" w:right="5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-  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a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e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0" w:before="13" w:after="0"/>
        <w:ind w:right="92" w:hanging="0"/>
        <w:rPr>
          <w:rFonts w:ascii="Times New Roman" w:hAnsi="Times New Roman" w:eastAsia="Times New Roman" w:cs="Times New Roman"/>
          <w:spacing w:val="1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13" w:after="0"/>
        <w:ind w:left="426" w:right="92" w:hanging="284"/>
        <w:contextualSpacing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;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135" w:right="4114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A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38" w:before="0" w:after="0"/>
        <w:ind w:left="113" w:right="124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q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o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7" w:after="0"/>
        <w:ind w:left="2438" w:right="2414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EQU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S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NTEN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AVVALERE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77" w:right="120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-323215</wp:posOffset>
                </wp:positionV>
                <wp:extent cx="6156960" cy="158750"/>
                <wp:effectExtent l="635" t="635" r="0" b="0"/>
                <wp:wrapNone/>
                <wp:docPr id="1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58760"/>
                          <a:chOff x="0" y="0"/>
                          <a:chExt cx="61570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3" h="441">
                                <a:moveTo>
                                  <a:pt x="0" y="441"/>
                                </a:moveTo>
                                <a:lnTo>
                                  <a:pt x="17103" y="441"/>
                                </a:lnTo>
                                <a:lnTo>
                                  <a:pt x="17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5.2pt;margin-top:-25.45pt;width:484.75pt;height:12.45pt" coordorigin="1104,-509" coordsize="9695,249">
                <v:shape id="shape_0" ID="Freeform 11" coordsize="17104,442" path="m0,441l17103,441l17103,0l0,0l0,441e" fillcolor="#e6e6e6" stroked="f" o:allowincell="f" style="position:absolute;left:1104;top:-509;width:9695;height:24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13" w:after="0"/>
        <w:ind w:left="77" w:right="120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13" w:after="0"/>
        <w:ind w:left="77" w:right="120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8" w:after="0"/>
        <w:ind w:left="77" w:right="120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exact" w:line="238" w:before="13" w:after="0"/>
        <w:ind w:left="77" w:right="120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exact" w:line="22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7" w:after="0"/>
        <w:ind w:left="3465" w:right="3444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9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-325755</wp:posOffset>
                </wp:positionV>
                <wp:extent cx="6156960" cy="161290"/>
                <wp:effectExtent l="635" t="635" r="0" b="0"/>
                <wp:wrapNone/>
                <wp:docPr id="1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61280"/>
                          <a:chOff x="0" y="0"/>
                          <a:chExt cx="6157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6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3" h="448">
                                <a:moveTo>
                                  <a:pt x="0" y="448"/>
                                </a:moveTo>
                                <a:lnTo>
                                  <a:pt x="17103" y="448"/>
                                </a:lnTo>
                                <a:lnTo>
                                  <a:pt x="17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5.2pt;margin-top:-25.65pt;width:484.75pt;height:12.65pt" coordorigin="1104,-513" coordsize="9695,253">
                <v:shape id="shape_0" ID="Freeform 9" coordsize="17104,449" path="m0,448l17103,448l17103,0l0,0l0,448e" fillcolor="#e6e6e6" stroked="f" o:allowincell="f" style="position:absolute;left:1104;top:-513;width:9695;height:25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6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;</w:t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9" w:before="0" w:after="0"/>
        <w:ind w:left="113" w:right="7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_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6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;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52" w:before="0" w:after="0"/>
        <w:ind w:left="397" w:right="52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oscenz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Lg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;</w:t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13" w:right="788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9" w:before="78" w:after="0"/>
        <w:ind w:left="397" w:right="52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u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q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c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o</w:t>
      </w:r>
    </w:p>
    <w:p>
      <w:pPr>
        <w:pStyle w:val="Normal"/>
        <w:spacing w:lineRule="auto" w:line="252" w:before="2" w:after="0"/>
        <w:ind w:left="397" w:right="53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38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7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5755" w:right="53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</w:t>
      </w:r>
    </w:p>
    <w:p>
      <w:pPr>
        <w:pStyle w:val="Normal"/>
        <w:spacing w:lineRule="auto" w:line="240" w:before="7" w:after="0"/>
        <w:ind w:right="1174" w:hanging="0"/>
        <w:jc w:val="right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Tim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spacing w:val="1"/>
          <w:w w:val="99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16"/>
          <w:szCs w:val="16"/>
          <w:lang w:val="it-IT"/>
        </w:rPr>
        <w:t>o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13"/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0" w:after="0"/>
        <w:ind w:left="113" w:right="53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se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p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’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vve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 xml:space="preserve"> u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cur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r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que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t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procura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38" w:before="78" w:after="0"/>
        <w:ind w:left="4190" w:right="4168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LLEGA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6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38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b/>
          <w:b/>
          <w:bCs/>
          <w:spacing w:val="3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Spett.le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une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 xml:space="preserve">ROSSA </w:t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b/>
          <w:b/>
          <w:bCs/>
          <w:spacing w:val="3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Piazza Concordia, 1</w:t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13020 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OSSA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VC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)</w:t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52" w:before="0" w:after="0"/>
        <w:ind w:left="1360" w:right="53" w:hanging="1247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OGGETT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cedu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ego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 xml:space="preserve">avori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VIABILITA’ COMUNALE - MANUTENZIONE STRAORDINARIA DI TRATTO DI STRADA COMUNALE E DEL POSTEGGI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– 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val="it-IT"/>
        </w:rPr>
        <w:t>7146315DAF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vv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sil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g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2016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3701" w:right="3678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A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9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-323215</wp:posOffset>
                </wp:positionV>
                <wp:extent cx="6156960" cy="158750"/>
                <wp:effectExtent l="635" t="635" r="0" b="0"/>
                <wp:wrapNone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58760"/>
                          <a:chOff x="0" y="0"/>
                          <a:chExt cx="61570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3" h="441">
                                <a:moveTo>
                                  <a:pt x="0" y="441"/>
                                </a:moveTo>
                                <a:lnTo>
                                  <a:pt x="17103" y="441"/>
                                </a:lnTo>
                                <a:lnTo>
                                  <a:pt x="17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5.2pt;margin-top:-25.45pt;width:484.75pt;height:12.45pt" coordorigin="1104,-509" coordsize="9695,249">
                <v:shape id="shape_0" ID="Freeform 7" coordsize="17104,442" path="m0,441l17103,441l17103,0l0,0l0,441e" fillcolor="#e6e6e6" stroked="f" o:allowincell="f" style="position:absolute;left:1104;top:-509;width:9695;height:24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/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24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 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18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5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;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8" w:before="0" w:after="0"/>
        <w:ind w:left="113" w:right="197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q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a</w:t>
      </w:r>
    </w:p>
    <w:p>
      <w:pPr>
        <w:pStyle w:val="Normal"/>
        <w:spacing w:lineRule="exact" w:line="22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7" w:after="0"/>
        <w:ind w:left="3493" w:right="3472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CONCORRENT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9" w:before="13" w:after="0"/>
        <w:ind w:left="113" w:right="5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-156210</wp:posOffset>
                </wp:positionV>
                <wp:extent cx="6156960" cy="160655"/>
                <wp:effectExtent l="635" t="635" r="0" b="635"/>
                <wp:wrapNone/>
                <wp:docPr id="1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60560"/>
                          <a:chOff x="0" y="0"/>
                          <a:chExt cx="615708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6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3" h="446">
                                <a:moveTo>
                                  <a:pt x="0" y="447"/>
                                </a:moveTo>
                                <a:lnTo>
                                  <a:pt x="17103" y="447"/>
                                </a:lnTo>
                                <a:lnTo>
                                  <a:pt x="17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5.2pt;margin-top:-12.3pt;width:484.75pt;height:12.6pt" coordorigin="1104,-246" coordsize="9695,252">
                <v:shape id="shape_0" ID="Freeform 5" coordsize="17104,448" path="m0,447l17103,447l17103,0l0,0l0,447e" fillcolor="#e6e6e6" stroked="f" o:allowincell="f" style="position:absolute;left:1104;top:-246;width:9695;height:25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;</w:t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385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ponsa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i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sape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:</w:t>
      </w:r>
    </w:p>
    <w:p>
      <w:pPr>
        <w:pStyle w:val="Normal"/>
        <w:spacing w:lineRule="auto" w:line="252" w:before="7" w:after="0"/>
        <w:ind w:left="473" w:right="53" w:hanging="36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 xml:space="preserve">Ø  </w:t>
      </w:r>
      <w:r>
        <w:rPr>
          <w:rFonts w:eastAsia="Arial" w:cs="Arial" w:ascii="Arial" w:hAnsi="Arial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da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ti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42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 xml:space="preserve">Ø  </w:t>
      </w:r>
      <w:r>
        <w:rPr>
          <w:rFonts w:eastAsia="Arial" w:cs="Arial" w:ascii="Arial" w:hAnsi="Arial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ca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e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0" w:before="8" w:after="0"/>
        <w:ind w:left="47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;</w:t>
      </w:r>
    </w:p>
    <w:p>
      <w:pPr>
        <w:pStyle w:val="Normal"/>
        <w:spacing w:lineRule="auto" w:line="252" w:before="12" w:after="0"/>
        <w:ind w:left="473" w:right="56" w:hanging="36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 xml:space="preserve">Ø  </w:t>
      </w:r>
      <w:r>
        <w:rPr>
          <w:rFonts w:eastAsia="Arial" w:cs="Arial" w:ascii="Arial" w:hAnsi="Arial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ff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;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135" w:right="4114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A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7" w:before="0" w:after="0"/>
        <w:ind w:left="397" w:right="50" w:hanging="284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u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Lg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16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5" w:after="0"/>
        <w:ind w:left="113" w:right="362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sse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q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gg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vv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;</w:t>
      </w:r>
    </w:p>
    <w:p>
      <w:pPr>
        <w:pStyle w:val="Normal"/>
        <w:spacing w:lineRule="exact" w:line="254" w:before="5" w:after="0"/>
        <w:ind w:left="397" w:right="47" w:hanging="284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4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99"/>
          <w:position w:val="10"/>
          <w:sz w:val="14"/>
          <w:szCs w:val="14"/>
          <w:lang w:val="it-IT"/>
        </w:rPr>
        <w:t>1</w:t>
      </w:r>
      <w:r>
        <w:rPr>
          <w:rFonts w:eastAsia="Times New Roman" w:cs="Times New Roman" w:ascii="Times New Roman" w:hAnsi="Times New Roman"/>
          <w:spacing w:val="2"/>
          <w:w w:val="99"/>
          <w:position w:val="10"/>
          <w:sz w:val="14"/>
          <w:szCs w:val="14"/>
          <w:lang w:val="it-IT"/>
        </w:rPr>
        <w:t>0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0" w:before="2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40" w:before="13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40" w:before="13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40" w:before="8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40" w:before="13" w:after="0"/>
        <w:ind w:left="397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;</w:t>
      </w:r>
    </w:p>
    <w:p>
      <w:pPr>
        <w:pStyle w:val="Normal"/>
        <w:spacing w:lineRule="auto" w:line="240" w:before="13" w:after="0"/>
        <w:ind w:left="113" w:right="298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s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s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38" w:before="8" w:after="0"/>
        <w:ind w:left="113" w:right="352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14"/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8" w:after="0"/>
        <w:ind w:left="113" w:right="-20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-33020</wp:posOffset>
                </wp:positionV>
                <wp:extent cx="1828800" cy="0"/>
                <wp:effectExtent l="3810" t="3810" r="3810" b="3810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65pt;margin-top:-2.6pt;width:143.95pt;height:0pt" coordorigin="1133,-52" coordsize="2879,0">
                <v:line id="shape_0" from="1133,-52" to="4012,-52" ID="Freeform 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0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In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eq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to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a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a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ga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re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o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vv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e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52" w:before="78" w:after="0"/>
        <w:ind w:left="397" w:right="51" w:hanging="284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4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oscenz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9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Lg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6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4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b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a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g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;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s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0" w:before="8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à</w:t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5755" w:right="53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</w:t>
      </w:r>
    </w:p>
    <w:p>
      <w:pPr>
        <w:pStyle w:val="Normal"/>
        <w:spacing w:lineRule="auto" w:line="240" w:before="7" w:after="0"/>
        <w:ind w:right="1173" w:hanging="0"/>
        <w:jc w:val="right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Tim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w w:val="98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16"/>
          <w:szCs w:val="16"/>
          <w:lang w:val="it-IT"/>
        </w:rPr>
        <w:t>o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0" w:after="0"/>
        <w:ind w:left="113" w:right="53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se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sc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p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’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vve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 xml:space="preserve"> u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cur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r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que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t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se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procura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38" w:before="78" w:after="0"/>
        <w:ind w:left="4190" w:right="4168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LLEGA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7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38" w:before="37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b/>
          <w:b/>
          <w:bCs/>
          <w:spacing w:val="3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Spett.le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une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 xml:space="preserve">ROSSA </w:t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b/>
          <w:b/>
          <w:bCs/>
          <w:spacing w:val="3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Piazza Concordia, 1</w:t>
      </w:r>
    </w:p>
    <w:p>
      <w:pPr>
        <w:pStyle w:val="Normal"/>
        <w:spacing w:lineRule="auto" w:line="247" w:before="26" w:after="0"/>
        <w:ind w:left="4939" w:right="88" w:firstLine="1294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4"/>
          <w:sz w:val="21"/>
          <w:szCs w:val="21"/>
          <w:lang w:val="it-IT"/>
        </w:rPr>
        <w:t xml:space="preserve">13020 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ROSSA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VC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)</w:t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52" w:before="0" w:after="0"/>
        <w:ind w:left="1360" w:right="54" w:hanging="1247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OGGETT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cedu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ego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vor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VIABILITA’ COMUNALE - MANUTENZIONE STRAORDINARIA DI TRATTO DI STRADA COMUNALE E DEL POSTEGGIO</w:t>
      </w:r>
      <w:r>
        <w:rPr>
          <w:rFonts w:eastAsia="Times New Roman" w:cs="Times New Roman" w:ascii="Times New Roman" w:hAnsi="Times New Roman"/>
          <w:b/>
          <w:bCs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val="it-IT"/>
        </w:rPr>
        <w:t>7146315DAF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p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'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pres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a.</w:t>
      </w:r>
    </w:p>
    <w:p>
      <w:pPr>
        <w:pStyle w:val="Normal"/>
        <w:spacing w:lineRule="exact" w:line="15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9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/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24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 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18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5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;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52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e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6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da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: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135" w:right="4114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A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35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Lg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16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13" w:after="0"/>
        <w:ind w:left="113" w:right="226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e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0" w:before="8" w:after="0"/>
        <w:ind w:left="359" w:right="183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</w:t>
      </w:r>
      <w:r>
        <w:rPr>
          <w:rFonts w:eastAsia="Times New Roman" w:cs="Times New Roman" w:ascii="Times New Roman" w:hAnsi="Times New Roman"/>
          <w:spacing w:val="-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;</w:t>
      </w:r>
    </w:p>
    <w:p>
      <w:pPr>
        <w:pStyle w:val="Normal"/>
        <w:spacing w:lineRule="auto" w:line="240" w:before="13" w:after="0"/>
        <w:ind w:left="113" w:right="310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p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de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e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1:</w:t>
      </w:r>
    </w:p>
    <w:p>
      <w:pPr>
        <w:pStyle w:val="Normal"/>
        <w:spacing w:lineRule="auto" w:line="240" w:before="13" w:after="0"/>
        <w:ind w:left="113" w:right="648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pen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8" w:after="0"/>
        <w:ind w:left="113" w:right="678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li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13" w:after="0"/>
        <w:ind w:left="113" w:right="4926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p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dann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13" w:after="0"/>
        <w:ind w:left="113" w:right="688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oc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902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ppur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e</w:t>
      </w:r>
    </w:p>
    <w:p>
      <w:pPr>
        <w:pStyle w:val="Normal"/>
        <w:spacing w:lineRule="auto" w:line="240" w:before="13" w:after="0"/>
        <w:ind w:left="113" w:right="488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de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.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7" w:before="13" w:after="0"/>
        <w:ind w:left="113" w:right="5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é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p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80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135" w:right="4114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A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2" w:before="0" w:after="0"/>
        <w:ind w:left="113" w:right="4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g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q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u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i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i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12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13" w:after="0"/>
        <w:ind w:left="113" w:right="12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8" w:after="0"/>
        <w:ind w:left="113" w:right="6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;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9" w:before="0" w:after="0"/>
        <w:ind w:left="113" w:right="5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uff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;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sectPr>
          <w:footerReference w:type="default" r:id="rId16"/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2" w:after="0"/>
        <w:ind w:left="113" w:right="230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)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auto" w:line="252" w:before="78" w:after="0"/>
        <w:ind w:left="113" w:right="5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00.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529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right="1192" w:hanging="0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ARANT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5645" w:right="53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</w:t>
      </w:r>
    </w:p>
    <w:p>
      <w:pPr>
        <w:pStyle w:val="Normal"/>
        <w:spacing w:lineRule="auto" w:line="240" w:before="7" w:after="0"/>
        <w:ind w:left="6028" w:right="492" w:hanging="0"/>
        <w:jc w:val="center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(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 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g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e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 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b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w w:val="98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w w:val="98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w w:val="99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16"/>
          <w:szCs w:val="16"/>
          <w:lang w:val="it-IT"/>
        </w:rPr>
        <w:t>)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sse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s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re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u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;</w:t>
      </w:r>
      <w:r>
        <w:rPr>
          <w:rFonts w:eastAsia="Times New Roman" w:cs="Times New Roman" w:ascii="Times New Roman" w:hAnsi="Times New Roman"/>
          <w:b/>
          <w:bCs/>
          <w:i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b/>
          <w:bCs/>
          <w:i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vo</w:t>
      </w:r>
      <w:r>
        <w:rPr>
          <w:rFonts w:eastAsia="Times New Roman" w:cs="Times New Roman" w:ascii="Times New Roman" w:hAnsi="Times New Roman"/>
          <w:b/>
          <w:bCs/>
          <w:i/>
          <w:w w:val="102"/>
          <w:sz w:val="21"/>
          <w:szCs w:val="21"/>
          <w:lang w:val="it-IT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cco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nd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 xml:space="preserve"> acco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;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dag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 xml:space="preserve">li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apprese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nz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e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 xml:space="preserve">dal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erson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vve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ranz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b/>
          <w:bCs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consorz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o.</w:t>
      </w:r>
    </w:p>
    <w:p>
      <w:pPr>
        <w:pStyle w:val="Normal"/>
        <w:spacing w:lineRule="exact" w:line="238" w:before="74" w:after="0"/>
        <w:ind w:left="4190" w:right="4168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ALLEGA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8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18"/>
          <w:type w:val="nextPage"/>
          <w:pgSz w:w="11906" w:h="16838"/>
          <w:pgMar w:left="1020" w:right="102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7" w:after="0"/>
        <w:ind w:left="113" w:right="-72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-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60" w:before="1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9" w:after="0"/>
        <w:ind w:right="-8485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auto" w:line="247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/>
        </w:rPr>
        <w:t>Spett. le Comune di ROSSA</w:t>
      </w:r>
    </w:p>
    <w:p>
      <w:pPr>
        <w:pStyle w:val="Normal"/>
        <w:spacing w:lineRule="auto" w:line="247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/>
        </w:rPr>
        <w:t>Piazza Concordia, 1</w:t>
      </w:r>
    </w:p>
    <w:p>
      <w:pPr>
        <w:pStyle w:val="Normal"/>
        <w:spacing w:lineRule="auto" w:line="247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/>
        </w:rPr>
        <w:t>13020  ROSSA  (VC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)</w:t>
      </w:r>
    </w:p>
    <w:p>
      <w:pPr>
        <w:sectPr>
          <w:type w:val="continuous"/>
          <w:pgSz w:w="11906" w:h="16838"/>
          <w:pgMar w:left="1020" w:right="1020" w:gutter="0" w:header="0" w:top="1280" w:footer="0" w:bottom="280"/>
          <w:cols w:num="2" w:equalWidth="false" w:sep="false">
            <w:col w:w="1297" w:space="3682"/>
            <w:col w:w="48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9" w:before="37" w:after="0"/>
        <w:ind w:left="1360" w:right="54" w:hanging="1247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OGGETT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ocedu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nego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secu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avor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VIABILITA’ COMUNALE - MANUTENZIONE STRAORDINARIA DI TRATTO DI STRADA COMUNALE E DEL POSTEGGIO</w:t>
      </w:r>
      <w:r>
        <w:rPr>
          <w:rFonts w:eastAsia="Times New Roman" w:cs="Times New Roman" w:ascii="Times New Roman" w:hAnsi="Times New Roman"/>
          <w:b/>
          <w:bCs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o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5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val="it-IT"/>
        </w:rPr>
        <w:t>7146315DAF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sogg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rappres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it-IT"/>
        </w:rPr>
        <w:t>l'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pres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cess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9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/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</w:t>
      </w:r>
      <w:r>
        <w:rPr>
          <w:rFonts w:eastAsia="Times New Roman" w:cs="Times New Roman" w:ascii="Times New Roman" w:hAnsi="Times New Roman"/>
          <w:spacing w:val="1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24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 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 xml:space="preserve">_ </w:t>
      </w:r>
      <w:r>
        <w:rPr>
          <w:rFonts w:eastAsia="Times New Roman" w:cs="Times New Roman" w:ascii="Times New Roman" w:hAnsi="Times New Roman"/>
          <w:spacing w:val="18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 xml:space="preserve">______,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  <w:lang w:val="it-IT"/>
        </w:rPr>
        <w:t>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5"/>
          <w:w w:val="10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;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52" w:before="0" w:after="0"/>
        <w:ind w:left="113" w:right="57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6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ev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7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6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0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da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:</w:t>
      </w:r>
    </w:p>
    <w:p>
      <w:pPr>
        <w:pStyle w:val="Normal"/>
        <w:spacing w:lineRule="exact" w:line="24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135" w:right="4114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A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1651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0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.Lg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16;</w:t>
      </w:r>
    </w:p>
    <w:p>
      <w:pPr>
        <w:pStyle w:val="Normal"/>
        <w:spacing w:lineRule="auto" w:line="240" w:before="13" w:after="0"/>
        <w:ind w:left="113" w:right="226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gu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be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auto" w:line="240" w:before="8" w:after="0"/>
        <w:ind w:left="359" w:right="181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13" w:after="0"/>
        <w:ind w:left="113" w:right="310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p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de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1:</w:t>
      </w:r>
    </w:p>
    <w:p>
      <w:pPr>
        <w:pStyle w:val="Normal"/>
        <w:spacing w:lineRule="auto" w:line="240" w:before="13" w:after="0"/>
        <w:ind w:left="113" w:right="648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depen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8" w:after="0"/>
        <w:ind w:left="113" w:right="6780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en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b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li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n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13" w:after="0"/>
        <w:ind w:left="113" w:right="4926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p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dann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auto" w:line="240" w:before="13" w:after="0"/>
        <w:ind w:left="113" w:right="687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 xml:space="preserve"> 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d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oc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902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  <w:lang w:val="it-IT"/>
        </w:rPr>
        <w:t>ppur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4941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den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80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1: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2" w:before="0" w:after="0"/>
        <w:ind w:left="113" w:right="58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é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z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8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p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n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b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g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p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5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’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80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;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135" w:right="4114" w:hanging="0"/>
        <w:jc w:val="center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A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9" w:before="0" w:after="0"/>
        <w:ind w:left="113" w:right="49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s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g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q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n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us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i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ve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d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vve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n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g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zz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n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r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t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: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12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13" w:after="0"/>
        <w:ind w:left="113" w:right="12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124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_______________________________________________________________________</w:t>
      </w:r>
    </w:p>
    <w:p>
      <w:pPr>
        <w:sectPr>
          <w:type w:val="continuous"/>
          <w:pgSz w:w="11906" w:h="16838"/>
          <w:pgMar w:left="1020" w:right="1020" w:gutter="0" w:header="0" w:top="12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78" w:after="0"/>
        <w:ind w:left="113" w:right="53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i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uff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è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cedu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pp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;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ev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s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az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'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pe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cono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)</w:t>
      </w:r>
      <w:r>
        <w:rPr>
          <w:rFonts w:eastAsia="Times New Roman" w:cs="Times New Roman" w:ascii="Times New Roman" w:hAnsi="Times New Roman"/>
          <w:w w:val="102"/>
          <w:sz w:val="21"/>
          <w:szCs w:val="21"/>
          <w:lang w:val="it-IT"/>
        </w:rPr>
        <w:t>.</w:t>
      </w:r>
    </w:p>
    <w:p>
      <w:pPr>
        <w:pStyle w:val="Normal"/>
        <w:spacing w:lineRule="exact" w:line="237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o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ocu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sens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qua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ev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to</w:t>
      </w:r>
    </w:p>
    <w:p>
      <w:pPr>
        <w:pStyle w:val="Normal"/>
        <w:spacing w:lineRule="auto" w:line="240" w:before="13" w:after="0"/>
        <w:ind w:left="113" w:right="528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rt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8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2000.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5735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it-IT"/>
        </w:rPr>
        <w:t>___________________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spacing w:val="4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lang w:val="it-IT"/>
        </w:rPr>
        <w:t>________________</w:t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764" w:hanging="0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  <w:lang w:val="it-IT"/>
        </w:rPr>
        <w:t>ARANT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  <w:lang w:val="it-IT"/>
        </w:rPr>
        <w:t>E</w:t>
      </w:r>
    </w:p>
    <w:p>
      <w:pPr>
        <w:pStyle w:val="Normal"/>
        <w:spacing w:lineRule="exact" w:line="110" w:before="1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060" w:right="-20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(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p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 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g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e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 t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b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mpres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)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2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h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ra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u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rese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g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ev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sse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s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nch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i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w w:val="102"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re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n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u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;</w:t>
      </w:r>
      <w:r>
        <w:rPr>
          <w:rFonts w:eastAsia="Times New Roman" w:cs="Times New Roman" w:ascii="Times New Roman" w:hAnsi="Times New Roman"/>
          <w:b/>
          <w:bCs/>
          <w:i/>
          <w:spacing w:val="3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i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no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tti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vo</w:t>
      </w:r>
      <w:r>
        <w:rPr>
          <w:rFonts w:eastAsia="Times New Roman" w:cs="Times New Roman" w:ascii="Times New Roman" w:hAnsi="Times New Roman"/>
          <w:b/>
          <w:bCs/>
          <w:i/>
          <w:w w:val="102"/>
          <w:sz w:val="21"/>
          <w:szCs w:val="21"/>
          <w:lang w:val="it-IT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cco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nd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 xml:space="preserve"> acco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e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;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dag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 xml:space="preserve">li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m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4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p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4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z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3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c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 xml:space="preserve">dal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erson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f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vve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gg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ranz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a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qu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w w:val="102"/>
          <w:sz w:val="21"/>
          <w:szCs w:val="21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so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tà</w:t>
      </w:r>
      <w:r>
        <w:rPr>
          <w:rFonts w:eastAsia="Times New Roman" w:cs="Times New Roman" w:ascii="Times New Roman" w:hAnsi="Times New Roman"/>
          <w:b/>
          <w:bCs/>
          <w:i/>
          <w:spacing w:val="1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onsor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e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n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l’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nn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21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ecede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pubb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c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it-IT"/>
        </w:rPr>
        <w:t>z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2"/>
          <w:sz w:val="21"/>
          <w:szCs w:val="21"/>
          <w:lang w:val="it-IT"/>
        </w:rPr>
        <w:t>band</w:t>
      </w:r>
      <w:r>
        <w:rPr>
          <w:rFonts w:eastAsia="Times New Roman" w:cs="Times New Roman" w:ascii="Times New Roman" w:hAnsi="Times New Roman"/>
          <w:b/>
          <w:bCs/>
          <w:i/>
          <w:spacing w:val="4"/>
          <w:w w:val="102"/>
          <w:sz w:val="21"/>
          <w:szCs w:val="2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w w:val="102"/>
          <w:sz w:val="21"/>
          <w:szCs w:val="21"/>
          <w:lang w:val="it-IT"/>
        </w:rPr>
        <w:t>.</w:t>
      </w:r>
    </w:p>
    <w:sectPr>
      <w:footerReference w:type="default" r:id="rId19"/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061450</wp:posOffset>
              </wp:positionV>
              <wp:extent cx="1828800" cy="0"/>
              <wp:effectExtent l="3810" t="3810" r="3810" b="3810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0"/>
                        <a:chOff x="0" y="0"/>
                        <a:chExt cx="1828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6.65pt;margin-top:713.5pt;width:143.95pt;height:0pt" coordorigin="1133,14270" coordsize="2879,0">
              <v:line id="shape_0" from="1133,14270" to="4012,14270" ID="Freeform 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095105</wp:posOffset>
              </wp:positionV>
              <wp:extent cx="1828800" cy="0"/>
              <wp:effectExtent l="3810" t="3810" r="3810" b="381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0"/>
                        <a:chOff x="0" y="0"/>
                        <a:chExt cx="1828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6.65pt;margin-top:716.15pt;width:143.95pt;height:0pt" coordorigin="1133,14323" coordsize="2879,0">
              <v:line id="shape_0" from="1133,14323" to="4012,14323" ID="Freeform 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87095</wp:posOffset>
              </wp:positionH>
              <wp:positionV relativeFrom="page">
                <wp:posOffset>9855200</wp:posOffset>
              </wp:positionV>
              <wp:extent cx="5317490" cy="1257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 w:before="0" w:after="0"/>
                            <w:ind w:left="20" w:right="-44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Dec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a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s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c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8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8"/>
                              <w:sz w:val="16"/>
                              <w:szCs w:val="16"/>
                              <w:lang w:val="it-IT"/>
                            </w:rPr>
                            <w:t>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8"/>
                              <w:sz w:val="16"/>
                              <w:szCs w:val="16"/>
                              <w:lang w:val="it-IT"/>
                            </w:rPr>
                            <w:t>’emana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8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8"/>
                              <w:sz w:val="16"/>
                              <w:szCs w:val="16"/>
                              <w:lang w:val="it-IT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8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w w:val="9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appo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i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Dec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t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u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v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l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app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l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t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zz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ban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d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AVCPAS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8.7pt;height:9.9pt;mso-wrap-distance-left:9pt;mso-wrap-distance-right:9pt;mso-wrap-distance-top:0pt;mso-wrap-distance-bottom:0pt;margin-top:776pt;mso-position-vertical-relative:page;margin-left:69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 w:before="0" w:after="0"/>
                      <w:ind w:left="20" w:right="-44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Decre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ab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il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sc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ch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8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w w:val="98"/>
                        <w:sz w:val="16"/>
                        <w:szCs w:val="16"/>
                        <w:lang w:val="it-IT"/>
                      </w:rPr>
                      <w:t>l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8"/>
                        <w:sz w:val="16"/>
                        <w:szCs w:val="16"/>
                        <w:lang w:val="it-IT"/>
                      </w:rPr>
                      <w:t>’emanaz</w:t>
                    </w:r>
                    <w:r>
                      <w:rPr>
                        <w:rFonts w:eastAsia="Times New Roman" w:cs="Times New Roman" w:ascii="Times New Roman" w:hAnsi="Times New Roman"/>
                        <w:w w:val="98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8"/>
                        <w:sz w:val="16"/>
                        <w:szCs w:val="16"/>
                        <w:lang w:val="it-IT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w w:val="98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w w:val="9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appos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ito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Decre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t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u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vo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l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az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on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app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l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an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-1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til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zzan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l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banc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d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6"/>
                        <w:szCs w:val="16"/>
                        <w:lang w:val="it-IT"/>
                      </w:rPr>
                      <w:t>AVCPASS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val="it-I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  <w:num w:numId="7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22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38763B-EA76-4EB5-B97D-155AE15EE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8</Pages>
  <Words>11517</Words>
  <Characters>65650</Characters>
  <CharactersWithSpaces>77013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3:00Z</dcterms:created>
  <dc:creator>michele</dc:creator>
  <dc:description/>
  <dc:language>en-US</dc:language>
  <cp:lastModifiedBy>Anagrafe</cp:lastModifiedBy>
  <dcterms:modified xsi:type="dcterms:W3CDTF">2017-07-18T08:07:00Z</dcterms:modified>
  <cp:revision>27</cp:revision>
  <dc:subject/>
  <dc:title>Microsoft Word - MODULO DOMANDA E ALLEGATI LAVORI SISTEMAZIONE CENTRO STORICO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6T00:00:00Z</vt:filetime>
  </property>
  <property fmtid="{D5CDD505-2E9C-101B-9397-08002B2CF9AE}" pid="3" name="LastSaved">
    <vt:filetime>2017-06-25T00:00:00Z</vt:filetime>
  </property>
</Properties>
</file>