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6" w:before="0" w:after="0"/>
        <w:ind w:left="2304" w:hanging="0"/>
        <w:rPr>
          <w:rFonts w:ascii="Tahoma" w:hAnsi="Tahoma" w:cs="Tahoma"/>
          <w:b/>
          <w:b/>
          <w:bCs/>
          <w:position w:val="-2"/>
          <w:sz w:val="44"/>
          <w:szCs w:val="44"/>
          <w:lang w:val="it-IT"/>
        </w:rPr>
      </w:pPr>
      <w:r>
        <w:rPr>
          <w:rFonts w:cs="Tahoma" w:ascii="Tahoma" w:hAnsi="Tahoma"/>
          <w:b/>
          <w:bCs/>
          <w:position w:val="-2"/>
          <w:sz w:val="44"/>
          <w:szCs w:val="44"/>
          <w:lang w:val="it-IT"/>
        </w:rPr>
      </w:r>
    </w:p>
    <w:p>
      <w:pPr>
        <w:pStyle w:val="Normal"/>
        <w:widowControl w:val="false"/>
        <w:autoSpaceDE w:val="false"/>
        <w:spacing w:lineRule="exact" w:line="326" w:before="0" w:after="0"/>
        <w:ind w:left="2304" w:hanging="0"/>
        <w:rPr>
          <w:rFonts w:ascii="Tahoma" w:hAnsi="Tahoma" w:cs="Tahoma"/>
          <w:b/>
          <w:b/>
          <w:bCs/>
          <w:position w:val="-2"/>
          <w:sz w:val="36"/>
          <w:szCs w:val="36"/>
          <w:lang w:val="it-IT"/>
        </w:rPr>
      </w:pPr>
      <w:r>
        <w:rPr>
          <w:rFonts w:eastAsia="Tahoma" w:cs="Tahoma" w:ascii="Tahoma" w:hAnsi="Tahoma"/>
          <w:b/>
          <w:bCs/>
          <w:position w:val="-2"/>
          <w:sz w:val="36"/>
          <w:szCs w:val="36"/>
          <w:lang w:val="it-IT"/>
        </w:rPr>
        <w:t xml:space="preserve">    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 xml:space="preserve">                    </w:t>
      </w:r>
      <w:r>
        <w:rPr>
          <w:rFonts w:cs="Arial" w:ascii="Arial" w:hAnsi="Arial"/>
          <w:b/>
          <w:bCs/>
          <w:spacing w:val="1"/>
          <w:sz w:val="28"/>
          <w:szCs w:val="28"/>
        </w:rPr>
        <w:t>M</w:t>
      </w:r>
      <w:r>
        <w:rPr>
          <w:rFonts w:cs="Arial" w:ascii="Arial" w:hAnsi="Arial"/>
          <w:b/>
          <w:bCs/>
          <w:spacing w:val="-1"/>
          <w:sz w:val="28"/>
          <w:szCs w:val="28"/>
        </w:rPr>
        <w:t>od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 xml:space="preserve">o </w:t>
      </w:r>
      <w:r>
        <w:rPr>
          <w:rFonts w:cs="Arial" w:ascii="Arial" w:hAnsi="Arial"/>
          <w:b/>
          <w:bCs/>
          <w:spacing w:val="-34"/>
          <w:sz w:val="28"/>
          <w:szCs w:val="28"/>
        </w:rPr>
        <w:t>G</w:t>
      </w:r>
      <w:r>
        <w:rPr>
          <w:rFonts w:cs="Arial" w:ascii="Arial" w:hAnsi="Arial"/>
          <w:b/>
          <w:bCs/>
          <w:spacing w:val="4"/>
          <w:sz w:val="28"/>
          <w:szCs w:val="28"/>
        </w:rPr>
        <w:t>.</w:t>
      </w:r>
      <w:r>
        <w:rPr>
          <w:rFonts w:cs="Arial" w:ascii="Arial" w:hAnsi="Arial"/>
          <w:b/>
          <w:bCs/>
          <w:spacing w:val="-8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pacing w:val="-36"/>
          <w:sz w:val="28"/>
          <w:szCs w:val="28"/>
        </w:rPr>
        <w:t>P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8" w:before="3" w:after="0"/>
        <w:ind w:left="1871" w:right="-53" w:hanging="0"/>
        <w:rPr>
          <w:rFonts w:ascii="Arial" w:hAnsi="Arial" w:cs="Arial"/>
          <w:i/>
          <w:i/>
          <w:iCs/>
          <w:position w:val="-1"/>
          <w:lang w:val="it-IT"/>
        </w:rPr>
      </w:pPr>
      <w:r>
        <w:rPr>
          <w:rFonts w:cs="Arial" w:ascii="Arial" w:hAnsi="Arial"/>
          <w:i/>
          <w:iCs/>
          <w:spacing w:val="1"/>
          <w:position w:val="-1"/>
          <w:lang w:val="it-IT"/>
        </w:rPr>
        <w:t>(</w:t>
      </w:r>
      <w:r>
        <w:rPr>
          <w:rFonts w:cs="Arial" w:ascii="Arial" w:hAnsi="Arial"/>
          <w:i/>
          <w:iCs/>
          <w:position w:val="-1"/>
          <w:lang w:val="it-IT"/>
        </w:rPr>
        <w:t>a</w:t>
      </w:r>
      <w:r>
        <w:rPr>
          <w:rFonts w:cs="Arial" w:ascii="Arial" w:hAnsi="Arial"/>
          <w:i/>
          <w:iCs/>
          <w:spacing w:val="1"/>
          <w:position w:val="-1"/>
          <w:lang w:val="it-IT"/>
        </w:rPr>
        <w:t>r</w:t>
      </w:r>
      <w:r>
        <w:rPr>
          <w:rFonts w:cs="Arial" w:ascii="Arial" w:hAnsi="Arial"/>
          <w:i/>
          <w:iCs/>
          <w:spacing w:val="-1"/>
          <w:position w:val="-1"/>
          <w:lang w:val="it-IT"/>
        </w:rPr>
        <w:t>t</w:t>
      </w:r>
      <w:r>
        <w:rPr>
          <w:rFonts w:cs="Arial" w:ascii="Arial" w:hAnsi="Arial"/>
          <w:i/>
          <w:iCs/>
          <w:position w:val="-1"/>
          <w:lang w:val="it-IT"/>
        </w:rPr>
        <w:t>. 2</w:t>
      </w:r>
      <w:r>
        <w:rPr>
          <w:rFonts w:cs="Arial" w:ascii="Arial" w:hAnsi="Arial"/>
          <w:i/>
          <w:iCs/>
          <w:spacing w:val="1"/>
          <w:position w:val="-1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position w:val="-1"/>
          <w:lang w:val="it-IT"/>
        </w:rPr>
        <w:t>l</w:t>
      </w:r>
      <w:r>
        <w:rPr>
          <w:rFonts w:cs="Arial" w:ascii="Arial" w:hAnsi="Arial"/>
          <w:i/>
          <w:iCs/>
          <w:position w:val="-1"/>
          <w:lang w:val="it-IT"/>
        </w:rPr>
        <w:t>egge</w:t>
      </w:r>
      <w:r>
        <w:rPr>
          <w:rFonts w:cs="Arial" w:ascii="Arial" w:hAnsi="Arial"/>
          <w:i/>
          <w:iCs/>
          <w:spacing w:val="1"/>
          <w:position w:val="-1"/>
          <w:lang w:val="it-IT"/>
        </w:rPr>
        <w:t xml:space="preserve"> </w:t>
      </w:r>
      <w:r>
        <w:rPr>
          <w:rFonts w:cs="Arial" w:ascii="Arial" w:hAnsi="Arial"/>
          <w:i/>
          <w:iCs/>
          <w:position w:val="-1"/>
          <w:lang w:val="it-IT"/>
        </w:rPr>
        <w:t>12</w:t>
      </w:r>
      <w:r>
        <w:rPr>
          <w:rFonts w:cs="Arial" w:ascii="Arial" w:hAnsi="Arial"/>
          <w:i/>
          <w:iCs/>
          <w:spacing w:val="-1"/>
          <w:position w:val="-1"/>
          <w:lang w:val="it-IT"/>
        </w:rPr>
        <w:t xml:space="preserve"> </w:t>
      </w:r>
      <w:r>
        <w:rPr>
          <w:rFonts w:cs="Arial" w:ascii="Arial" w:hAnsi="Arial"/>
          <w:i/>
          <w:iCs/>
          <w:position w:val="-1"/>
          <w:lang w:val="it-IT"/>
        </w:rPr>
        <w:t>o</w:t>
      </w:r>
      <w:r>
        <w:rPr>
          <w:rFonts w:cs="Arial" w:ascii="Arial" w:hAnsi="Arial"/>
          <w:i/>
          <w:iCs/>
          <w:spacing w:val="-1"/>
          <w:position w:val="-1"/>
          <w:lang w:val="it-IT"/>
        </w:rPr>
        <w:t>t</w:t>
      </w:r>
      <w:r>
        <w:rPr>
          <w:rFonts w:cs="Arial" w:ascii="Arial" w:hAnsi="Arial"/>
          <w:i/>
          <w:iCs/>
          <w:spacing w:val="1"/>
          <w:position w:val="-1"/>
          <w:lang w:val="it-IT"/>
        </w:rPr>
        <w:t>t</w:t>
      </w:r>
      <w:r>
        <w:rPr>
          <w:rFonts w:cs="Arial" w:ascii="Arial" w:hAnsi="Arial"/>
          <w:i/>
          <w:iCs/>
          <w:position w:val="-1"/>
          <w:lang w:val="it-IT"/>
        </w:rPr>
        <w:t>ob</w:t>
      </w:r>
      <w:r>
        <w:rPr>
          <w:rFonts w:cs="Arial" w:ascii="Arial" w:hAnsi="Arial"/>
          <w:i/>
          <w:iCs/>
          <w:spacing w:val="1"/>
          <w:position w:val="-1"/>
          <w:lang w:val="it-IT"/>
        </w:rPr>
        <w:t>r</w:t>
      </w:r>
      <w:r>
        <w:rPr>
          <w:rFonts w:cs="Arial" w:ascii="Arial" w:hAnsi="Arial"/>
          <w:i/>
          <w:iCs/>
          <w:position w:val="-1"/>
          <w:lang w:val="it-IT"/>
        </w:rPr>
        <w:t>e</w:t>
      </w:r>
      <w:r>
        <w:rPr>
          <w:rFonts w:cs="Arial" w:ascii="Arial" w:hAnsi="Arial"/>
          <w:i/>
          <w:iCs/>
          <w:spacing w:val="-1"/>
          <w:position w:val="-1"/>
          <w:lang w:val="it-IT"/>
        </w:rPr>
        <w:t xml:space="preserve"> </w:t>
      </w:r>
      <w:r>
        <w:rPr>
          <w:rFonts w:cs="Arial" w:ascii="Arial" w:hAnsi="Arial"/>
          <w:i/>
          <w:iCs/>
          <w:spacing w:val="-3"/>
          <w:position w:val="-1"/>
          <w:lang w:val="it-IT"/>
        </w:rPr>
        <w:t>1</w:t>
      </w:r>
      <w:r>
        <w:rPr>
          <w:rFonts w:cs="Arial" w:ascii="Arial" w:hAnsi="Arial"/>
          <w:i/>
          <w:iCs/>
          <w:position w:val="-1"/>
          <w:lang w:val="it-IT"/>
        </w:rPr>
        <w:t>982,</w:t>
      </w:r>
      <w:r>
        <w:rPr>
          <w:rFonts w:cs="Arial" w:ascii="Arial" w:hAnsi="Arial"/>
          <w:i/>
          <w:iCs/>
          <w:spacing w:val="3"/>
          <w:position w:val="-1"/>
          <w:lang w:val="it-IT"/>
        </w:rPr>
        <w:t xml:space="preserve"> </w:t>
      </w:r>
      <w:r>
        <w:rPr>
          <w:rFonts w:cs="Arial" w:ascii="Arial" w:hAnsi="Arial"/>
          <w:i/>
          <w:iCs/>
          <w:spacing w:val="-3"/>
          <w:position w:val="-1"/>
          <w:lang w:val="it-IT"/>
        </w:rPr>
        <w:t>n</w:t>
      </w:r>
      <w:r>
        <w:rPr>
          <w:rFonts w:cs="Arial" w:ascii="Arial" w:hAnsi="Arial"/>
          <w:i/>
          <w:iCs/>
          <w:position w:val="-1"/>
          <w:lang w:val="it-IT"/>
        </w:rPr>
        <w:t>.</w:t>
      </w:r>
      <w:r>
        <w:rPr>
          <w:rFonts w:cs="Arial" w:ascii="Arial" w:hAnsi="Arial"/>
          <w:i/>
          <w:iCs/>
          <w:spacing w:val="3"/>
          <w:position w:val="-1"/>
          <w:lang w:val="it-IT"/>
        </w:rPr>
        <w:t xml:space="preserve"> </w:t>
      </w:r>
      <w:r>
        <w:rPr>
          <w:rFonts w:cs="Arial" w:ascii="Arial" w:hAnsi="Arial"/>
          <w:i/>
          <w:iCs/>
          <w:position w:val="-1"/>
          <w:lang w:val="it-IT"/>
        </w:rPr>
        <w:t>726</w:t>
      </w:r>
      <w:r>
        <w:rPr>
          <w:rFonts w:cs="Arial" w:ascii="Arial" w:hAnsi="Arial"/>
          <w:i/>
          <w:iCs/>
          <w:spacing w:val="-1"/>
          <w:position w:val="-1"/>
          <w:lang w:val="it-IT"/>
        </w:rPr>
        <w:t xml:space="preserve"> </w:t>
      </w:r>
      <w:r>
        <w:rPr>
          <w:rFonts w:cs="Arial" w:ascii="Arial" w:hAnsi="Arial"/>
          <w:i/>
          <w:iCs/>
          <w:position w:val="-1"/>
          <w:lang w:val="it-IT"/>
        </w:rPr>
        <w:t>e</w:t>
      </w:r>
      <w:r>
        <w:rPr>
          <w:rFonts w:cs="Arial" w:ascii="Arial" w:hAnsi="Arial"/>
          <w:i/>
          <w:iCs/>
          <w:spacing w:val="1"/>
          <w:position w:val="-1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position w:val="-1"/>
          <w:lang w:val="it-IT"/>
        </w:rPr>
        <w:t>l</w:t>
      </w:r>
      <w:r>
        <w:rPr>
          <w:rFonts w:cs="Arial" w:ascii="Arial" w:hAnsi="Arial"/>
          <w:i/>
          <w:iCs/>
          <w:position w:val="-1"/>
          <w:lang w:val="it-IT"/>
        </w:rPr>
        <w:t>egge</w:t>
      </w:r>
      <w:r>
        <w:rPr>
          <w:rFonts w:cs="Arial" w:ascii="Arial" w:hAnsi="Arial"/>
          <w:i/>
          <w:iCs/>
          <w:spacing w:val="-1"/>
          <w:position w:val="-1"/>
          <w:lang w:val="it-IT"/>
        </w:rPr>
        <w:t xml:space="preserve"> </w:t>
      </w:r>
      <w:r>
        <w:rPr>
          <w:rFonts w:cs="Arial" w:ascii="Arial" w:hAnsi="Arial"/>
          <w:i/>
          <w:iCs/>
          <w:position w:val="-1"/>
          <w:lang w:val="it-IT"/>
        </w:rPr>
        <w:t>30</w:t>
      </w:r>
      <w:r>
        <w:rPr>
          <w:rFonts w:cs="Arial" w:ascii="Arial" w:hAnsi="Arial"/>
          <w:i/>
          <w:iCs/>
          <w:spacing w:val="1"/>
          <w:position w:val="-1"/>
          <w:lang w:val="it-IT"/>
        </w:rPr>
        <w:t xml:space="preserve"> </w:t>
      </w:r>
      <w:r>
        <w:rPr>
          <w:rFonts w:cs="Arial" w:ascii="Arial" w:hAnsi="Arial"/>
          <w:i/>
          <w:iCs/>
          <w:position w:val="-1"/>
          <w:lang w:val="it-IT"/>
        </w:rPr>
        <w:t>d</w:t>
      </w:r>
      <w:r>
        <w:rPr>
          <w:rFonts w:cs="Arial" w:ascii="Arial" w:hAnsi="Arial"/>
          <w:i/>
          <w:iCs/>
          <w:spacing w:val="-3"/>
          <w:position w:val="-1"/>
          <w:lang w:val="it-IT"/>
        </w:rPr>
        <w:t>i</w:t>
      </w:r>
      <w:r>
        <w:rPr>
          <w:rFonts w:cs="Arial" w:ascii="Arial" w:hAnsi="Arial"/>
          <w:i/>
          <w:iCs/>
          <w:position w:val="-1"/>
          <w:lang w:val="it-IT"/>
        </w:rPr>
        <w:t>ce</w:t>
      </w:r>
      <w:r>
        <w:rPr>
          <w:rFonts w:cs="Arial" w:ascii="Arial" w:hAnsi="Arial"/>
          <w:i/>
          <w:iCs/>
          <w:spacing w:val="1"/>
          <w:position w:val="-1"/>
          <w:lang w:val="it-IT"/>
        </w:rPr>
        <w:t>m</w:t>
      </w:r>
      <w:r>
        <w:rPr>
          <w:rFonts w:cs="Arial" w:ascii="Arial" w:hAnsi="Arial"/>
          <w:i/>
          <w:iCs/>
          <w:position w:val="-1"/>
          <w:lang w:val="it-IT"/>
        </w:rPr>
        <w:t>b</w:t>
      </w:r>
      <w:r>
        <w:rPr>
          <w:rFonts w:cs="Arial" w:ascii="Arial" w:hAnsi="Arial"/>
          <w:i/>
          <w:iCs/>
          <w:spacing w:val="1"/>
          <w:position w:val="-1"/>
          <w:lang w:val="it-IT"/>
        </w:rPr>
        <w:t>r</w:t>
      </w:r>
      <w:r>
        <w:rPr>
          <w:rFonts w:cs="Arial" w:ascii="Arial" w:hAnsi="Arial"/>
          <w:i/>
          <w:iCs/>
          <w:position w:val="-1"/>
          <w:lang w:val="it-IT"/>
        </w:rPr>
        <w:t>e</w:t>
      </w:r>
      <w:r>
        <w:rPr>
          <w:rFonts w:cs="Arial" w:ascii="Arial" w:hAnsi="Arial"/>
          <w:i/>
          <w:iCs/>
          <w:spacing w:val="-1"/>
          <w:position w:val="-1"/>
          <w:lang w:val="it-IT"/>
        </w:rPr>
        <w:t xml:space="preserve"> </w:t>
      </w:r>
      <w:r>
        <w:rPr>
          <w:rFonts w:cs="Arial" w:ascii="Arial" w:hAnsi="Arial"/>
          <w:i/>
          <w:iCs/>
          <w:position w:val="-1"/>
          <w:lang w:val="it-IT"/>
        </w:rPr>
        <w:t xml:space="preserve">1991, </w:t>
      </w:r>
      <w:r>
        <w:rPr>
          <w:rFonts w:cs="Arial" w:ascii="Arial" w:hAnsi="Arial"/>
          <w:i/>
          <w:iCs/>
          <w:spacing w:val="-3"/>
          <w:position w:val="-1"/>
          <w:lang w:val="it-IT"/>
        </w:rPr>
        <w:t>n</w:t>
      </w:r>
      <w:r>
        <w:rPr>
          <w:rFonts w:cs="Arial" w:ascii="Arial" w:hAnsi="Arial"/>
          <w:i/>
          <w:iCs/>
          <w:position w:val="-1"/>
          <w:lang w:val="it-IT"/>
        </w:rPr>
        <w:t>.</w:t>
      </w:r>
      <w:r>
        <w:rPr>
          <w:rFonts w:cs="Arial" w:ascii="Arial" w:hAnsi="Arial"/>
          <w:i/>
          <w:iCs/>
          <w:spacing w:val="3"/>
          <w:position w:val="-1"/>
          <w:lang w:val="it-IT"/>
        </w:rPr>
        <w:t xml:space="preserve"> </w:t>
      </w:r>
      <w:r>
        <w:rPr>
          <w:rFonts w:cs="Arial" w:ascii="Arial" w:hAnsi="Arial"/>
          <w:i/>
          <w:iCs/>
          <w:position w:val="-1"/>
          <w:lang w:val="it-IT"/>
        </w:rPr>
        <w:t>41</w:t>
      </w:r>
      <w:r>
        <w:rPr>
          <w:rFonts w:cs="Arial" w:ascii="Arial" w:hAnsi="Arial"/>
          <w:i/>
          <w:iCs/>
          <w:spacing w:val="-3"/>
          <w:position w:val="-1"/>
          <w:lang w:val="it-IT"/>
        </w:rPr>
        <w:t>0</w:t>
      </w:r>
      <w:r>
        <w:rPr>
          <w:rFonts w:cs="Arial" w:ascii="Arial" w:hAnsi="Arial"/>
          <w:i/>
          <w:iCs/>
          <w:position w:val="-1"/>
          <w:lang w:val="it-IT"/>
        </w:rPr>
        <w:t>)</w:t>
      </w:r>
    </w:p>
    <w:p>
      <w:pPr>
        <w:pStyle w:val="Normal"/>
        <w:widowControl w:val="false"/>
        <w:autoSpaceDE w:val="false"/>
        <w:spacing w:lineRule="auto" w:line="240" w:before="66" w:after="0"/>
        <w:rPr>
          <w:rFonts w:ascii="Times New Roman" w:hAnsi="Times New Roman" w:cs="Times New Roman"/>
          <w:color w:val="000000"/>
          <w:lang w:val="it-IT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2200DC"/>
          <w:spacing w:val="-1"/>
          <w:lang w:val="it-IT"/>
        </w:rPr>
        <w:t>A</w:t>
      </w:r>
      <w:r>
        <w:rPr>
          <w:rFonts w:cs="Times New Roman" w:ascii="Times New Roman" w:hAnsi="Times New Roman"/>
          <w:b/>
          <w:bCs/>
          <w:color w:val="2200DC"/>
          <w:spacing w:val="1"/>
          <w:lang w:val="it-IT"/>
        </w:rPr>
        <w:t>ll</w:t>
      </w:r>
      <w:r>
        <w:rPr>
          <w:rFonts w:cs="Times New Roman" w:ascii="Times New Roman" w:hAnsi="Times New Roman"/>
          <w:b/>
          <w:bCs/>
          <w:color w:val="2200DC"/>
          <w:lang w:val="it-IT"/>
        </w:rPr>
        <w:t>eg</w:t>
      </w:r>
      <w:r>
        <w:rPr>
          <w:rFonts w:cs="Times New Roman" w:ascii="Times New Roman" w:hAnsi="Times New Roman"/>
          <w:b/>
          <w:bCs/>
          <w:color w:val="2200DC"/>
          <w:spacing w:val="-2"/>
          <w:lang w:val="it-IT"/>
        </w:rPr>
        <w:t>a</w:t>
      </w:r>
      <w:r>
        <w:rPr>
          <w:rFonts w:cs="Times New Roman" w:ascii="Times New Roman" w:hAnsi="Times New Roman"/>
          <w:b/>
          <w:bCs/>
          <w:color w:val="2200DC"/>
          <w:spacing w:val="1"/>
          <w:lang w:val="it-IT"/>
        </w:rPr>
        <w:t>t</w:t>
      </w:r>
      <w:r>
        <w:rPr>
          <w:rFonts w:cs="Times New Roman" w:ascii="Times New Roman" w:hAnsi="Times New Roman"/>
          <w:b/>
          <w:bCs/>
          <w:color w:val="2200DC"/>
          <w:lang w:val="it-IT"/>
        </w:rPr>
        <w:t>o n.</w:t>
      </w:r>
      <w:r>
        <w:rPr>
          <w:rFonts w:cs="Times New Roman" w:ascii="Times New Roman" w:hAnsi="Times New Roman"/>
          <w:b/>
          <w:bCs/>
          <w:color w:val="2200DC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2200DC"/>
          <w:lang w:val="it-IT"/>
        </w:rPr>
        <w:t>6</w:t>
      </w:r>
    </w:p>
    <w:p>
      <w:pPr>
        <w:pStyle w:val="Normal"/>
        <w:widowControl w:val="false"/>
        <w:autoSpaceDE w:val="false"/>
        <w:spacing w:lineRule="auto" w:line="240" w:before="66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widowControl w:val="false"/>
        <w:autoSpaceDE w:val="false"/>
        <w:spacing w:lineRule="auto" w:line="240" w:before="66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sectPr>
          <w:footerReference w:type="default" r:id="rId2"/>
          <w:type w:val="continuous"/>
          <w:pgSz w:w="11906" w:h="16838"/>
          <w:pgMar w:left="620" w:right="860" w:gutter="0" w:header="0" w:top="640" w:footer="0" w:bottom="280"/>
          <w:cols w:num="2" w:equalWidth="false" w:sep="false">
            <w:col w:w="8795" w:space="178"/>
            <w:col w:w="14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  <w:lang w:val="it-IT" w:eastAsia="en-US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4015</wp:posOffset>
                </wp:positionH>
                <wp:positionV relativeFrom="page">
                  <wp:posOffset>1164590</wp:posOffset>
                </wp:positionV>
                <wp:extent cx="6747510" cy="80264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7480" cy="802800"/>
                          <a:chOff x="0" y="0"/>
                          <a:chExt cx="6747480" cy="80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7480" cy="802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24280"/>
                            <a:ext cx="7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528480"/>
                            <a:ext cx="128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1" h="0">
                                <a:moveTo>
                                  <a:pt x="0" y="0"/>
                                </a:moveTo>
                                <a:lnTo>
                                  <a:pt x="20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224280"/>
                            <a:ext cx="7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224280"/>
                            <a:ext cx="7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224280"/>
                            <a:ext cx="7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224280"/>
                            <a:ext cx="7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224280"/>
                            <a:ext cx="7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224280"/>
                            <a:ext cx="7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280" y="528480"/>
                            <a:ext cx="51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0">
                                <a:moveTo>
                                  <a:pt x="0" y="0"/>
                                </a:moveTo>
                                <a:lnTo>
                                  <a:pt x="8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480" y="224280"/>
                            <a:ext cx="7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224280"/>
                            <a:ext cx="7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1120" y="224280"/>
                            <a:ext cx="7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880" y="528480"/>
                            <a:ext cx="103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8" h="0">
                                <a:moveTo>
                                  <a:pt x="0" y="0"/>
                                </a:moveTo>
                                <a:lnTo>
                                  <a:pt x="16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640" y="224280"/>
                            <a:ext cx="7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1600" y="224280"/>
                            <a:ext cx="7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480" y="224280"/>
                            <a:ext cx="7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8560" y="224280"/>
                            <a:ext cx="7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5pt;margin-top:91.7pt;width:531.3pt;height:63.2pt" coordorigin="589,1834" coordsize="10626,1264">
                <v:rect id="shape_0" stroked="t" o:allowincell="f" style="position:absolute;left:589;top:1834;width:10625;height:1263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0,472e" stroked="t" o:allowincell="f" style="position:absolute;left:846;top:2187;width:0;height:4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020,0e" stroked="t" o:allowincell="f" style="position:absolute;left:841;top:2666;width:202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2e" stroked="t" o:allowincell="f" style="position:absolute;left:1247;top:2187;width:0;height:4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2e" stroked="t" o:allowincell="f" style="position:absolute;left:1650;top:2187;width:0;height:4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2e" stroked="t" o:allowincell="f" style="position:absolute;left:2051;top:2187;width:0;height:4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2e" stroked="t" o:allowincell="f" style="position:absolute;left:2454;top:2187;width:0;height:4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2e" stroked="t" o:allowincell="f" style="position:absolute;left:2857;top:2187;width:0;height:4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2e" stroked="t" o:allowincell="f" style="position:absolute;left:5270;top:2187;width:0;height:4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13,0e" stroked="t" o:allowincell="f" style="position:absolute;left:5265;top:2666;width:81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2e" stroked="t" o:allowincell="f" style="position:absolute;left:5673;top:2187;width:0;height:4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2e" stroked="t" o:allowincell="f" style="position:absolute;left:6074;top:2187;width:0;height:4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2e" stroked="t" o:allowincell="f" style="position:absolute;left:8890;top:2187;width:0;height:4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27,0e" stroked="t" o:allowincell="f" style="position:absolute;left:8885;top:2666;width:162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2e" stroked="t" o:allowincell="f" style="position:absolute;left:9291;top:2187;width:0;height:4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2e" stroked="t" o:allowincell="f" style="position:absolute;left:9694;top:2187;width:0;height:4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2e" stroked="t" o:allowincell="f" style="position:absolute;left:10095;top:2187;width:0;height:4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2e" stroked="t" o:allowincell="f" style="position:absolute;left:10508;top:2187;width:0;height:4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3380</wp:posOffset>
                </wp:positionH>
                <wp:positionV relativeFrom="page">
                  <wp:posOffset>5605145</wp:posOffset>
                </wp:positionV>
                <wp:extent cx="1950720" cy="35179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351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4pt;margin-top:441.35pt;width:153.55pt;height:27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4015</wp:posOffset>
                </wp:positionH>
                <wp:positionV relativeFrom="page">
                  <wp:posOffset>2467610</wp:posOffset>
                </wp:positionV>
                <wp:extent cx="6747510" cy="302895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7480" cy="3029040"/>
                          <a:chOff x="0" y="0"/>
                          <a:chExt cx="6747480" cy="302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7480" cy="30290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50760"/>
                            <a:ext cx="7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4">
                                <a:moveTo>
                                  <a:pt x="0" y="0"/>
                                </a:moveTo>
                                <a:lnTo>
                                  <a:pt x="0" y="3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91600"/>
                            <a:ext cx="137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5" h="0">
                                <a:moveTo>
                                  <a:pt x="0" y="0"/>
                                </a:moveTo>
                                <a:lnTo>
                                  <a:pt x="21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50760"/>
                            <a:ext cx="7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4">
                                <a:moveTo>
                                  <a:pt x="0" y="0"/>
                                </a:moveTo>
                                <a:lnTo>
                                  <a:pt x="0" y="3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50760"/>
                            <a:ext cx="7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4">
                                <a:moveTo>
                                  <a:pt x="0" y="0"/>
                                </a:moveTo>
                                <a:lnTo>
                                  <a:pt x="0" y="3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50760"/>
                            <a:ext cx="7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4">
                                <a:moveTo>
                                  <a:pt x="0" y="0"/>
                                </a:moveTo>
                                <a:lnTo>
                                  <a:pt x="0" y="3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50760"/>
                            <a:ext cx="7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4">
                                <a:moveTo>
                                  <a:pt x="0" y="0"/>
                                </a:moveTo>
                                <a:lnTo>
                                  <a:pt x="0" y="3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50760"/>
                            <a:ext cx="7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4">
                                <a:moveTo>
                                  <a:pt x="0" y="0"/>
                                </a:moveTo>
                                <a:lnTo>
                                  <a:pt x="0" y="3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50760"/>
                            <a:ext cx="7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4">
                                <a:moveTo>
                                  <a:pt x="0" y="0"/>
                                </a:moveTo>
                                <a:lnTo>
                                  <a:pt x="0" y="3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50760"/>
                            <a:ext cx="7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4">
                                <a:moveTo>
                                  <a:pt x="0" y="0"/>
                                </a:moveTo>
                                <a:lnTo>
                                  <a:pt x="0" y="3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50760"/>
                            <a:ext cx="7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4">
                                <a:moveTo>
                                  <a:pt x="0" y="0"/>
                                </a:moveTo>
                                <a:lnTo>
                                  <a:pt x="0" y="3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50760"/>
                            <a:ext cx="7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4">
                                <a:moveTo>
                                  <a:pt x="0" y="0"/>
                                </a:moveTo>
                                <a:lnTo>
                                  <a:pt x="0" y="3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50760"/>
                            <a:ext cx="7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4">
                                <a:moveTo>
                                  <a:pt x="0" y="0"/>
                                </a:moveTo>
                                <a:lnTo>
                                  <a:pt x="0" y="3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50760"/>
                            <a:ext cx="7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4">
                                <a:moveTo>
                                  <a:pt x="0" y="0"/>
                                </a:moveTo>
                                <a:lnTo>
                                  <a:pt x="0" y="3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44064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719280"/>
                            <a:ext cx="630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6" h="0">
                                <a:moveTo>
                                  <a:pt x="0" y="0"/>
                                </a:moveTo>
                                <a:lnTo>
                                  <a:pt x="99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4064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4064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44064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44064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44064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44064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44064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44064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44064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44064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44064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44064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44064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44064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44064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44064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44064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44064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44064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44064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44064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44064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44064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0" y="44064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44064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44064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44064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44064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44064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5480" y="44064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44064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0640" y="44064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480" y="44064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0" y="44064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720" y="44064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280" y="44064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0" y="44064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440" y="44064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4280" y="44064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400" y="44064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240" y="44064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4360" y="44064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7480" y="44064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9520" y="44064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3360" y="44064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6480" y="44064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0320" y="44064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3440" y="44064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6560" y="44064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8600" y="44064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8200" y="44064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86868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059840"/>
                            <a:ext cx="509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8" h="0">
                                <a:moveTo>
                                  <a:pt x="0" y="0"/>
                                </a:moveTo>
                                <a:lnTo>
                                  <a:pt x="80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86868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86868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86868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86868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86868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86868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86868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86868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86868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86868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86868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86868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86868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86868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86868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86868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86868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86868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86868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86868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86868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86868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86868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1520" y="86868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4640" y="86868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86868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0" y="86868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86868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86868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86868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86868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240" y="86868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5360" y="86868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200" y="86868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2320" y="86868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960" y="86868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080" y="86868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920" y="86868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0" y="86868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3320" y="86868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440" y="86868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86868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4640" y="1059840"/>
                            <a:ext cx="26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0">
                                <a:moveTo>
                                  <a:pt x="0" y="0"/>
                                </a:move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1000" y="86868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1680" y="86868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13543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1532160"/>
                            <a:ext cx="367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4" h="0">
                                <a:moveTo>
                                  <a:pt x="0" y="0"/>
                                </a:moveTo>
                                <a:lnTo>
                                  <a:pt x="57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13543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13543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13543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3543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3543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13543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13543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13543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13543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13543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13543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13543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6560" y="13543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3543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6640" y="13543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13543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080" y="13543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7480" y="13543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880" y="13543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560" y="13543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13543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440" y="13543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840" y="13543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240" y="13543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13543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960" y="13543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5120" y="13543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880" y="1532160"/>
                            <a:ext cx="11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8" h="0">
                                <a:moveTo>
                                  <a:pt x="0" y="0"/>
                                </a:moveTo>
                                <a:lnTo>
                                  <a:pt x="17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4800" y="13543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840" y="13543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5240" y="13543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5640" y="13543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040" y="13543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5720" y="13543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6120" y="13543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4080" y="13543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171072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1890360"/>
                            <a:ext cx="307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8" h="0">
                                <a:moveTo>
                                  <a:pt x="0" y="0"/>
                                </a:moveTo>
                                <a:lnTo>
                                  <a:pt x="48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171072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71072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171072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171072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171072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171072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171072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171072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171072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171072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171072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171072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171072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0520" y="171072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880" y="171072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680" y="171072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171072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171072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171072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171072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171072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171072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880" y="171072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171072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040" y="171072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8560" y="171072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2072520"/>
                            <a:ext cx="13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207252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240" y="20725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2069640"/>
                            <a:ext cx="7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1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2320920"/>
                            <a:ext cx="66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" h="0">
                                <a:moveTo>
                                  <a:pt x="0" y="0"/>
                                </a:moveTo>
                                <a:lnTo>
                                  <a:pt x="10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2069640"/>
                            <a:ext cx="7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1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2069640"/>
                            <a:ext cx="7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1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2069640"/>
                            <a:ext cx="7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1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2069640"/>
                            <a:ext cx="7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1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2069640"/>
                            <a:ext cx="7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1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207576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1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2320920"/>
                            <a:ext cx="13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080" y="207576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1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920" y="207576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1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232092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040" y="207576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1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480" y="207576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1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240" y="23209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960" y="207576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1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249948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680920"/>
                            <a:ext cx="171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0">
                                <a:moveTo>
                                  <a:pt x="0" y="0"/>
                                </a:moveTo>
                                <a:lnTo>
                                  <a:pt x="27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49948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49948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249948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249948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249948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249948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249948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249948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249948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249948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249948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249948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249948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249948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2680920"/>
                            <a:ext cx="26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249948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249948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249948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2680920"/>
                            <a:ext cx="183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5" h="0">
                                <a:moveTo>
                                  <a:pt x="0" y="0"/>
                                </a:moveTo>
                                <a:lnTo>
                                  <a:pt x="28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49948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249948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249948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249948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249948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920" y="249948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249948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200" y="249948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249948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840" y="249948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800" y="249948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840" y="249948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080" y="249948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249948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880" y="249948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2680920"/>
                            <a:ext cx="26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0">
                                <a:moveTo>
                                  <a:pt x="0" y="0"/>
                                </a:move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1480" y="249948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249948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2640" y="249948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0120" y="268092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400" y="249948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4680" y="249948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1440" y="2680920"/>
                            <a:ext cx="13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0">
                                <a:moveTo>
                                  <a:pt x="0" y="0"/>
                                </a:move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280" y="249948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5pt;margin-top:194.3pt;width:531.3pt;height:238.5pt" coordorigin="589,3886" coordsize="10626,4770">
                <v:rect id="shape_0" stroked="t" o:allowincell="f" style="position:absolute;left:589;top:3886;width:10625;height:4769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0,374e" stroked="t" o:allowincell="f" style="position:absolute;left:730;top:3966;width:0;height:3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64,0e" stroked="t" o:allowincell="f" style="position:absolute;left:726;top:4345;width:21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74e" stroked="t" o:allowincell="f" style="position:absolute;left:927;top:3966;width:0;height:3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74e" stroked="t" o:allowincell="f" style="position:absolute;left:1122;top:3966;width:0;height:3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74e" stroked="t" o:allowincell="f" style="position:absolute;left:1319;top:3966;width:0;height:3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74e" stroked="t" o:allowincell="f" style="position:absolute;left:1515;top:3966;width:0;height:3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74e" stroked="t" o:allowincell="f" style="position:absolute;left:1710;top:3966;width:0;height:3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74e" stroked="t" o:allowincell="f" style="position:absolute;left:1907;top:3966;width:0;height:3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74e" stroked="t" o:allowincell="f" style="position:absolute;left:2103;top:3966;width:0;height:3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74e" stroked="t" o:allowincell="f" style="position:absolute;left:2298;top:3966;width:0;height:3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74e" stroked="t" o:allowincell="f" style="position:absolute;left:2495;top:3966;width:0;height:3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74e" stroked="t" o:allowincell="f" style="position:absolute;left:2691;top:3966;width:0;height:3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74e" stroked="t" o:allowincell="f" style="position:absolute;left:2886;top:3966;width:0;height:3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730;top:4580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926,0e" stroked="t" o:allowincell="f" style="position:absolute;left:726;top:5018;width:992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925;top:4580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1119;top:4580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1316;top:4580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1511;top:4580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1705;top:4580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1899;top:4580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2096;top:4580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2291;top:4580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2485;top:4580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2679;top:4580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2876;top:4580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3071;top:4580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3265;top:4580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3459;top:4580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3654;top:4580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3848;top:4580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4043;top:4580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4238;top:4580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4432;top:4580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4624;top:4580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4819;top:4580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5013;top:4580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5208;top:4580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5402;top:4580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5596;top:4580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5788;top:4580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5983;top:4580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6177;top:4580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6372;top:4580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6566;top:4580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6760;top:4580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6952;top:4580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7147;top:4580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7341;top:4580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7535;top:4580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7731;top:4580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7925;top:4580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8117;top:4580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8312;top:4580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8506;top:4580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8701;top:4580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8895;top:4580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9089;top:4580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9281;top:4580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9476;top:4580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9670;top:4580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9865;top:4580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10059;top:4580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10253;top:4580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10445;top:4580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10649;top:4580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730;top:5254;width:0;height:2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018,0e" stroked="t" o:allowincell="f" style="position:absolute;left:726;top:5555;width:801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927;top:5254;width:0;height:2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1122;top:5254;width:0;height:2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1319;top:5254;width:0;height:2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1515;top:5254;width:0;height:2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1710;top:5254;width:0;height:2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1907;top:5254;width:0;height:2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2103;top:5254;width:0;height:2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2298;top:5254;width:0;height:2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2495;top:5254;width:0;height:2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2691;top:5254;width:0;height:2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2886;top:5254;width:0;height:2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3083;top:5254;width:0;height:2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3279;top:5254;width:0;height:2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3474;top:5254;width:0;height:2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3668;top:5254;width:0;height:2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3865;top:5254;width:0;height:2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4059;top:5254;width:0;height:2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4255;top:5254;width:0;height:2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4449;top:5254;width:0;height:2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4646;top:5254;width:0;height:2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4840;top:5254;width:0;height:2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5035;top:5254;width:0;height:2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5229;top:5254;width:0;height:2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5426;top:5254;width:0;height:2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5620;top:5254;width:0;height:2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5815;top:5254;width:0;height:2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6009;top:5254;width:0;height:2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6206;top:5254;width:0;height:2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6400;top:5254;width:0;height:2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6595;top:5254;width:0;height:2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6789;top:5254;width:0;height:2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6986;top:5254;width:0;height:2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7180;top:5254;width:0;height:2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7375;top:5254;width:0;height:2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7569;top:5254;width:0;height:2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7767;top:5254;width:0;height:2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7961;top:5254;width:0;height:2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8156;top:5254;width:0;height:2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8350;top:5254;width:0;height:2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8547;top:5254;width:0;height:2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8741;top:5254;width:0;height:2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10301;top:5254;width:0;height:2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10,0e" stroked="t" o:allowincell="f" style="position:absolute;left:10297;top:5555;width:40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10496;top:5254;width:0;height:2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10702;top:5254;width:0;height:2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5e" stroked="t" o:allowincell="f" style="position:absolute;left:1991;top:6019;width:0;height:2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784,0e" stroked="t" o:allowincell="f" style="position:absolute;left:1986;top:6299;width:57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5e" stroked="t" o:allowincell="f" style="position:absolute;left:2211;top:6019;width:0;height:2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5e" stroked="t" o:allowincell="f" style="position:absolute;left:2435;top:6019;width:0;height:2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5e" stroked="t" o:allowincell="f" style="position:absolute;left:2655;top:6019;width:0;height:2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5e" stroked="t" o:allowincell="f" style="position:absolute;left:2876;top:6019;width:0;height:2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5e" stroked="t" o:allowincell="f" style="position:absolute;left:3097;top:6019;width:0;height:2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5e" stroked="t" o:allowincell="f" style="position:absolute;left:3318;top:6019;width:0;height:2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5e" stroked="t" o:allowincell="f" style="position:absolute;left:3539;top:6019;width:0;height:2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5e" stroked="t" o:allowincell="f" style="position:absolute;left:3759;top:6019;width:0;height:2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5e" stroked="t" o:allowincell="f" style="position:absolute;left:3980;top:6019;width:0;height:2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5e" stroked="t" o:allowincell="f" style="position:absolute;left:4204;top:6019;width:0;height:2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5e" stroked="t" o:allowincell="f" style="position:absolute;left:4425;top:6019;width:0;height:2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5e" stroked="t" o:allowincell="f" style="position:absolute;left:4646;top:6019;width:0;height:2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5e" stroked="t" o:allowincell="f" style="position:absolute;left:4867;top:6019;width:0;height:2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5e" stroked="t" o:allowincell="f" style="position:absolute;left:5088;top:6019;width:0;height:2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5e" stroked="t" o:allowincell="f" style="position:absolute;left:5308;top:6019;width:0;height:2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5e" stroked="t" o:allowincell="f" style="position:absolute;left:5529;top:6019;width:0;height:2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5e" stroked="t" o:allowincell="f" style="position:absolute;left:5750;top:6019;width:0;height:2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5e" stroked="t" o:allowincell="f" style="position:absolute;left:5971;top:6019;width:0;height:2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5e" stroked="t" o:allowincell="f" style="position:absolute;left:6192;top:6019;width:0;height:2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5e" stroked="t" o:allowincell="f" style="position:absolute;left:6412;top:6019;width:0;height:2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5e" stroked="t" o:allowincell="f" style="position:absolute;left:6633;top:6019;width:0;height:2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5e" stroked="t" o:allowincell="f" style="position:absolute;left:6856;top:6019;width:0;height:2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5e" stroked="t" o:allowincell="f" style="position:absolute;left:7077;top:6019;width:0;height:2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5e" stroked="t" o:allowincell="f" style="position:absolute;left:7298;top:6019;width:0;height:2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5e" stroked="t" o:allowincell="f" style="position:absolute;left:7519;top:6019;width:0;height:2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5e" stroked="t" o:allowincell="f" style="position:absolute;left:7767;top:6019;width:0;height:2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5e" stroked="t" o:allowincell="f" style="position:absolute;left:8833;top:6019;width:0;height:2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88,0e" stroked="t" o:allowincell="f" style="position:absolute;left:8828;top:6299;width:178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5e" stroked="t" o:allowincell="f" style="position:absolute;left:9053;top:6019;width:0;height:2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5e" stroked="t" o:allowincell="f" style="position:absolute;left:9274;top:6019;width:0;height:2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5e" stroked="t" o:allowincell="f" style="position:absolute;left:9495;top:6019;width:0;height:2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5e" stroked="t" o:allowincell="f" style="position:absolute;left:9716;top:6019;width:0;height:2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5e" stroked="t" o:allowincell="f" style="position:absolute;left:9937;top:6019;width:0;height:2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5e" stroked="t" o:allowincell="f" style="position:absolute;left:10157;top:6019;width:0;height:2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5e" stroked="t" o:allowincell="f" style="position:absolute;left:10378;top:6019;width:0;height:2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5e" stroked="t" o:allowincell="f" style="position:absolute;left:10611;top:6019;width:0;height:2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2975;top:6580;width:0;height:2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48,0e" stroked="t" o:allowincell="f" style="position:absolute;left:2970;top:6863;width:484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3162;top:6580;width:0;height:2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3349;top:6580;width:0;height:2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3534;top:6580;width:0;height:2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3721;top:6580;width:0;height:2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3906;top:6580;width:0;height:2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4093;top:6580;width:0;height:2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4279;top:6580;width:0;height:2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4466;top:6580;width:0;height:2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4651;top:6580;width:0;height:2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4838;top:6580;width:0;height:2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5023;top:6580;width:0;height:2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5210;top:6580;width:0;height:2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5395;top:6580;width:0;height:2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5582;top:6580;width:0;height:2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5767;top:6580;width:0;height:2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5954;top:6580;width:0;height:2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6139;top:6580;width:0;height:2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6326;top:6580;width:0;height:2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6511;top:6580;width:0;height:2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6698;top:6580;width:0;height:2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6883;top:6580;width:0;height:2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7070;top:6580;width:0;height:2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7255;top:6580;width:0;height:2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7442;top:6580;width:0;height:2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7627;top:6580;width:0;height:2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7815;top:6580;width:0;height:2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06,0e" stroked="t" o:allowincell="f" style="position:absolute;left:5407;top:7150;width:20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8,0e" stroked="t" o:allowincell="f" style="position:absolute;left:6847;top:7150;width:21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8,0e" stroked="t" o:allowincell="f" style="position:absolute;left:8446;top:7150;width:2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1e" stroked="t" o:allowincell="f" style="position:absolute;left:2444;top:7145;width:0;height:39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53,0e" stroked="t" o:allowincell="f" style="position:absolute;left:2439;top:7541;width:105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1e" stroked="t" o:allowincell="f" style="position:absolute;left:2655;top:7145;width:0;height:39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1e" stroked="t" o:allowincell="f" style="position:absolute;left:2864;top:7145;width:0;height:39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1e" stroked="t" o:allowincell="f" style="position:absolute;left:3073;top:7145;width:0;height:39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1e" stroked="t" o:allowincell="f" style="position:absolute;left:3279;top:7145;width:0;height:39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1e" stroked="t" o:allowincell="f" style="position:absolute;left:3488;top:7145;width:0;height:39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1e" stroked="t" o:allowincell="f" style="position:absolute;left:5412;top:7155;width:0;height:3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06,0e" stroked="t" o:allowincell="f" style="position:absolute;left:5407;top:7541;width:20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1e" stroked="t" o:allowincell="f" style="position:absolute;left:5608;top:7155;width:0;height:3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1e" stroked="t" o:allowincell="f" style="position:absolute;left:6852;top:7155;width:0;height:3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8,0e" stroked="t" o:allowincell="f" style="position:absolute;left:6847;top:7541;width:21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1e" stroked="t" o:allowincell="f" style="position:absolute;left:7060;top:7155;width:0;height:3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1e" stroked="t" o:allowincell="f" style="position:absolute;left:8451;top:7155;width:0;height:3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8,0e" stroked="t" o:allowincell="f" style="position:absolute;left:8446;top:7541;width:2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1e" stroked="t" o:allowincell="f" style="position:absolute;left:8660;top:7155;width:0;height:3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0e" stroked="t" o:allowincell="f" style="position:absolute;left:730;top:7822;width:0;height:2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00,0e" stroked="t" o:allowincell="f" style="position:absolute;left:726;top:8108;width:269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0e" stroked="t" o:allowincell="f" style="position:absolute;left:937;top:7822;width:0;height:2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0e" stroked="t" o:allowincell="f" style="position:absolute;left:1143;top:7822;width:0;height:2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0e" stroked="t" o:allowincell="f" style="position:absolute;left:1352;top:7822;width:0;height:2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0e" stroked="t" o:allowincell="f" style="position:absolute;left:1559;top:7822;width:0;height:2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0e" stroked="t" o:allowincell="f" style="position:absolute;left:1765;top:7822;width:0;height:2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0e" stroked="t" o:allowincell="f" style="position:absolute;left:1971;top:7822;width:0;height:2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0e" stroked="t" o:allowincell="f" style="position:absolute;left:2180;top:7822;width:0;height:2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0e" stroked="t" o:allowincell="f" style="position:absolute;left:2387;top:7822;width:0;height:2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0e" stroked="t" o:allowincell="f" style="position:absolute;left:2593;top:7822;width:0;height:2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0e" stroked="t" o:allowincell="f" style="position:absolute;left:2799;top:7822;width:0;height:2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0e" stroked="t" o:allowincell="f" style="position:absolute;left:3008;top:7822;width:0;height:2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0e" stroked="t" o:allowincell="f" style="position:absolute;left:3215;top:7822;width:0;height:2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0e" stroked="t" o:allowincell="f" style="position:absolute;left:3421;top:7822;width:0;height:2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0e" stroked="t" o:allowincell="f" style="position:absolute;left:3644;top:7822;width:0;height:2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22,0e" stroked="t" o:allowincell="f" style="position:absolute;left:3639;top:8108;width:42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0e" stroked="t" o:allowincell="f" style="position:absolute;left:3851;top:7822;width:0;height:2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0e" stroked="t" o:allowincell="f" style="position:absolute;left:4057;top:7822;width:0;height:2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0e" stroked="t" o:allowincell="f" style="position:absolute;left:4881;top:7822;width:0;height:2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84,0e" stroked="t" o:allowincell="f" style="position:absolute;left:4876;top:8108;width:28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0e" stroked="t" o:allowincell="f" style="position:absolute;left:5088;top:7822;width:0;height:2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0e" stroked="t" o:allowincell="f" style="position:absolute;left:5294;top:7822;width:0;height:2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0e" stroked="t" o:allowincell="f" style="position:absolute;left:5500;top:7822;width:0;height:2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0e" stroked="t" o:allowincell="f" style="position:absolute;left:5704;top:7822;width:0;height:2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0e" stroked="t" o:allowincell="f" style="position:absolute;left:5911;top:7822;width:0;height:2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0e" stroked="t" o:allowincell="f" style="position:absolute;left:6115;top:7822;width:0;height:2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0e" stroked="t" o:allowincell="f" style="position:absolute;left:6321;top:7822;width:0;height:2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0e" stroked="t" o:allowincell="f" style="position:absolute;left:6525;top:7822;width:0;height:2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0e" stroked="t" o:allowincell="f" style="position:absolute;left:6729;top:7822;width:0;height:2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0e" stroked="t" o:allowincell="f" style="position:absolute;left:6935;top:7822;width:0;height:2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0e" stroked="t" o:allowincell="f" style="position:absolute;left:7140;top:7822;width:0;height:2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0e" stroked="t" o:allowincell="f" style="position:absolute;left:7346;top:7822;width:0;height:2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0e" stroked="t" o:allowincell="f" style="position:absolute;left:7550;top:7822;width:0;height:2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0e" stroked="t" o:allowincell="f" style="position:absolute;left:7757;top:7822;width:0;height:2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0e" stroked="t" o:allowincell="f" style="position:absolute;left:7978;top:7822;width:0;height:2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20,0e" stroked="t" o:allowincell="f" style="position:absolute;left:7973;top:8108;width:41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0e" stroked="t" o:allowincell="f" style="position:absolute;left:8182;top:7822;width:0;height:2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0e" stroked="t" o:allowincell="f" style="position:absolute;left:8389;top:7822;width:0;height:2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0e" stroked="t" o:allowincell="f" style="position:absolute;left:9617;top:7822;width:0;height:2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6,0e" stroked="t" o:allowincell="f" style="position:absolute;left:9613;top:8108;width:21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0e" stroked="t" o:allowincell="f" style="position:absolute;left:9824;top:7822;width:0;height:2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0e" stroked="t" o:allowincell="f" style="position:absolute;left:10234;top:7822;width:0;height:2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3,0e" stroked="t" o:allowincell="f" style="position:absolute;left:10229;top:8108;width:21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0e" stroked="t" o:allowincell="f" style="position:absolute;left:10438;top:7822;width:0;height:2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73380</wp:posOffset>
                </wp:positionH>
                <wp:positionV relativeFrom="page">
                  <wp:posOffset>2033905</wp:posOffset>
                </wp:positionV>
                <wp:extent cx="1950720" cy="365125"/>
                <wp:effectExtent l="3175" t="3810" r="317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365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4pt;margin-top:160.15pt;width:153.55pt;height:28.7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73380</wp:posOffset>
                </wp:positionH>
                <wp:positionV relativeFrom="page">
                  <wp:posOffset>9264015</wp:posOffset>
                </wp:positionV>
                <wp:extent cx="5379720" cy="577215"/>
                <wp:effectExtent l="3175" t="3810" r="317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9840" cy="57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4pt;margin-top:729.45pt;width:423.55pt;height:45.4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74015</wp:posOffset>
                </wp:positionH>
                <wp:positionV relativeFrom="page">
                  <wp:posOffset>6079490</wp:posOffset>
                </wp:positionV>
                <wp:extent cx="6747510" cy="302768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7480" cy="3027600"/>
                          <a:chOff x="0" y="0"/>
                          <a:chExt cx="6747480" cy="302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7480" cy="3027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48960"/>
                            <a:ext cx="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5">
                                <a:moveTo>
                                  <a:pt x="0" y="0"/>
                                </a:moveTo>
                                <a:lnTo>
                                  <a:pt x="0" y="3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9440"/>
                            <a:ext cx="137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5" h="0">
                                <a:moveTo>
                                  <a:pt x="0" y="0"/>
                                </a:moveTo>
                                <a:lnTo>
                                  <a:pt x="21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8960"/>
                            <a:ext cx="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5">
                                <a:moveTo>
                                  <a:pt x="0" y="0"/>
                                </a:moveTo>
                                <a:lnTo>
                                  <a:pt x="0" y="3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48960"/>
                            <a:ext cx="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5">
                                <a:moveTo>
                                  <a:pt x="0" y="0"/>
                                </a:moveTo>
                                <a:lnTo>
                                  <a:pt x="0" y="3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48960"/>
                            <a:ext cx="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5">
                                <a:moveTo>
                                  <a:pt x="0" y="0"/>
                                </a:moveTo>
                                <a:lnTo>
                                  <a:pt x="0" y="3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48960"/>
                            <a:ext cx="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5">
                                <a:moveTo>
                                  <a:pt x="0" y="0"/>
                                </a:moveTo>
                                <a:lnTo>
                                  <a:pt x="0" y="3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48960"/>
                            <a:ext cx="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5">
                                <a:moveTo>
                                  <a:pt x="0" y="0"/>
                                </a:moveTo>
                                <a:lnTo>
                                  <a:pt x="0" y="3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48960"/>
                            <a:ext cx="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5">
                                <a:moveTo>
                                  <a:pt x="0" y="0"/>
                                </a:moveTo>
                                <a:lnTo>
                                  <a:pt x="0" y="3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48960"/>
                            <a:ext cx="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5">
                                <a:moveTo>
                                  <a:pt x="0" y="0"/>
                                </a:moveTo>
                                <a:lnTo>
                                  <a:pt x="0" y="3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48960"/>
                            <a:ext cx="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5">
                                <a:moveTo>
                                  <a:pt x="0" y="0"/>
                                </a:moveTo>
                                <a:lnTo>
                                  <a:pt x="0" y="3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48960"/>
                            <a:ext cx="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5">
                                <a:moveTo>
                                  <a:pt x="0" y="0"/>
                                </a:moveTo>
                                <a:lnTo>
                                  <a:pt x="0" y="3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48960"/>
                            <a:ext cx="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5">
                                <a:moveTo>
                                  <a:pt x="0" y="0"/>
                                </a:moveTo>
                                <a:lnTo>
                                  <a:pt x="0" y="3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48960"/>
                            <a:ext cx="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5">
                                <a:moveTo>
                                  <a:pt x="0" y="0"/>
                                </a:moveTo>
                                <a:lnTo>
                                  <a:pt x="0" y="3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4395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718200"/>
                            <a:ext cx="630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6" h="0">
                                <a:moveTo>
                                  <a:pt x="0" y="0"/>
                                </a:moveTo>
                                <a:lnTo>
                                  <a:pt x="99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395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395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4395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4395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4395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4395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4395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4395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4395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4395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4395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4395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4395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4395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4395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4395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4395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4395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4395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4395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4395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4395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4395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0" y="4395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4395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4395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4395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4395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4395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5480" y="4395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4395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0640" y="4395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480" y="4395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0" y="4395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720" y="4395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280" y="4395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0" y="4395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440" y="4395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4280" y="4395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400" y="4395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240" y="4395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4360" y="4395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7480" y="4395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9520" y="4395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3360" y="4395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6480" y="4395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0320" y="4395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3440" y="4395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6560" y="4395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8600" y="4395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8200" y="4395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86724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058400"/>
                            <a:ext cx="509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8" h="0">
                                <a:moveTo>
                                  <a:pt x="0" y="0"/>
                                </a:moveTo>
                                <a:lnTo>
                                  <a:pt x="80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86724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86724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86724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86724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86724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86724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86724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86724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86724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86724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86724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86724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86724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86724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86724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86724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86724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86724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86724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86724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86724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86724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86724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1520" y="86724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4640" y="86724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86724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0" y="86724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86724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86724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86724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86724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240" y="86724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5360" y="86724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200" y="86724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2320" y="86724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960" y="86724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080" y="86724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920" y="86724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0" y="86724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3320" y="86724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440" y="86724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86724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4640" y="1058400"/>
                            <a:ext cx="26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0">
                                <a:moveTo>
                                  <a:pt x="0" y="0"/>
                                </a:move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1000" y="86724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1680" y="86724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13543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1532160"/>
                            <a:ext cx="367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4" h="0">
                                <a:moveTo>
                                  <a:pt x="0" y="0"/>
                                </a:moveTo>
                                <a:lnTo>
                                  <a:pt x="57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13543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13543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13543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3543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3543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13543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13543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13543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13543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13543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13543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13543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6560" y="13543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3543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6640" y="13543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13543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080" y="13543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7480" y="13543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880" y="13543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560" y="13543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13543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440" y="13543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840" y="13543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240" y="13543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13543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960" y="13543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5120" y="13543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880" y="1532160"/>
                            <a:ext cx="11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8" h="0">
                                <a:moveTo>
                                  <a:pt x="0" y="0"/>
                                </a:moveTo>
                                <a:lnTo>
                                  <a:pt x="17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4800" y="13543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840" y="13543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5240" y="13543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5640" y="13543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040" y="13543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5720" y="13543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6120" y="13543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4080" y="13543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171072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1890360"/>
                            <a:ext cx="307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8" h="0">
                                <a:moveTo>
                                  <a:pt x="0" y="0"/>
                                </a:moveTo>
                                <a:lnTo>
                                  <a:pt x="48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171072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71072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171072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171072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171072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171072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171072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171072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171072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171072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171072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171072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171072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0520" y="171072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880" y="171072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680" y="171072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171072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171072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171072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171072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171072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171072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880" y="171072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171072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040" y="171072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8560" y="171072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2072520"/>
                            <a:ext cx="13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207252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240" y="20725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2069640"/>
                            <a:ext cx="7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1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2320920"/>
                            <a:ext cx="66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" h="0">
                                <a:moveTo>
                                  <a:pt x="0" y="0"/>
                                </a:moveTo>
                                <a:lnTo>
                                  <a:pt x="10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2069640"/>
                            <a:ext cx="7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1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2069640"/>
                            <a:ext cx="7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1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2069640"/>
                            <a:ext cx="7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1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2069640"/>
                            <a:ext cx="7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1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2069640"/>
                            <a:ext cx="7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1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207576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1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2320920"/>
                            <a:ext cx="13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080" y="207576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1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920" y="207576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1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232092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040" y="207576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1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480" y="207576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1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240" y="23209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960" y="207576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1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248400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665800"/>
                            <a:ext cx="171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0">
                                <a:moveTo>
                                  <a:pt x="0" y="0"/>
                                </a:moveTo>
                                <a:lnTo>
                                  <a:pt x="27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48400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48400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248400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248400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248400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248400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248400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248400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248400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248400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248400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248400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248400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248400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2665800"/>
                            <a:ext cx="26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248400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248400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248400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2665800"/>
                            <a:ext cx="183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5" h="0">
                                <a:moveTo>
                                  <a:pt x="0" y="0"/>
                                </a:moveTo>
                                <a:lnTo>
                                  <a:pt x="28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48400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248400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248400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248400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248400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920" y="248400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248400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200" y="248400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248400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840" y="248400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800" y="248400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840" y="248400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080" y="248400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248400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880" y="248400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2665800"/>
                            <a:ext cx="26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0">
                                <a:moveTo>
                                  <a:pt x="0" y="0"/>
                                </a:move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1480" y="248400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248400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2640" y="248400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0120" y="266580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400" y="248400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4680" y="248400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1440" y="2665800"/>
                            <a:ext cx="13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0">
                                <a:moveTo>
                                  <a:pt x="0" y="0"/>
                                </a:move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280" y="248400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5pt;margin-top:478.7pt;width:531.3pt;height:238.4pt" coordorigin="589,9574" coordsize="10626,4768">
                <v:rect id="shape_0" stroked="t" o:allowincell="f" style="position:absolute;left:589;top:9574;width:10625;height:4767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0,374e" stroked="t" o:allowincell="f" style="position:absolute;left:730;top:9651;width:0;height:3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64,0e" stroked="t" o:allowincell="f" style="position:absolute;left:726;top:10030;width:21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74e" stroked="t" o:allowincell="f" style="position:absolute;left:927;top:9651;width:0;height:3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74e" stroked="t" o:allowincell="f" style="position:absolute;left:1122;top:9651;width:0;height:3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74e" stroked="t" o:allowincell="f" style="position:absolute;left:1319;top:9651;width:0;height:3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74e" stroked="t" o:allowincell="f" style="position:absolute;left:1515;top:9651;width:0;height:3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74e" stroked="t" o:allowincell="f" style="position:absolute;left:1710;top:9651;width:0;height:3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74e" stroked="t" o:allowincell="f" style="position:absolute;left:1907;top:9651;width:0;height:3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74e" stroked="t" o:allowincell="f" style="position:absolute;left:2103;top:9651;width:0;height:3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74e" stroked="t" o:allowincell="f" style="position:absolute;left:2298;top:9651;width:0;height:3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74e" stroked="t" o:allowincell="f" style="position:absolute;left:2495;top:9651;width:0;height:3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74e" stroked="t" o:allowincell="f" style="position:absolute;left:2691;top:9651;width:0;height:3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74e" stroked="t" o:allowincell="f" style="position:absolute;left:2886;top:9651;width:0;height:3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730;top:10266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926,0e" stroked="t" o:allowincell="f" style="position:absolute;left:726;top:10705;width:992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925;top:10266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1119;top:10266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1316;top:10266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1511;top:10266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1705;top:10266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1899;top:10266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2096;top:10266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2291;top:10266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2485;top:10266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2679;top:10266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2876;top:10266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3071;top:10266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3265;top:10266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3459;top:10266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3654;top:10266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3848;top:10266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4043;top:10266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4238;top:10266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4432;top:10266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4624;top:10266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4819;top:10266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5013;top:10266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5208;top:10266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5402;top:10266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5596;top:10266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5788;top:10266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5983;top:10266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6177;top:10266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6372;top:10266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6566;top:10266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6760;top:10266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6952;top:10266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7147;top:10266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7341;top:10266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7535;top:10266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7731;top:10266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7925;top:10266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8117;top:10266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8312;top:10266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8506;top:10266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8701;top:10266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8895;top:10266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9089;top:10266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9281;top:10266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9476;top:10266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9670;top:10266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9865;top:10266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10059;top:10266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10253;top:10266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10445;top:10266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4e" stroked="t" o:allowincell="f" style="position:absolute;left:10649;top:10266;width:0;height:4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730;top:10939;width:0;height:2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018,0e" stroked="t" o:allowincell="f" style="position:absolute;left:726;top:11241;width:801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927;top:10939;width:0;height:2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1122;top:10939;width:0;height:2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1319;top:10939;width:0;height:2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1515;top:10939;width:0;height:2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1710;top:10939;width:0;height:2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1907;top:10939;width:0;height:2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2103;top:10939;width:0;height:2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2298;top:10939;width:0;height:2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2495;top:10939;width:0;height:2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2691;top:10939;width:0;height:2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2886;top:10939;width:0;height:2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3083;top:10939;width:0;height:2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3279;top:10939;width:0;height:2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3474;top:10939;width:0;height:2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3668;top:10939;width:0;height:2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3865;top:10939;width:0;height:2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4059;top:10939;width:0;height:2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4255;top:10939;width:0;height:2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4449;top:10939;width:0;height:2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4646;top:10939;width:0;height:2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4840;top:10939;width:0;height:2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5035;top:10939;width:0;height:2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5229;top:10939;width:0;height:2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5426;top:10939;width:0;height:2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5620;top:10939;width:0;height:2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5815;top:10939;width:0;height:2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6009;top:10939;width:0;height:2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6206;top:10939;width:0;height:2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6400;top:10939;width:0;height:2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6595;top:10939;width:0;height:2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6789;top:10939;width:0;height:2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6986;top:10939;width:0;height:2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7180;top:10939;width:0;height:2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7375;top:10939;width:0;height:2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7569;top:10939;width:0;height:2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7767;top:10939;width:0;height:2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7961;top:10939;width:0;height:2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8156;top:10939;width:0;height:2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8350;top:10939;width:0;height:2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8547;top:10939;width:0;height:2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8741;top:10939;width:0;height:2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10301;top:10939;width:0;height:2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10,0e" stroked="t" o:allowincell="f" style="position:absolute;left:10297;top:11241;width:40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10496;top:10939;width:0;height:2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10702;top:10939;width:0;height:2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6e" stroked="t" o:allowincell="f" style="position:absolute;left:1991;top:11707;width:0;height:2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784,0e" stroked="t" o:allowincell="f" style="position:absolute;left:1986;top:11987;width:57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6e" stroked="t" o:allowincell="f" style="position:absolute;left:2211;top:11707;width:0;height:2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6e" stroked="t" o:allowincell="f" style="position:absolute;left:2435;top:11707;width:0;height:2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6e" stroked="t" o:allowincell="f" style="position:absolute;left:2655;top:11707;width:0;height:2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6e" stroked="t" o:allowincell="f" style="position:absolute;left:2876;top:11707;width:0;height:2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6e" stroked="t" o:allowincell="f" style="position:absolute;left:3097;top:11707;width:0;height:2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6e" stroked="t" o:allowincell="f" style="position:absolute;left:3318;top:11707;width:0;height:2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6e" stroked="t" o:allowincell="f" style="position:absolute;left:3539;top:11707;width:0;height:2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6e" stroked="t" o:allowincell="f" style="position:absolute;left:3759;top:11707;width:0;height:2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6e" stroked="t" o:allowincell="f" style="position:absolute;left:3980;top:11707;width:0;height:2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6e" stroked="t" o:allowincell="f" style="position:absolute;left:4204;top:11707;width:0;height:2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6e" stroked="t" o:allowincell="f" style="position:absolute;left:4425;top:11707;width:0;height:2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6e" stroked="t" o:allowincell="f" style="position:absolute;left:4646;top:11707;width:0;height:2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6e" stroked="t" o:allowincell="f" style="position:absolute;left:4867;top:11707;width:0;height:2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6e" stroked="t" o:allowincell="f" style="position:absolute;left:5088;top:11707;width:0;height:2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6e" stroked="t" o:allowincell="f" style="position:absolute;left:5308;top:11707;width:0;height:2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6e" stroked="t" o:allowincell="f" style="position:absolute;left:5529;top:11707;width:0;height:2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6e" stroked="t" o:allowincell="f" style="position:absolute;left:5750;top:11707;width:0;height:2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6e" stroked="t" o:allowincell="f" style="position:absolute;left:5971;top:11707;width:0;height:2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6e" stroked="t" o:allowincell="f" style="position:absolute;left:6192;top:11707;width:0;height:2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6e" stroked="t" o:allowincell="f" style="position:absolute;left:6412;top:11707;width:0;height:2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6e" stroked="t" o:allowincell="f" style="position:absolute;left:6633;top:11707;width:0;height:2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6e" stroked="t" o:allowincell="f" style="position:absolute;left:6856;top:11707;width:0;height:2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6e" stroked="t" o:allowincell="f" style="position:absolute;left:7077;top:11707;width:0;height:2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6e" stroked="t" o:allowincell="f" style="position:absolute;left:7298;top:11707;width:0;height:2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6e" stroked="t" o:allowincell="f" style="position:absolute;left:7519;top:11707;width:0;height:2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6e" stroked="t" o:allowincell="f" style="position:absolute;left:7767;top:11707;width:0;height:2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6e" stroked="t" o:allowincell="f" style="position:absolute;left:8833;top:11707;width:0;height:2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88,0e" stroked="t" o:allowincell="f" style="position:absolute;left:8828;top:11987;width:178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6e" stroked="t" o:allowincell="f" style="position:absolute;left:9053;top:11707;width:0;height:2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6e" stroked="t" o:allowincell="f" style="position:absolute;left:9274;top:11707;width:0;height:2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6e" stroked="t" o:allowincell="f" style="position:absolute;left:9495;top:11707;width:0;height:2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6e" stroked="t" o:allowincell="f" style="position:absolute;left:9716;top:11707;width:0;height:2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6e" stroked="t" o:allowincell="f" style="position:absolute;left:9937;top:11707;width:0;height:2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6e" stroked="t" o:allowincell="f" style="position:absolute;left:10157;top:11707;width:0;height:2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6e" stroked="t" o:allowincell="f" style="position:absolute;left:10378;top:11707;width:0;height:2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6e" stroked="t" o:allowincell="f" style="position:absolute;left:10611;top:11707;width:0;height:2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2975;top:12268;width:0;height:2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48,0e" stroked="t" o:allowincell="f" style="position:absolute;left:2970;top:12551;width:484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3162;top:12268;width:0;height:2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3349;top:12268;width:0;height:2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3534;top:12268;width:0;height:2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3721;top:12268;width:0;height:2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3906;top:12268;width:0;height:2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4093;top:12268;width:0;height:2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4279;top:12268;width:0;height:2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4466;top:12268;width:0;height:2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4651;top:12268;width:0;height:2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4838;top:12268;width:0;height:2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5023;top:12268;width:0;height:2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5210;top:12268;width:0;height:2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5395;top:12268;width:0;height:2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5582;top:12268;width:0;height:2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5767;top:12268;width:0;height:2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5954;top:12268;width:0;height:2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6139;top:12268;width:0;height:2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6326;top:12268;width:0;height:2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6511;top:12268;width:0;height:2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6698;top:12268;width:0;height:2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6883;top:12268;width:0;height:2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7070;top:12268;width:0;height:2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7255;top:12268;width:0;height:2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7442;top:12268;width:0;height:2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7627;top:12268;width:0;height:2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7815;top:12268;width:0;height:2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06,0e" stroked="t" o:allowincell="f" style="position:absolute;left:5407;top:12838;width:20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8,0e" stroked="t" o:allowincell="f" style="position:absolute;left:6847;top:12838;width:21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8,0e" stroked="t" o:allowincell="f" style="position:absolute;left:8446;top:12838;width:2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1e" stroked="t" o:allowincell="f" style="position:absolute;left:2444;top:12833;width:0;height:39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53,0e" stroked="t" o:allowincell="f" style="position:absolute;left:2439;top:13229;width:105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1e" stroked="t" o:allowincell="f" style="position:absolute;left:2655;top:12833;width:0;height:39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1e" stroked="t" o:allowincell="f" style="position:absolute;left:2864;top:12833;width:0;height:39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1e" stroked="t" o:allowincell="f" style="position:absolute;left:3073;top:12833;width:0;height:39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1e" stroked="t" o:allowincell="f" style="position:absolute;left:3279;top:12833;width:0;height:39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1e" stroked="t" o:allowincell="f" style="position:absolute;left:3488;top:12833;width:0;height:39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1e" stroked="t" o:allowincell="f" style="position:absolute;left:5412;top:12843;width:0;height:3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06,0e" stroked="t" o:allowincell="f" style="position:absolute;left:5407;top:13229;width:20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1e" stroked="t" o:allowincell="f" style="position:absolute;left:5608;top:12843;width:0;height:3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1e" stroked="t" o:allowincell="f" style="position:absolute;left:6852;top:12843;width:0;height:3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8,0e" stroked="t" o:allowincell="f" style="position:absolute;left:6847;top:13229;width:21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1e" stroked="t" o:allowincell="f" style="position:absolute;left:7060;top:12843;width:0;height:3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1e" stroked="t" o:allowincell="f" style="position:absolute;left:8451;top:12843;width:0;height:3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8,0e" stroked="t" o:allowincell="f" style="position:absolute;left:8446;top:13229;width:2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1e" stroked="t" o:allowincell="f" style="position:absolute;left:8660;top:12843;width:0;height:3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0e" stroked="t" o:allowincell="f" style="position:absolute;left:730;top:13486;width:0;height:2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00,0e" stroked="t" o:allowincell="f" style="position:absolute;left:726;top:13772;width:269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0e" stroked="t" o:allowincell="f" style="position:absolute;left:937;top:13486;width:0;height:2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0e" stroked="t" o:allowincell="f" style="position:absolute;left:1143;top:13486;width:0;height:2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0e" stroked="t" o:allowincell="f" style="position:absolute;left:1352;top:13486;width:0;height:2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0e" stroked="t" o:allowincell="f" style="position:absolute;left:1559;top:13486;width:0;height:2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0e" stroked="t" o:allowincell="f" style="position:absolute;left:1765;top:13486;width:0;height:2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0e" stroked="t" o:allowincell="f" style="position:absolute;left:1971;top:13486;width:0;height:2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0e" stroked="t" o:allowincell="f" style="position:absolute;left:2180;top:13486;width:0;height:2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0e" stroked="t" o:allowincell="f" style="position:absolute;left:2387;top:13486;width:0;height:2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0e" stroked="t" o:allowincell="f" style="position:absolute;left:2593;top:13486;width:0;height:2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0e" stroked="t" o:allowincell="f" style="position:absolute;left:2799;top:13486;width:0;height:2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0e" stroked="t" o:allowincell="f" style="position:absolute;left:3008;top:13486;width:0;height:2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0e" stroked="t" o:allowincell="f" style="position:absolute;left:3215;top:13486;width:0;height:2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0e" stroked="t" o:allowincell="f" style="position:absolute;left:3421;top:13486;width:0;height:2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0e" stroked="t" o:allowincell="f" style="position:absolute;left:3644;top:13486;width:0;height:2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22,0e" stroked="t" o:allowincell="f" style="position:absolute;left:3639;top:13772;width:42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0e" stroked="t" o:allowincell="f" style="position:absolute;left:3851;top:13486;width:0;height:2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0e" stroked="t" o:allowincell="f" style="position:absolute;left:4057;top:13486;width:0;height:2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0e" stroked="t" o:allowincell="f" style="position:absolute;left:4881;top:13486;width:0;height:2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84,0e" stroked="t" o:allowincell="f" style="position:absolute;left:4876;top:13772;width:28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0e" stroked="t" o:allowincell="f" style="position:absolute;left:5088;top:13486;width:0;height:2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0e" stroked="t" o:allowincell="f" style="position:absolute;left:5294;top:13486;width:0;height:2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0e" stroked="t" o:allowincell="f" style="position:absolute;left:5500;top:13486;width:0;height:2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0e" stroked="t" o:allowincell="f" style="position:absolute;left:5704;top:13486;width:0;height:2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0e" stroked="t" o:allowincell="f" style="position:absolute;left:5911;top:13486;width:0;height:2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0e" stroked="t" o:allowincell="f" style="position:absolute;left:6115;top:13486;width:0;height:2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0e" stroked="t" o:allowincell="f" style="position:absolute;left:6321;top:13486;width:0;height:2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0e" stroked="t" o:allowincell="f" style="position:absolute;left:6525;top:13486;width:0;height:2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0e" stroked="t" o:allowincell="f" style="position:absolute;left:6729;top:13486;width:0;height:2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0e" stroked="t" o:allowincell="f" style="position:absolute;left:6935;top:13486;width:0;height:2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0e" stroked="t" o:allowincell="f" style="position:absolute;left:7140;top:13486;width:0;height:2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0e" stroked="t" o:allowincell="f" style="position:absolute;left:7346;top:13486;width:0;height:2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0e" stroked="t" o:allowincell="f" style="position:absolute;left:7550;top:13486;width:0;height:2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0e" stroked="t" o:allowincell="f" style="position:absolute;left:7757;top:13486;width:0;height:2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0e" stroked="t" o:allowincell="f" style="position:absolute;left:7978;top:13486;width:0;height:2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20,0e" stroked="t" o:allowincell="f" style="position:absolute;left:7973;top:13772;width:41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0e" stroked="t" o:allowincell="f" style="position:absolute;left:8182;top:13486;width:0;height:2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0e" stroked="t" o:allowincell="f" style="position:absolute;left:8389;top:13486;width:0;height:2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0e" stroked="t" o:allowincell="f" style="position:absolute;left:9617;top:13486;width:0;height:2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6,0e" stroked="t" o:allowincell="f" style="position:absolute;left:9613;top:13772;width:21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0e" stroked="t" o:allowincell="f" style="position:absolute;left:9824;top:13486;width:0;height:2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0e" stroked="t" o:allowincell="f" style="position:absolute;left:10234;top:13486;width:0;height:2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3,0e" stroked="t" o:allowincell="f" style="position:absolute;left:10229;top:13772;width:21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0e" stroked="t" o:allowincell="f" style="position:absolute;left:10438;top:13486;width:0;height:2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4440" w:leader="none"/>
          <w:tab w:val="left" w:pos="8780" w:leader="none"/>
        </w:tabs>
        <w:autoSpaceDE w:val="false"/>
        <w:spacing w:lineRule="exact" w:line="225" w:before="34" w:after="0"/>
        <w:ind w:left="352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N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  <w:lang w:val="it-IT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.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lang w:val="it-IT"/>
        </w:rPr>
        <w:t>Or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d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  <w:lang w:val="it-IT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  <w:lang w:val="it-IT"/>
        </w:rPr>
        <w:t>a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p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  <w:lang w:val="it-IT"/>
        </w:rPr>
        <w:t>p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  <w:lang w:val="it-IT"/>
        </w:rPr>
        <w:t>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it-IT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t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  <w:lang w:val="it-IT"/>
        </w:rPr>
        <w:t>(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it-IT"/>
        </w:rPr>
        <w:t>*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)</w:t>
        <w:tab/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it-IT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ot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  <w:lang w:val="it-IT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o/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lang w:val="it-IT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t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lang w:val="it-IT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it-IT"/>
        </w:rPr>
        <w:t>l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lang w:val="it-IT"/>
        </w:rPr>
        <w:t>ci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 xml:space="preserve">o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lang w:val="it-IT"/>
        </w:rPr>
        <w:t>(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it-IT"/>
        </w:rPr>
        <w:t>*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)</w:t>
        <w:tab/>
        <w:t>anno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lang w:val="it-IT"/>
        </w:rPr>
        <w:t>(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it-IT"/>
        </w:rPr>
        <w:t>*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81" w:hanging="0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pacing w:val="1"/>
          <w:position w:val="-1"/>
          <w:sz w:val="24"/>
          <w:szCs w:val="24"/>
          <w:lang w:val="it-IT"/>
        </w:rPr>
        <w:t>I</w:t>
      </w:r>
      <w:r>
        <w:rPr>
          <w:rFonts w:cs="Arial" w:ascii="Arial" w:hAnsi="Arial"/>
          <w:color w:val="000000"/>
          <w:spacing w:val="2"/>
          <w:position w:val="-1"/>
          <w:sz w:val="24"/>
          <w:szCs w:val="24"/>
          <w:lang w:val="it-IT"/>
        </w:rPr>
        <w:t>m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lang w:val="it-IT"/>
        </w:rPr>
        <w:t>p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  <w:lang w:val="it-IT"/>
        </w:rPr>
        <w:t>r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lang w:val="it-IT"/>
        </w:rPr>
        <w:t>e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  <w:lang w:val="it-IT"/>
        </w:rPr>
        <w:t>s</w:t>
      </w:r>
      <w:r>
        <w:rPr>
          <w:rFonts w:cs="Arial" w:ascii="Arial" w:hAnsi="Arial"/>
          <w:color w:val="000000"/>
          <w:position w:val="-1"/>
          <w:sz w:val="24"/>
          <w:szCs w:val="24"/>
          <w:lang w:val="it-IT"/>
        </w:rPr>
        <w:t>a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  <w:lang w:val="it-IT"/>
        </w:rPr>
        <w:t>p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lang w:val="it-IT"/>
        </w:rPr>
        <w:t>a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  <w:lang w:val="it-IT"/>
        </w:rPr>
        <w:t>r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lang w:val="it-IT"/>
        </w:rPr>
        <w:t>te</w:t>
      </w:r>
      <w:r>
        <w:rPr>
          <w:rFonts w:cs="Arial" w:ascii="Arial" w:hAnsi="Arial"/>
          <w:color w:val="000000"/>
          <w:position w:val="-1"/>
          <w:sz w:val="24"/>
          <w:szCs w:val="24"/>
          <w:lang w:val="it-IT"/>
        </w:rPr>
        <w:t>c</w:t>
      </w:r>
      <w:r>
        <w:rPr>
          <w:rFonts w:cs="Arial" w:ascii="Arial" w:hAnsi="Arial"/>
          <w:color w:val="000000"/>
          <w:spacing w:val="-3"/>
          <w:position w:val="-1"/>
          <w:sz w:val="24"/>
          <w:szCs w:val="24"/>
          <w:lang w:val="it-IT"/>
        </w:rPr>
        <w:t>i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  <w:lang w:val="it-IT"/>
        </w:rPr>
        <w:t>pa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lang w:val="it-IT"/>
        </w:rPr>
        <w:t>nt</w:t>
      </w:r>
      <w:r>
        <w:rPr>
          <w:rFonts w:cs="Arial" w:ascii="Arial" w:hAnsi="Arial"/>
          <w:color w:val="000000"/>
          <w:position w:val="-1"/>
          <w:sz w:val="24"/>
          <w:szCs w:val="24"/>
          <w:lang w:val="it-IT"/>
        </w:rPr>
        <w:t>e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  <w:lang w:val="it-IT"/>
        </w:rPr>
      </w:pPr>
      <w:r>
        <w:rPr>
          <w:rFonts w:cs="Arial" w:ascii="Arial" w:hAnsi="Arial"/>
          <w:color w:val="000000"/>
          <w:sz w:val="11"/>
          <w:szCs w:val="11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22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it-IT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lang w:val="it-IT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t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t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it-IT"/>
        </w:rPr>
        <w:t>v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lang w:val="it-IT"/>
        </w:rPr>
        <w:t>(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it-IT"/>
        </w:rPr>
        <w:t>*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22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Rag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one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lang w:val="it-IT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o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lang w:val="it-IT"/>
        </w:rPr>
        <w:t>c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  <w:lang w:val="it-IT"/>
        </w:rPr>
        <w:t>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it-IT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lang w:val="it-IT"/>
        </w:rPr>
        <w:t>(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it-IT"/>
        </w:rPr>
        <w:t>*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Arial" w:hAnsi="Arial"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lineRule="auto" w:line="240" w:before="34" w:after="0"/>
        <w:ind w:left="122" w:hanging="0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Luo</w:t>
      </w:r>
      <w:r>
        <w:rPr>
          <w:rFonts w:cs="Arial" w:ascii="Arial" w:hAnsi="Arial"/>
          <w:color w:val="000000"/>
          <w:spacing w:val="2"/>
          <w:sz w:val="20"/>
          <w:szCs w:val="20"/>
          <w:lang w:val="it-IT"/>
        </w:rPr>
        <w:t>g</w:t>
      </w:r>
      <w:r>
        <w:rPr>
          <w:rFonts w:cs="Arial" w:ascii="Arial" w:hAnsi="Arial"/>
          <w:color w:val="000000"/>
          <w:sz w:val="20"/>
          <w:szCs w:val="20"/>
          <w:lang w:val="it-IT"/>
        </w:rPr>
        <w:t>o</w:t>
      </w:r>
      <w:r>
        <w:rPr>
          <w:rFonts w:cs="Arial" w:ascii="Arial" w:hAnsi="Arial"/>
          <w:color w:val="000000"/>
          <w:spacing w:val="9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it-IT"/>
        </w:rPr>
        <w:t>(</w:t>
      </w:r>
      <w:r>
        <w:rPr>
          <w:rFonts w:cs="Arial" w:ascii="Arial" w:hAnsi="Arial"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  <w:lang w:val="it-IT"/>
        </w:rPr>
        <w:t>m</w:t>
      </w:r>
      <w:r>
        <w:rPr>
          <w:rFonts w:cs="Arial" w:ascii="Arial" w:hAnsi="Arial"/>
          <w:color w:val="000000"/>
          <w:spacing w:val="3"/>
          <w:sz w:val="16"/>
          <w:szCs w:val="16"/>
          <w:lang w:val="it-IT"/>
        </w:rPr>
        <w:t>m</w:t>
      </w:r>
      <w:r>
        <w:rPr>
          <w:rFonts w:cs="Arial" w:ascii="Arial" w:hAnsi="Arial"/>
          <w:color w:val="000000"/>
          <w:spacing w:val="-3"/>
          <w:sz w:val="16"/>
          <w:szCs w:val="16"/>
          <w:lang w:val="it-IT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it-IT"/>
        </w:rPr>
        <w:t>tt</w:t>
      </w:r>
      <w:r>
        <w:rPr>
          <w:rFonts w:cs="Arial" w:ascii="Arial" w:hAnsi="Arial"/>
          <w:color w:val="000000"/>
          <w:spacing w:val="-1"/>
          <w:sz w:val="16"/>
          <w:szCs w:val="16"/>
          <w:lang w:val="it-IT"/>
        </w:rPr>
        <w:t>er</w:t>
      </w:r>
      <w:r>
        <w:rPr>
          <w:rFonts w:cs="Arial" w:ascii="Arial" w:hAnsi="Arial"/>
          <w:color w:val="000000"/>
          <w:sz w:val="16"/>
          <w:szCs w:val="16"/>
          <w:lang w:val="it-IT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it-IT"/>
        </w:rPr>
        <w:t>il</w:t>
      </w:r>
      <w:r>
        <w:rPr>
          <w:rFonts w:cs="Arial" w:ascii="Arial" w:hAnsi="Arial"/>
          <w:color w:val="000000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  <w:lang w:val="it-IT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  <w:lang w:val="it-IT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  <w:lang w:val="it-IT"/>
        </w:rPr>
        <w:t>un</w:t>
      </w:r>
      <w:r>
        <w:rPr>
          <w:rFonts w:cs="Arial" w:ascii="Arial" w:hAnsi="Arial"/>
          <w:color w:val="000000"/>
          <w:sz w:val="16"/>
          <w:szCs w:val="16"/>
          <w:lang w:val="it-IT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  <w:lang w:val="it-IT"/>
        </w:rPr>
        <w:t>ta</w:t>
      </w:r>
      <w:r>
        <w:rPr>
          <w:rFonts w:cs="Arial" w:ascii="Arial" w:hAnsi="Arial"/>
          <w:color w:val="000000"/>
          <w:spacing w:val="-2"/>
          <w:sz w:val="16"/>
          <w:szCs w:val="16"/>
          <w:lang w:val="it-IT"/>
        </w:rPr>
        <w:t>li</w:t>
      </w:r>
      <w:r>
        <w:rPr>
          <w:rFonts w:cs="Arial" w:ascii="Arial" w:hAnsi="Arial"/>
          <w:color w:val="000000"/>
          <w:spacing w:val="-1"/>
          <w:sz w:val="16"/>
          <w:szCs w:val="16"/>
          <w:lang w:val="it-IT"/>
        </w:rPr>
        <w:t>an</w:t>
      </w:r>
      <w:r>
        <w:rPr>
          <w:rFonts w:cs="Arial" w:ascii="Arial" w:hAnsi="Arial"/>
          <w:color w:val="000000"/>
          <w:sz w:val="16"/>
          <w:szCs w:val="16"/>
          <w:lang w:val="it-IT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it-IT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it-IT"/>
        </w:rPr>
        <w:t>lo</w:t>
      </w:r>
      <w:r>
        <w:rPr>
          <w:rFonts w:cs="Arial" w:ascii="Arial" w:hAnsi="Arial"/>
          <w:color w:val="000000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color w:val="000000"/>
          <w:spacing w:val="-6"/>
          <w:sz w:val="16"/>
          <w:szCs w:val="16"/>
          <w:lang w:val="it-IT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  <w:lang w:val="it-IT"/>
        </w:rPr>
        <w:t>t</w:t>
      </w:r>
      <w:r>
        <w:rPr>
          <w:rFonts w:cs="Arial" w:ascii="Arial" w:hAnsi="Arial"/>
          <w:color w:val="000000"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color w:val="000000"/>
          <w:sz w:val="16"/>
          <w:szCs w:val="16"/>
          <w:lang w:val="it-IT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  <w:lang w:val="it-IT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it-IT"/>
        </w:rPr>
        <w:t>st</w:t>
      </w:r>
      <w:r>
        <w:rPr>
          <w:rFonts w:cs="Arial" w:ascii="Arial" w:hAnsi="Arial"/>
          <w:color w:val="000000"/>
          <w:spacing w:val="-1"/>
          <w:sz w:val="16"/>
          <w:szCs w:val="16"/>
          <w:lang w:val="it-IT"/>
        </w:rPr>
        <w:t>er</w:t>
      </w:r>
      <w:r>
        <w:rPr>
          <w:rFonts w:cs="Arial" w:ascii="Arial" w:hAnsi="Arial"/>
          <w:color w:val="000000"/>
          <w:sz w:val="16"/>
          <w:szCs w:val="16"/>
          <w:lang w:val="it-IT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it-IT"/>
        </w:rPr>
        <w:t>dov</w:t>
      </w:r>
      <w:r>
        <w:rPr>
          <w:rFonts w:cs="Arial" w:ascii="Arial" w:hAnsi="Arial"/>
          <w:color w:val="000000"/>
          <w:sz w:val="16"/>
          <w:szCs w:val="16"/>
          <w:lang w:val="it-IT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it-IT"/>
        </w:rPr>
        <w:t>h</w:t>
      </w:r>
      <w:r>
        <w:rPr>
          <w:rFonts w:cs="Arial" w:ascii="Arial" w:hAnsi="Arial"/>
          <w:color w:val="000000"/>
          <w:sz w:val="16"/>
          <w:szCs w:val="16"/>
          <w:lang w:val="it-IT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color w:val="000000"/>
          <w:spacing w:val="-3"/>
          <w:sz w:val="16"/>
          <w:szCs w:val="16"/>
          <w:lang w:val="it-IT"/>
        </w:rPr>
        <w:t>d</w:t>
      </w:r>
      <w:r>
        <w:rPr>
          <w:rFonts w:cs="Arial" w:ascii="Arial" w:hAnsi="Arial"/>
          <w:color w:val="000000"/>
          <w:sz w:val="16"/>
          <w:szCs w:val="16"/>
          <w:lang w:val="it-IT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it-IT"/>
        </w:rPr>
        <w:t>l’</w:t>
      </w:r>
      <w:r>
        <w:rPr>
          <w:rFonts w:cs="Arial" w:ascii="Arial" w:hAnsi="Arial"/>
          <w:color w:val="000000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color w:val="000000"/>
          <w:spacing w:val="3"/>
          <w:sz w:val="16"/>
          <w:szCs w:val="16"/>
          <w:lang w:val="it-IT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  <w:lang w:val="it-IT"/>
        </w:rPr>
        <w:t>pr</w:t>
      </w:r>
      <w:r>
        <w:rPr>
          <w:rFonts w:cs="Arial" w:ascii="Arial" w:hAnsi="Arial"/>
          <w:color w:val="000000"/>
          <w:spacing w:val="-3"/>
          <w:sz w:val="16"/>
          <w:szCs w:val="16"/>
          <w:lang w:val="it-IT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color w:val="000000"/>
          <w:sz w:val="16"/>
          <w:szCs w:val="16"/>
          <w:lang w:val="it-IT"/>
        </w:rPr>
        <w:t>)</w:t>
        <w:tab/>
      </w:r>
      <w:r>
        <w:rPr>
          <w:rFonts w:cs="Arial" w:ascii="Arial" w:hAnsi="Arial"/>
          <w:color w:val="000000"/>
          <w:sz w:val="20"/>
          <w:szCs w:val="20"/>
          <w:lang w:val="it-IT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  <w:lang w:val="it-IT"/>
        </w:rPr>
        <w:t>o</w:t>
      </w:r>
      <w:r>
        <w:rPr>
          <w:rFonts w:cs="Arial" w:ascii="Arial" w:hAnsi="Arial"/>
          <w:color w:val="000000"/>
          <w:sz w:val="20"/>
          <w:szCs w:val="20"/>
          <w:lang w:val="it-IT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  <w:lang w:val="it-IT"/>
        </w:rPr>
        <w:t>(</w:t>
      </w:r>
      <w:r>
        <w:rPr>
          <w:rFonts w:cs="Arial" w:ascii="Arial" w:hAnsi="Arial"/>
          <w:color w:val="000000"/>
          <w:spacing w:val="-1"/>
          <w:sz w:val="20"/>
          <w:szCs w:val="20"/>
          <w:lang w:val="it-IT"/>
        </w:rPr>
        <w:t>*</w:t>
      </w:r>
      <w:r>
        <w:rPr>
          <w:rFonts w:cs="Arial" w:ascii="Arial" w:hAnsi="Arial"/>
          <w:color w:val="000000"/>
          <w:sz w:val="20"/>
          <w:szCs w:val="20"/>
          <w:lang w:val="it-IT"/>
        </w:rPr>
        <w:t>)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spacing w:lineRule="exact" w:line="225" w:before="0" w:after="0"/>
        <w:ind w:left="182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it-IT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  <w:lang w:val="it-IT"/>
        </w:rPr>
        <w:t>d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lang w:val="it-IT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eg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  <w:lang w:val="it-IT"/>
        </w:rPr>
        <w:t>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it-IT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e</w:t>
        <w:tab/>
        <w:t>Cap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-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it-IT"/>
        </w:rPr>
        <w:t>zi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Arial" w:hAnsi="Arial"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3080" w:leader="none"/>
          <w:tab w:val="left" w:pos="5040" w:leader="none"/>
          <w:tab w:val="left" w:pos="6500" w:leader="none"/>
          <w:tab w:val="left" w:pos="8100" w:leader="none"/>
        </w:tabs>
        <w:autoSpaceDE w:val="false"/>
        <w:spacing w:lineRule="exact" w:line="225" w:before="34" w:after="0"/>
        <w:ind w:left="182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Cod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lang w:val="it-IT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at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  <w:lang w:val="it-IT"/>
        </w:rPr>
        <w:t>t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lang w:val="it-IT"/>
        </w:rPr>
        <w:t>v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 xml:space="preserve">tà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lang w:val="it-IT"/>
        </w:rPr>
        <w:t>(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it-IT"/>
        </w:rPr>
        <w:t>*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)</w:t>
        <w:tab/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  <w:lang w:val="it-IT"/>
        </w:rPr>
        <w:t>T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po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color w:val="000000"/>
          <w:spacing w:val="5"/>
          <w:position w:val="-1"/>
          <w:sz w:val="20"/>
          <w:szCs w:val="20"/>
          <w:lang w:val="it-IT"/>
        </w:rPr>
        <w:t>m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p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lang w:val="it-IT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lang w:val="it-IT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 xml:space="preserve">a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lang w:val="it-IT"/>
        </w:rPr>
        <w:t>(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it-IT"/>
        </w:rPr>
        <w:t>*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)</w:t>
        <w:tab/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lang w:val="it-IT"/>
        </w:rPr>
        <w:t>s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ng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  <w:lang w:val="it-IT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it-IT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a</w:t>
        <w:tab/>
        <w:t>Con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lang w:val="it-IT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o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  <w:lang w:val="it-IT"/>
        </w:rPr>
        <w:t>r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it-IT"/>
        </w:rPr>
        <w:t>zi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o</w:t>
        <w:tab/>
        <w:t>Ragg</w:t>
      </w:r>
      <w:r>
        <w:rPr>
          <w:rFonts w:cs="Arial" w:ascii="Arial" w:hAnsi="Arial"/>
          <w:color w:val="000000"/>
          <w:spacing w:val="-9"/>
          <w:position w:val="-1"/>
          <w:sz w:val="20"/>
          <w:szCs w:val="20"/>
          <w:lang w:val="it-IT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.</w:t>
      </w:r>
      <w:r>
        <w:rPr>
          <w:rFonts w:cs="Arial" w:ascii="Arial" w:hAnsi="Arial"/>
          <w:color w:val="000000"/>
          <w:spacing w:val="-10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pacing w:val="-18"/>
          <w:position w:val="-1"/>
          <w:sz w:val="20"/>
          <w:szCs w:val="20"/>
          <w:lang w:val="it-IT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color w:val="000000"/>
          <w:spacing w:val="5"/>
          <w:position w:val="-1"/>
          <w:sz w:val="20"/>
          <w:szCs w:val="20"/>
          <w:lang w:val="it-IT"/>
        </w:rPr>
        <w:t>m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p.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color w:val="000000"/>
          <w:spacing w:val="5"/>
          <w:position w:val="-1"/>
          <w:sz w:val="20"/>
          <w:szCs w:val="20"/>
          <w:lang w:val="it-IT"/>
        </w:rPr>
        <w:t>m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p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lang w:val="it-IT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lang w:val="it-IT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7160" w:leader="none"/>
        </w:tabs>
        <w:autoSpaceDE w:val="false"/>
        <w:spacing w:lineRule="auto" w:line="240" w:before="29" w:after="0"/>
        <w:ind w:left="2834" w:right="3111" w:hanging="0"/>
        <w:jc w:val="center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>,</w:t>
        <w:tab/>
        <w:t>,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880" w:leader="none"/>
          <w:tab w:val="left" w:pos="9480" w:leader="none"/>
        </w:tabs>
        <w:autoSpaceDE w:val="false"/>
        <w:spacing w:lineRule="exact" w:line="225" w:before="13" w:after="0"/>
        <w:ind w:left="87" w:right="462" w:hanging="0"/>
        <w:jc w:val="center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-13"/>
          <w:position w:val="-1"/>
          <w:sz w:val="20"/>
          <w:szCs w:val="20"/>
          <w:lang w:val="it-IT"/>
        </w:rPr>
        <w:t>V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  <w:lang w:val="it-IT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it-IT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u</w:t>
      </w:r>
      <w:r>
        <w:rPr>
          <w:rFonts w:cs="Arial" w:ascii="Arial" w:hAnsi="Arial"/>
          <w:color w:val="000000"/>
          <w:spacing w:val="5"/>
          <w:position w:val="-1"/>
          <w:sz w:val="20"/>
          <w:szCs w:val="20"/>
          <w:lang w:val="it-IT"/>
        </w:rPr>
        <w:t>m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a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  <w:lang w:val="it-IT"/>
        </w:rPr>
        <w:t>f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  <w:lang w:val="it-IT"/>
        </w:rPr>
        <w:t>f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lang w:val="it-IT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i</w:t>
        <w:tab/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lang w:val="it-IT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ap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  <w:lang w:val="it-IT"/>
        </w:rPr>
        <w:t>t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  <w:lang w:val="it-IT"/>
        </w:rPr>
        <w:t>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it-IT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lang w:val="it-IT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o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lang w:val="it-IT"/>
        </w:rPr>
        <w:t>ci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lang w:val="it-IT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e</w:t>
        <w:tab/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  <w:lang w:val="it-IT"/>
        </w:rPr>
        <w:t>t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po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d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lang w:val="it-IT"/>
        </w:rPr>
        <w:t>iv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lang w:val="it-IT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 xml:space="preserve">a: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it-IT"/>
        </w:rPr>
        <w:t>li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lang w:val="it-IT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a</w:t>
        <w:tab/>
      </w:r>
      <w:r>
        <w:rPr>
          <w:rFonts w:cs="Arial" w:ascii="Arial" w:hAnsi="Arial"/>
          <w:color w:val="000000"/>
          <w:spacing w:val="2"/>
          <w:w w:val="99"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  <w:lang w:val="it-IT"/>
        </w:rPr>
        <w:t>u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  <w:szCs w:val="20"/>
          <w:lang w:val="it-IT"/>
        </w:rPr>
        <w:t>r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  <w:lang w:val="it-IT"/>
        </w:rPr>
        <w:t>o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81" w:hanging="0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pacing w:val="1"/>
          <w:position w:val="-1"/>
          <w:sz w:val="24"/>
          <w:szCs w:val="24"/>
          <w:lang w:val="it-IT"/>
        </w:rPr>
        <w:t>I</w:t>
      </w:r>
      <w:r>
        <w:rPr>
          <w:rFonts w:cs="Arial" w:ascii="Arial" w:hAnsi="Arial"/>
          <w:color w:val="000000"/>
          <w:spacing w:val="2"/>
          <w:position w:val="-1"/>
          <w:sz w:val="24"/>
          <w:szCs w:val="24"/>
          <w:lang w:val="it-IT"/>
        </w:rPr>
        <w:t>m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lang w:val="it-IT"/>
        </w:rPr>
        <w:t>p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  <w:lang w:val="it-IT"/>
        </w:rPr>
        <w:t>r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lang w:val="it-IT"/>
        </w:rPr>
        <w:t>e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  <w:lang w:val="it-IT"/>
        </w:rPr>
        <w:t>s</w:t>
      </w:r>
      <w:r>
        <w:rPr>
          <w:rFonts w:cs="Arial" w:ascii="Arial" w:hAnsi="Arial"/>
          <w:color w:val="000000"/>
          <w:position w:val="-1"/>
          <w:sz w:val="24"/>
          <w:szCs w:val="24"/>
          <w:lang w:val="it-IT"/>
        </w:rPr>
        <w:t>a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  <w:lang w:val="it-IT"/>
        </w:rPr>
        <w:t>p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lang w:val="it-IT"/>
        </w:rPr>
        <w:t>a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  <w:lang w:val="it-IT"/>
        </w:rPr>
        <w:t>r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lang w:val="it-IT"/>
        </w:rPr>
        <w:t>te</w:t>
      </w:r>
      <w:r>
        <w:rPr>
          <w:rFonts w:cs="Arial" w:ascii="Arial" w:hAnsi="Arial"/>
          <w:color w:val="000000"/>
          <w:position w:val="-1"/>
          <w:sz w:val="24"/>
          <w:szCs w:val="24"/>
          <w:lang w:val="it-IT"/>
        </w:rPr>
        <w:t>c</w:t>
      </w:r>
      <w:r>
        <w:rPr>
          <w:rFonts w:cs="Arial" w:ascii="Arial" w:hAnsi="Arial"/>
          <w:color w:val="000000"/>
          <w:spacing w:val="-3"/>
          <w:position w:val="-1"/>
          <w:sz w:val="24"/>
          <w:szCs w:val="24"/>
          <w:lang w:val="it-IT"/>
        </w:rPr>
        <w:t>i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  <w:lang w:val="it-IT"/>
        </w:rPr>
        <w:t>pa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lang w:val="it-IT"/>
        </w:rPr>
        <w:t>nt</w:t>
      </w:r>
      <w:r>
        <w:rPr>
          <w:rFonts w:cs="Arial" w:ascii="Arial" w:hAnsi="Arial"/>
          <w:color w:val="000000"/>
          <w:position w:val="-1"/>
          <w:sz w:val="24"/>
          <w:szCs w:val="24"/>
          <w:lang w:val="it-IT"/>
        </w:rPr>
        <w:t>e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22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it-IT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lang w:val="it-IT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t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t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it-IT"/>
        </w:rPr>
        <w:t>v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lang w:val="it-IT"/>
        </w:rPr>
        <w:t>(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it-IT"/>
        </w:rPr>
        <w:t>*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22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Rag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one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lang w:val="it-IT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o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lang w:val="it-IT"/>
        </w:rPr>
        <w:t>c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  <w:lang w:val="it-IT"/>
        </w:rPr>
        <w:t>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it-IT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lang w:val="it-IT"/>
        </w:rPr>
        <w:t>(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it-IT"/>
        </w:rPr>
        <w:t>*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Arial" w:hAnsi="Arial"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lineRule="auto" w:line="240" w:before="34" w:after="0"/>
        <w:ind w:left="122" w:hanging="0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Luo</w:t>
      </w:r>
      <w:r>
        <w:rPr>
          <w:rFonts w:cs="Arial" w:ascii="Arial" w:hAnsi="Arial"/>
          <w:color w:val="000000"/>
          <w:spacing w:val="2"/>
          <w:sz w:val="20"/>
          <w:szCs w:val="20"/>
          <w:lang w:val="it-IT"/>
        </w:rPr>
        <w:t>g</w:t>
      </w:r>
      <w:r>
        <w:rPr>
          <w:rFonts w:cs="Arial" w:ascii="Arial" w:hAnsi="Arial"/>
          <w:color w:val="000000"/>
          <w:sz w:val="20"/>
          <w:szCs w:val="20"/>
          <w:lang w:val="it-IT"/>
        </w:rPr>
        <w:t>o</w:t>
      </w:r>
      <w:r>
        <w:rPr>
          <w:rFonts w:cs="Arial" w:ascii="Arial" w:hAnsi="Arial"/>
          <w:color w:val="000000"/>
          <w:spacing w:val="9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it-IT"/>
        </w:rPr>
        <w:t>(</w:t>
      </w:r>
      <w:r>
        <w:rPr>
          <w:rFonts w:cs="Arial" w:ascii="Arial" w:hAnsi="Arial"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  <w:lang w:val="it-IT"/>
        </w:rPr>
        <w:t>m</w:t>
      </w:r>
      <w:r>
        <w:rPr>
          <w:rFonts w:cs="Arial" w:ascii="Arial" w:hAnsi="Arial"/>
          <w:color w:val="000000"/>
          <w:spacing w:val="3"/>
          <w:sz w:val="16"/>
          <w:szCs w:val="16"/>
          <w:lang w:val="it-IT"/>
        </w:rPr>
        <w:t>m</w:t>
      </w:r>
      <w:r>
        <w:rPr>
          <w:rFonts w:cs="Arial" w:ascii="Arial" w:hAnsi="Arial"/>
          <w:color w:val="000000"/>
          <w:spacing w:val="-3"/>
          <w:sz w:val="16"/>
          <w:szCs w:val="16"/>
          <w:lang w:val="it-IT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it-IT"/>
        </w:rPr>
        <w:t>tt</w:t>
      </w:r>
      <w:r>
        <w:rPr>
          <w:rFonts w:cs="Arial" w:ascii="Arial" w:hAnsi="Arial"/>
          <w:color w:val="000000"/>
          <w:spacing w:val="-1"/>
          <w:sz w:val="16"/>
          <w:szCs w:val="16"/>
          <w:lang w:val="it-IT"/>
        </w:rPr>
        <w:t>er</w:t>
      </w:r>
      <w:r>
        <w:rPr>
          <w:rFonts w:cs="Arial" w:ascii="Arial" w:hAnsi="Arial"/>
          <w:color w:val="000000"/>
          <w:sz w:val="16"/>
          <w:szCs w:val="16"/>
          <w:lang w:val="it-IT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it-IT"/>
        </w:rPr>
        <w:t>il</w:t>
      </w:r>
      <w:r>
        <w:rPr>
          <w:rFonts w:cs="Arial" w:ascii="Arial" w:hAnsi="Arial"/>
          <w:color w:val="000000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  <w:lang w:val="it-IT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  <w:lang w:val="it-IT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  <w:lang w:val="it-IT"/>
        </w:rPr>
        <w:t>un</w:t>
      </w:r>
      <w:r>
        <w:rPr>
          <w:rFonts w:cs="Arial" w:ascii="Arial" w:hAnsi="Arial"/>
          <w:color w:val="000000"/>
          <w:sz w:val="16"/>
          <w:szCs w:val="16"/>
          <w:lang w:val="it-IT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  <w:lang w:val="it-IT"/>
        </w:rPr>
        <w:t>ta</w:t>
      </w:r>
      <w:r>
        <w:rPr>
          <w:rFonts w:cs="Arial" w:ascii="Arial" w:hAnsi="Arial"/>
          <w:color w:val="000000"/>
          <w:spacing w:val="-2"/>
          <w:sz w:val="16"/>
          <w:szCs w:val="16"/>
          <w:lang w:val="it-IT"/>
        </w:rPr>
        <w:t>li</w:t>
      </w:r>
      <w:r>
        <w:rPr>
          <w:rFonts w:cs="Arial" w:ascii="Arial" w:hAnsi="Arial"/>
          <w:color w:val="000000"/>
          <w:spacing w:val="-1"/>
          <w:sz w:val="16"/>
          <w:szCs w:val="16"/>
          <w:lang w:val="it-IT"/>
        </w:rPr>
        <w:t>an</w:t>
      </w:r>
      <w:r>
        <w:rPr>
          <w:rFonts w:cs="Arial" w:ascii="Arial" w:hAnsi="Arial"/>
          <w:color w:val="000000"/>
          <w:sz w:val="16"/>
          <w:szCs w:val="16"/>
          <w:lang w:val="it-IT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it-IT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it-IT"/>
        </w:rPr>
        <w:t>lo</w:t>
      </w:r>
      <w:r>
        <w:rPr>
          <w:rFonts w:cs="Arial" w:ascii="Arial" w:hAnsi="Arial"/>
          <w:color w:val="000000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color w:val="000000"/>
          <w:spacing w:val="-6"/>
          <w:sz w:val="16"/>
          <w:szCs w:val="16"/>
          <w:lang w:val="it-IT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  <w:lang w:val="it-IT"/>
        </w:rPr>
        <w:t>t</w:t>
      </w:r>
      <w:r>
        <w:rPr>
          <w:rFonts w:cs="Arial" w:ascii="Arial" w:hAnsi="Arial"/>
          <w:color w:val="000000"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color w:val="000000"/>
          <w:sz w:val="16"/>
          <w:szCs w:val="16"/>
          <w:lang w:val="it-IT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  <w:lang w:val="it-IT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it-IT"/>
        </w:rPr>
        <w:t>st</w:t>
      </w:r>
      <w:r>
        <w:rPr>
          <w:rFonts w:cs="Arial" w:ascii="Arial" w:hAnsi="Arial"/>
          <w:color w:val="000000"/>
          <w:spacing w:val="-1"/>
          <w:sz w:val="16"/>
          <w:szCs w:val="16"/>
          <w:lang w:val="it-IT"/>
        </w:rPr>
        <w:t>er</w:t>
      </w:r>
      <w:r>
        <w:rPr>
          <w:rFonts w:cs="Arial" w:ascii="Arial" w:hAnsi="Arial"/>
          <w:color w:val="000000"/>
          <w:sz w:val="16"/>
          <w:szCs w:val="16"/>
          <w:lang w:val="it-IT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it-IT"/>
        </w:rPr>
        <w:t>dov</w:t>
      </w:r>
      <w:r>
        <w:rPr>
          <w:rFonts w:cs="Arial" w:ascii="Arial" w:hAnsi="Arial"/>
          <w:color w:val="000000"/>
          <w:sz w:val="16"/>
          <w:szCs w:val="16"/>
          <w:lang w:val="it-IT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it-IT"/>
        </w:rPr>
        <w:t>h</w:t>
      </w:r>
      <w:r>
        <w:rPr>
          <w:rFonts w:cs="Arial" w:ascii="Arial" w:hAnsi="Arial"/>
          <w:color w:val="000000"/>
          <w:sz w:val="16"/>
          <w:szCs w:val="16"/>
          <w:lang w:val="it-IT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color w:val="000000"/>
          <w:spacing w:val="-3"/>
          <w:sz w:val="16"/>
          <w:szCs w:val="16"/>
          <w:lang w:val="it-IT"/>
        </w:rPr>
        <w:t>d</w:t>
      </w:r>
      <w:r>
        <w:rPr>
          <w:rFonts w:cs="Arial" w:ascii="Arial" w:hAnsi="Arial"/>
          <w:color w:val="000000"/>
          <w:sz w:val="16"/>
          <w:szCs w:val="16"/>
          <w:lang w:val="it-IT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it-IT"/>
        </w:rPr>
        <w:t>l’</w:t>
      </w:r>
      <w:r>
        <w:rPr>
          <w:rFonts w:cs="Arial" w:ascii="Arial" w:hAnsi="Arial"/>
          <w:color w:val="000000"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color w:val="000000"/>
          <w:spacing w:val="3"/>
          <w:sz w:val="16"/>
          <w:szCs w:val="16"/>
          <w:lang w:val="it-IT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  <w:lang w:val="it-IT"/>
        </w:rPr>
        <w:t>pr</w:t>
      </w:r>
      <w:r>
        <w:rPr>
          <w:rFonts w:cs="Arial" w:ascii="Arial" w:hAnsi="Arial"/>
          <w:color w:val="000000"/>
          <w:spacing w:val="-3"/>
          <w:sz w:val="16"/>
          <w:szCs w:val="16"/>
          <w:lang w:val="it-IT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color w:val="000000"/>
          <w:sz w:val="16"/>
          <w:szCs w:val="16"/>
          <w:lang w:val="it-IT"/>
        </w:rPr>
        <w:t>)</w:t>
        <w:tab/>
      </w:r>
      <w:r>
        <w:rPr>
          <w:rFonts w:cs="Arial" w:ascii="Arial" w:hAnsi="Arial"/>
          <w:color w:val="000000"/>
          <w:sz w:val="20"/>
          <w:szCs w:val="20"/>
          <w:lang w:val="it-IT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  <w:lang w:val="it-IT"/>
        </w:rPr>
        <w:t>o</w:t>
      </w:r>
      <w:r>
        <w:rPr>
          <w:rFonts w:cs="Arial" w:ascii="Arial" w:hAnsi="Arial"/>
          <w:color w:val="000000"/>
          <w:sz w:val="20"/>
          <w:szCs w:val="20"/>
          <w:lang w:val="it-IT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  <w:lang w:val="it-IT"/>
        </w:rPr>
        <w:t>(</w:t>
      </w:r>
      <w:r>
        <w:rPr>
          <w:rFonts w:cs="Arial" w:ascii="Arial" w:hAnsi="Arial"/>
          <w:color w:val="000000"/>
          <w:spacing w:val="-1"/>
          <w:sz w:val="20"/>
          <w:szCs w:val="20"/>
          <w:lang w:val="it-IT"/>
        </w:rPr>
        <w:t>*</w:t>
      </w:r>
      <w:r>
        <w:rPr>
          <w:rFonts w:cs="Arial" w:ascii="Arial" w:hAnsi="Arial"/>
          <w:color w:val="000000"/>
          <w:sz w:val="20"/>
          <w:szCs w:val="20"/>
          <w:lang w:val="it-IT"/>
        </w:rPr>
        <w:t>)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spacing w:lineRule="exact" w:line="225" w:before="0" w:after="0"/>
        <w:ind w:left="182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it-IT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  <w:lang w:val="it-IT"/>
        </w:rPr>
        <w:t>d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lang w:val="it-IT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eg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  <w:lang w:val="it-IT"/>
        </w:rPr>
        <w:t>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it-IT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e</w:t>
        <w:tab/>
        <w:t>Cap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-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it-IT"/>
        </w:rPr>
        <w:t>zi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Arial" w:hAnsi="Arial"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3080" w:leader="none"/>
          <w:tab w:val="left" w:pos="5040" w:leader="none"/>
          <w:tab w:val="left" w:pos="6500" w:leader="none"/>
          <w:tab w:val="left" w:pos="8100" w:leader="none"/>
        </w:tabs>
        <w:autoSpaceDE w:val="false"/>
        <w:spacing w:lineRule="exact" w:line="225" w:before="34" w:after="0"/>
        <w:ind w:left="182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Cod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lang w:val="it-IT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at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  <w:lang w:val="it-IT"/>
        </w:rPr>
        <w:t>t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lang w:val="it-IT"/>
        </w:rPr>
        <w:t>v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 xml:space="preserve">tà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lang w:val="it-IT"/>
        </w:rPr>
        <w:t>(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it-IT"/>
        </w:rPr>
        <w:t>*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)</w:t>
        <w:tab/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  <w:lang w:val="it-IT"/>
        </w:rPr>
        <w:t>T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po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color w:val="000000"/>
          <w:spacing w:val="5"/>
          <w:position w:val="-1"/>
          <w:sz w:val="20"/>
          <w:szCs w:val="20"/>
          <w:lang w:val="it-IT"/>
        </w:rPr>
        <w:t>m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p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lang w:val="it-IT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lang w:val="it-IT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 xml:space="preserve">a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lang w:val="it-IT"/>
        </w:rPr>
        <w:t>(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it-IT"/>
        </w:rPr>
        <w:t>*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)</w:t>
        <w:tab/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lang w:val="it-IT"/>
        </w:rPr>
        <w:t>s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ng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  <w:lang w:val="it-IT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it-IT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a</w:t>
        <w:tab/>
        <w:t>Con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lang w:val="it-IT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o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  <w:lang w:val="it-IT"/>
        </w:rPr>
        <w:t>r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it-IT"/>
        </w:rPr>
        <w:t>zi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o</w:t>
        <w:tab/>
        <w:t>Ragg</w:t>
      </w:r>
      <w:r>
        <w:rPr>
          <w:rFonts w:cs="Arial" w:ascii="Arial" w:hAnsi="Arial"/>
          <w:color w:val="000000"/>
          <w:spacing w:val="-9"/>
          <w:position w:val="-1"/>
          <w:sz w:val="20"/>
          <w:szCs w:val="20"/>
          <w:lang w:val="it-IT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.</w:t>
      </w:r>
      <w:r>
        <w:rPr>
          <w:rFonts w:cs="Arial" w:ascii="Arial" w:hAnsi="Arial"/>
          <w:color w:val="000000"/>
          <w:spacing w:val="-10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pacing w:val="-18"/>
          <w:position w:val="-1"/>
          <w:sz w:val="20"/>
          <w:szCs w:val="20"/>
          <w:lang w:val="it-IT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color w:val="000000"/>
          <w:spacing w:val="5"/>
          <w:position w:val="-1"/>
          <w:sz w:val="20"/>
          <w:szCs w:val="20"/>
          <w:lang w:val="it-IT"/>
        </w:rPr>
        <w:t>m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p.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color w:val="000000"/>
          <w:spacing w:val="5"/>
          <w:position w:val="-1"/>
          <w:sz w:val="20"/>
          <w:szCs w:val="20"/>
          <w:lang w:val="it-IT"/>
        </w:rPr>
        <w:t>m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p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lang w:val="it-IT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lang w:val="it-IT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e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7160" w:leader="none"/>
        </w:tabs>
        <w:autoSpaceDE w:val="false"/>
        <w:spacing w:lineRule="auto" w:line="240" w:before="29" w:after="0"/>
        <w:ind w:left="2834" w:right="3111" w:hanging="0"/>
        <w:jc w:val="center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>,</w:t>
        <w:tab/>
        <w:t>,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880" w:leader="none"/>
          <w:tab w:val="left" w:pos="9480" w:leader="none"/>
        </w:tabs>
        <w:autoSpaceDE w:val="false"/>
        <w:spacing w:lineRule="exact" w:line="225" w:before="13" w:after="0"/>
        <w:ind w:left="87" w:right="462" w:hanging="0"/>
        <w:jc w:val="center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-13"/>
          <w:position w:val="-1"/>
          <w:sz w:val="20"/>
          <w:szCs w:val="20"/>
          <w:lang w:val="it-IT"/>
        </w:rPr>
        <w:t>V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  <w:lang w:val="it-IT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it-IT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u</w:t>
      </w:r>
      <w:r>
        <w:rPr>
          <w:rFonts w:cs="Arial" w:ascii="Arial" w:hAnsi="Arial"/>
          <w:color w:val="000000"/>
          <w:spacing w:val="5"/>
          <w:position w:val="-1"/>
          <w:sz w:val="20"/>
          <w:szCs w:val="20"/>
          <w:lang w:val="it-IT"/>
        </w:rPr>
        <w:t>m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a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  <w:lang w:val="it-IT"/>
        </w:rPr>
        <w:t>f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  <w:lang w:val="it-IT"/>
        </w:rPr>
        <w:t>f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lang w:val="it-IT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i</w:t>
        <w:tab/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lang w:val="it-IT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ap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  <w:lang w:val="it-IT"/>
        </w:rPr>
        <w:t>t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  <w:lang w:val="it-IT"/>
        </w:rPr>
        <w:t>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it-IT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lang w:val="it-IT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o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lang w:val="it-IT"/>
        </w:rPr>
        <w:t>ci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lang w:val="it-IT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e</w:t>
        <w:tab/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  <w:lang w:val="it-IT"/>
        </w:rPr>
        <w:t>t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po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d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lang w:val="it-IT"/>
        </w:rPr>
        <w:t>iv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lang w:val="it-IT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 xml:space="preserve">a: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it-IT"/>
        </w:rPr>
        <w:t>li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lang w:val="it-IT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a</w:t>
        <w:tab/>
      </w:r>
      <w:r>
        <w:rPr>
          <w:rFonts w:cs="Arial" w:ascii="Arial" w:hAnsi="Arial"/>
          <w:color w:val="000000"/>
          <w:spacing w:val="2"/>
          <w:w w:val="99"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  <w:lang w:val="it-IT"/>
        </w:rPr>
        <w:t>u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  <w:szCs w:val="20"/>
          <w:lang w:val="it-IT"/>
        </w:rPr>
        <w:t>r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  <w:lang w:val="it-IT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7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N.</w:t>
      </w:r>
      <w:r>
        <w:rPr>
          <w:rFonts w:cs="Arial" w:ascii="Arial" w:hAnsi="Arial"/>
          <w:color w:val="000000"/>
          <w:spacing w:val="-1"/>
          <w:sz w:val="20"/>
          <w:szCs w:val="20"/>
          <w:lang w:val="it-IT"/>
        </w:rPr>
        <w:t>B</w:t>
      </w:r>
      <w:r>
        <w:rPr>
          <w:rFonts w:cs="Arial" w:ascii="Arial" w:hAnsi="Arial"/>
          <w:color w:val="000000"/>
          <w:sz w:val="20"/>
          <w:szCs w:val="20"/>
          <w:lang w:val="it-IT"/>
        </w:rPr>
        <w:t>.</w:t>
        <w:tab/>
        <w:t>1)</w:t>
        <w:tab/>
        <w:t>Il</w:t>
      </w:r>
      <w:r>
        <w:rPr>
          <w:rFonts w:cs="Arial" w:ascii="Arial" w:hAnsi="Arial"/>
          <w:color w:val="000000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color w:val="000000"/>
          <w:sz w:val="20"/>
          <w:szCs w:val="20"/>
          <w:lang w:val="it-IT"/>
        </w:rPr>
        <w:t>odu</w:t>
      </w:r>
      <w:r>
        <w:rPr>
          <w:rFonts w:cs="Arial" w:ascii="Arial" w:hAnsi="Arial"/>
          <w:color w:val="000000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color w:val="000000"/>
          <w:sz w:val="20"/>
          <w:szCs w:val="20"/>
          <w:lang w:val="it-IT"/>
        </w:rPr>
        <w:t>o d</w:t>
      </w:r>
      <w:r>
        <w:rPr>
          <w:rFonts w:cs="Arial" w:ascii="Arial" w:hAnsi="Arial"/>
          <w:color w:val="000000"/>
          <w:spacing w:val="2"/>
          <w:sz w:val="20"/>
          <w:szCs w:val="20"/>
          <w:lang w:val="it-IT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  <w:lang w:val="it-IT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color w:val="000000"/>
          <w:sz w:val="20"/>
          <w:szCs w:val="20"/>
          <w:lang w:val="it-IT"/>
        </w:rPr>
        <w:t>à</w:t>
      </w:r>
      <w:r>
        <w:rPr>
          <w:rFonts w:cs="Arial" w:ascii="Arial" w:hAnsi="Arial"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  <w:lang w:val="it-IT"/>
        </w:rPr>
        <w:t>ss</w:t>
      </w:r>
      <w:r>
        <w:rPr>
          <w:rFonts w:cs="Arial" w:ascii="Arial" w:hAnsi="Arial"/>
          <w:color w:val="000000"/>
          <w:sz w:val="20"/>
          <w:szCs w:val="20"/>
          <w:lang w:val="it-IT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color w:val="000000"/>
          <w:sz w:val="20"/>
          <w:szCs w:val="20"/>
          <w:lang w:val="it-IT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  <w:lang w:val="it-IT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color w:val="000000"/>
          <w:sz w:val="20"/>
          <w:szCs w:val="20"/>
          <w:lang w:val="it-IT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  <w:lang w:val="it-IT"/>
        </w:rPr>
        <w:t>il</w:t>
      </w:r>
      <w:r>
        <w:rPr>
          <w:rFonts w:cs="Arial" w:ascii="Arial" w:hAnsi="Arial"/>
          <w:color w:val="000000"/>
          <w:sz w:val="20"/>
          <w:szCs w:val="20"/>
          <w:lang w:val="it-IT"/>
        </w:rPr>
        <w:t>ato</w:t>
      </w:r>
      <w:r>
        <w:rPr>
          <w:rFonts w:cs="Arial" w:ascii="Arial" w:hAnsi="Arial"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n </w:t>
      </w:r>
      <w:r>
        <w:rPr>
          <w:rFonts w:cs="Arial" w:ascii="Arial" w:hAnsi="Arial"/>
          <w:color w:val="000000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  <w:lang w:val="it-IT"/>
        </w:rPr>
        <w:t>t</w:t>
      </w:r>
      <w:r>
        <w:rPr>
          <w:rFonts w:cs="Arial" w:ascii="Arial" w:hAnsi="Arial"/>
          <w:color w:val="000000"/>
          <w:sz w:val="20"/>
          <w:szCs w:val="20"/>
          <w:lang w:val="it-IT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  <w:lang w:val="it-IT"/>
        </w:rPr>
        <w:t>p</w:t>
      </w:r>
      <w:r>
        <w:rPr>
          <w:rFonts w:cs="Arial" w:ascii="Arial" w:hAnsi="Arial"/>
          <w:color w:val="000000"/>
          <w:sz w:val="20"/>
          <w:szCs w:val="20"/>
          <w:lang w:val="it-IT"/>
        </w:rPr>
        <w:t>ate</w:t>
      </w:r>
      <w:r>
        <w:rPr>
          <w:rFonts w:cs="Arial" w:ascii="Arial" w:hAnsi="Arial"/>
          <w:color w:val="000000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color w:val="000000"/>
          <w:sz w:val="20"/>
          <w:szCs w:val="20"/>
          <w:lang w:val="it-IT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color w:val="000000"/>
          <w:sz w:val="20"/>
          <w:szCs w:val="20"/>
          <w:lang w:val="it-IT"/>
        </w:rPr>
        <w:t>on</w:t>
      </w:r>
      <w:r>
        <w:rPr>
          <w:rFonts w:cs="Arial" w:ascii="Arial" w:hAnsi="Arial"/>
          <w:color w:val="000000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>pen</w:t>
      </w:r>
      <w:r>
        <w:rPr>
          <w:rFonts w:cs="Arial" w:ascii="Arial" w:hAnsi="Arial"/>
          <w:color w:val="000000"/>
          <w:spacing w:val="2"/>
          <w:sz w:val="20"/>
          <w:szCs w:val="20"/>
          <w:lang w:val="it-IT"/>
        </w:rPr>
        <w:t>n</w:t>
      </w:r>
      <w:r>
        <w:rPr>
          <w:rFonts w:cs="Arial" w:ascii="Arial" w:hAnsi="Arial"/>
          <w:color w:val="000000"/>
          <w:sz w:val="20"/>
          <w:szCs w:val="20"/>
          <w:lang w:val="it-IT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  <w:lang w:val="it-IT"/>
        </w:rPr>
        <w:t>n</w:t>
      </w:r>
      <w:r>
        <w:rPr>
          <w:rFonts w:cs="Arial" w:ascii="Arial" w:hAnsi="Arial"/>
          <w:color w:val="000000"/>
          <w:sz w:val="20"/>
          <w:szCs w:val="20"/>
          <w:lang w:val="it-IT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color w:val="000000"/>
          <w:sz w:val="20"/>
          <w:szCs w:val="20"/>
          <w:lang w:val="it-IT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color w:val="000000"/>
          <w:sz w:val="20"/>
          <w:szCs w:val="20"/>
          <w:lang w:val="it-IT"/>
        </w:rPr>
        <w:t>u.</w:t>
      </w:r>
    </w:p>
    <w:p>
      <w:pPr>
        <w:pStyle w:val="Normal"/>
        <w:widowControl w:val="false"/>
        <w:autoSpaceDE w:val="false"/>
        <w:spacing w:lineRule="auto" w:line="240" w:before="34" w:after="0"/>
        <w:ind w:left="117" w:firstLine="603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2)</w:t>
        <w:tab/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lang w:val="it-IT"/>
        </w:rPr>
        <w:t>(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it-IT"/>
        </w:rPr>
        <w:t>*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 xml:space="preserve">)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it-IT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 xml:space="preserve">e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lang w:val="it-IT"/>
        </w:rPr>
        <w:t>scr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tte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lang w:val="it-IT"/>
        </w:rPr>
        <w:t xml:space="preserve"> c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ont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lang w:val="it-IT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lang w:val="it-IT"/>
        </w:rPr>
        <w:t>ss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  <w:lang w:val="it-IT"/>
        </w:rPr>
        <w:t>g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nate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d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lang w:val="it-IT"/>
        </w:rPr>
        <w:t>l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it-IT"/>
        </w:rPr>
        <w:t>l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  <w:lang w:val="it-IT"/>
        </w:rPr>
        <w:t>’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lang w:val="it-IT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te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lang w:val="it-IT"/>
        </w:rPr>
        <w:t>r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lang w:val="it-IT"/>
        </w:rPr>
        <w:t>sc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o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lang w:val="it-IT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o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  <w:lang w:val="it-IT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  <w:lang w:val="it-IT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bb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lang w:val="it-IT"/>
        </w:rPr>
        <w:t>l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  <w:lang w:val="it-IT"/>
        </w:rPr>
        <w:t>ga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to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  <w:lang w:val="it-IT"/>
        </w:rPr>
        <w:t>r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  <w:lang w:val="it-IT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sectPr>
          <w:type w:val="continuous"/>
          <w:pgSz w:w="11906" w:h="16838"/>
          <w:pgMar w:left="620" w:right="86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8" w:after="0"/>
        <w:ind w:right="106" w:hanging="0"/>
        <w:jc w:val="right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sectPr>
      <w:footerReference w:type="default" r:id="rId3"/>
      <w:type w:val="nextPage"/>
      <w:pgSz w:w="11906" w:h="16838"/>
      <w:pgMar w:left="1000" w:right="1020" w:gutter="0" w:header="0" w:top="8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9:56:00Z</dcterms:created>
  <dc:creator>fvezzoli</dc:creator>
  <dc:description>Document was created by {applicationname}, version: {version}</dc:description>
  <dc:language>en-US</dc:language>
  <cp:lastModifiedBy>Anagrafe</cp:lastModifiedBy>
  <dcterms:modified xsi:type="dcterms:W3CDTF">2012-04-28T09:59:00Z</dcterms:modified>
  <cp:revision>3</cp:revision>
  <dc:subject/>
  <dc:title>BANDO</dc:title>
</cp:coreProperties>
</file>