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ROSSA</w:t>
      </w:r>
    </w:p>
    <w:p>
      <w:pPr>
        <w:pStyle w:val="TextBody"/>
        <w:ind w:left="6096" w:hanging="0"/>
        <w:rPr/>
      </w:pPr>
      <w:r>
        <w:rPr/>
        <w:t xml:space="preserve">Ufficio Protocollo </w:t>
      </w:r>
    </w:p>
    <w:p>
      <w:pPr>
        <w:pStyle w:val="TextBody"/>
        <w:ind w:left="6096" w:hanging="0"/>
        <w:rPr/>
      </w:pPr>
      <w:r>
        <w:rPr/>
        <w:t>Piazza Concordia, 1</w:t>
      </w:r>
    </w:p>
    <w:p>
      <w:pPr>
        <w:pStyle w:val="TextBody"/>
        <w:ind w:left="6096" w:hanging="0"/>
        <w:rPr/>
      </w:pPr>
      <w:r>
        <w:rPr/>
        <w:t>13020 ROSSA (VC)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rossa@cert.ruparpiemonte.it</w:t>
        </w:r>
      </w:hyperlink>
      <w:r>
        <w:rPr>
          <w:rFonts w:cs="Calibri"/>
        </w:rPr>
        <w:t xml:space="preserve"> 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b/>
          <w:b/>
          <w:bCs/>
        </w:rPr>
      </w:pPr>
      <w:r>
        <w:rPr>
          <w:rFonts w:cs="Calibri"/>
        </w:rPr>
        <w:t xml:space="preserve">DOMANDA DA PRESENTARE ENTRO </w:t>
      </w:r>
      <w:r>
        <w:rPr>
          <w:b/>
          <w:bCs/>
          <w:u w:val="single"/>
        </w:rPr>
        <w:t>le ore 12.00 del giorno 16/06</w:t>
      </w:r>
      <w:bookmarkStart w:id="0" w:name="_GoBack"/>
      <w:bookmarkEnd w:id="0"/>
      <w:r>
        <w:rPr>
          <w:b/>
          <w:bCs/>
          <w:u w:val="single"/>
        </w:rPr>
        <w:t>/2022</w:t>
      </w:r>
      <w:r>
        <w:rPr>
          <w:rFonts w:cs="Calibri"/>
          <w:b/>
          <w:bCs/>
        </w:rPr>
        <w:t xml:space="preserve"> 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 xml:space="preserve">n. REA _________________ - Codice ATECO dell’attività principale______________________ 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Alberghiero o ristor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Agricolo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rPr/>
      </w:pPr>
      <w:r>
        <w:rPr/>
        <w:t>di essere in regola con il pagamento dei tributi locali e delle sanzioni amministrative nei con- fronti dell’Amministrazione Comunale di Rossa  al 31/12/2020; nel caso di eventuali pendenze, le posizioni debitorie dovranno essere regolarizzate prima della presentazione della domanda di contributo, pena la decadenza della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Rossa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LA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rticolo 6) punto 2, lettera b): Relazione contenente la descrizione degli interventi per i quali si richiede il finanziamento secondo quanto previsto dall’articolo 5 del bando, eventualmente corredata da tempi di realizzazione, qualità e benefici dell’intervento per l’attività economica, per il comune e per la comunità ove insediat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riteri di valutazione delle domande (articolo 7 del bando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Qualità degli interventi per i quali si richiede il contributo</w:t>
      </w:r>
    </w:p>
    <w:p>
      <w:pPr>
        <w:pStyle w:val="Normal"/>
        <w:rPr>
          <w:lang w:val="it-IT"/>
        </w:rPr>
      </w:pPr>
      <w:r>
        <w:rPr>
          <w:lang w:val="it-IT"/>
        </w:rPr>
        <w:t>2)Effetti “non economici” degli interventi</w:t>
      </w:r>
    </w:p>
    <w:p>
      <w:pPr>
        <w:pStyle w:val="Normal"/>
        <w:rPr>
          <w:lang w:val="it-IT"/>
        </w:rPr>
      </w:pPr>
      <w:r>
        <w:rPr>
          <w:lang w:val="it-IT"/>
        </w:rPr>
        <w:t>3)Sinergie con altre attività economiche del territorio comunale 10 pu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iegazione progetto con relazione descrittiva in cui vengono indicate “gli interventi per i quali si richiede il contributo” eventuali azioni sugli “Effetti non economici degli interventi” e “Sinergie con altre attività economiche nel territorio comunale” come descritto all’art.8 del presente band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SCRIZIONE DEGLI INTERVENTI PERI I QUALI SI RICHIEDE IL CONTRIBU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EFFETTI NON ECONOMICI DEGLI INTERV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3) SINERGIE CON ALTRE ATTIVITA’ ECONOMICHE NEL TERRITORIO COMU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reve relazione descrittiva sostenibilità economica richiesta contributo o aumento produttività aziendale:</w:t>
        <w:tab/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ind w:left="142" w:hanging="0"/>
        <w:rPr/>
      </w:pPr>
      <w:r>
        <w:rPr/>
        <w:t>Luogo e data: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3429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d0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833d07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6753c8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753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33d07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3d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3d0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unhideWhenUsed/>
    <w:rsid w:val="00675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@cert.ruparpiemon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56</Words>
  <Characters>5450</Characters>
  <CharactersWithSpaces>63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17:00Z</dcterms:created>
  <dc:creator>filipmir</dc:creator>
  <dc:description/>
  <cp:keywords>()</cp:keywords>
  <dc:language>en-US</dc:language>
  <cp:lastModifiedBy>Segretario1</cp:lastModifiedBy>
  <cp:lastPrinted>2021-04-22T09:51:00Z</cp:lastPrinted>
  <dcterms:modified xsi:type="dcterms:W3CDTF">2022-06-03T13:17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