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partecipazione e relative dichiarazioni per la partecipazione all’asta pubblica per la vendita di pulmino di proprietà comunale targato DT640YJ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ANDA DI PARTECIPAZIONE ALL.“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a da bollo € 16,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RO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CONCORDIA N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20  ROSSA (V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ottoscritto ________________________________ nato a ____________________________ il ________Residente nel Comune di ___________________________ Prov. _______ Via_____________________________Codice fiscale ________________________________________ Tel.___________________________ in qualità di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 all’asta pubblica per la vendita del mezzo in oggetto . A tal fine, consapevole delle sanzioni penali, nel caso dichiarazioni non veritiere, di formazione o uso di 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si, richiamate dall’art. 76 del D.P.R. n. 445 del 28.12.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non essere interdetto, inabilitato o fallito e che non sono in corso procedure per la dichiarazione di alcuno di tali st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’inesistenza di condanne penali che comportino la perdita o la sospensione della capacità di contrar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conoscere e di accettare incondizionatamente tutte le condizioni fissate nell’avviso di vendita, assoggettandosi a tutto quanto stabilito nell’avviso medesim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ver verificato lo stato di fatto e di diritto in cui si trova il bene oggetto dell’offer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ccettare tale stato di fatto e di diritto esonerando il Comune di Rossa da qualsivoglia responsabilità al riguar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ssumere ad esclusivo proprio carico ogni possibile pregiudizio che anche solo parzialmente sia riconducibile allo stato o situazione di cui so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, li 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ferta in busta chiu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tocopia documento di riconosc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vvertenza: </w:t>
      </w:r>
      <w:r>
        <w:rPr>
          <w:rFonts w:cs="Times New Roman" w:ascii="Times New Roman" w:hAnsi="Times New Roman"/>
          <w:color w:val="000000"/>
          <w:sz w:val="24"/>
          <w:szCs w:val="24"/>
        </w:rPr>
        <w:t>allegare fotocopia di un documento di identità in corso di validità del soggetto dichiarante (carta identità, patente o passaporto – art.38 – 3° c. – DPR 445/20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“B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a da bollo € 16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asta pubblica per la vendita di pulmino di proprietà comunale targa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T640Y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F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 nato a ____________________________ il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nel Comune di ___________________________ Prov. _______ Via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__________ Tel.___________________________ in qualità di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F F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l veicolo in oggetto, oltre all’importo posto a base di gara di € 9.500,00, l’aumento di €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(diconsi euro ______________________________________________________________________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complessivi euro ________________________________________ (diconsi euro___________________________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-li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53:00Z</dcterms:created>
  <dc:creator>Anagrafe</dc:creator>
  <dc:description/>
  <dc:language>en-US</dc:language>
  <cp:lastModifiedBy>Anagrafe</cp:lastModifiedBy>
  <dcterms:modified xsi:type="dcterms:W3CDTF">2017-06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