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 DEL PRESIDENTE DELLA REPUBBLICA 9 luglio 2010 , n. 159 </w:t>
      </w:r>
    </w:p>
    <w:p>
      <w:pPr>
        <w:pStyle w:val="PreformattatoHTML"/>
        <w:rPr/>
      </w:pPr>
      <w:r>
        <w:rPr>
          <w:b/>
          <w:bCs/>
        </w:rPr>
        <w:t>Regolamento recante i requisiti  e  le  modalità  di  accreditamento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lle agenzie per le imprese, a norma dell'articolo 38, comma 4,  del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creto-legge 25 giugno 2008, n. 112, convertito, con  modificazioni,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 xml:space="preserve">dalla legge 6 agosto 2008, n. 133. (10G0184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9465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AF051F"/>
              </w:rPr>
              <w:t>Entrata in vigore del provvedimento: 15/10/2010</w:t>
            </w:r>
            <w:r>
              <w:rPr/>
              <w:t xml:space="preserve"> </w:t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PreformattatoHTML"/>
        <w:jc w:val="center"/>
        <w:rPr/>
      </w:pPr>
      <w:r>
        <w:rPr/>
        <w:t>IL PRESIDENTE DELLA REPUBBLICA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17, secondo comma, lettere  e),  m)  e  p)  della</w:t>
      </w:r>
    </w:p>
    <w:p>
      <w:pPr>
        <w:pStyle w:val="PreformattatoHTML"/>
        <w:rPr/>
      </w:pPr>
      <w:r>
        <w:rPr/>
        <w:t xml:space="preserve">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17, comma 2, della legge 23 agosto 1988, n. 4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38, commi 3, lettera c) e 4, del decreto-legge  25</w:t>
      </w:r>
    </w:p>
    <w:p>
      <w:pPr>
        <w:pStyle w:val="PreformattatoHTML"/>
        <w:rPr/>
      </w:pPr>
      <w:r>
        <w:rPr/>
        <w:t>giugno 2008, n. 112, convertito, con  modificazioni,  dalla  legge  6</w:t>
      </w:r>
    </w:p>
    <w:p>
      <w:pPr>
        <w:pStyle w:val="PreformattatoHTML"/>
        <w:rPr/>
      </w:pPr>
      <w:r>
        <w:rPr/>
        <w:t xml:space="preserve">agosto 2008, n. 13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irettiva  123/2006/CE  del  Parlamento  europeo  e  del</w:t>
      </w:r>
    </w:p>
    <w:p>
      <w:pPr>
        <w:pStyle w:val="PreformattatoHTML"/>
        <w:rPr/>
      </w:pPr>
      <w:r>
        <w:rPr/>
        <w:t xml:space="preserve">Consiglio, del 12 dicembre 200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a la legge 7 agosto 1990, n. 241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1 marzo 1998, n.  112,  e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testo unico delle disposizioni legislative e regolamentari</w:t>
      </w:r>
    </w:p>
    <w:p>
      <w:pPr>
        <w:pStyle w:val="PreformattatoHTML"/>
        <w:rPr/>
      </w:pPr>
      <w:r>
        <w:rPr/>
        <w:t>in materia di edilizia,  di  cui  al  decreto  del  Presidente  della</w:t>
      </w:r>
    </w:p>
    <w:p>
      <w:pPr>
        <w:pStyle w:val="PreformattatoHTML"/>
        <w:rPr/>
      </w:pPr>
      <w:r>
        <w:rPr/>
        <w:t xml:space="preserve">Repubblica 6 giugno 2001, n. 380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7 marzo  2005,  n.  82,  e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icolo  9  del  decreto-legge  31  gennaio  2007,  n  7,</w:t>
      </w:r>
    </w:p>
    <w:p>
      <w:pPr>
        <w:pStyle w:val="PreformattatoHTML"/>
        <w:rPr/>
      </w:pPr>
      <w:r>
        <w:rPr/>
        <w:t xml:space="preserve">convertito, con modificazioni, dalla legge 2 aprile 2007, n. 4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(CE) n. 765/2008 del Parlamento europeo e  del</w:t>
      </w:r>
    </w:p>
    <w:p>
      <w:pPr>
        <w:pStyle w:val="PreformattatoHTML"/>
        <w:rPr/>
      </w:pPr>
      <w:r>
        <w:rPr/>
        <w:t xml:space="preserve">Consiglio, del 9 luglio 200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 preliminare  del  Consiglio  dei  Ministri,</w:t>
      </w:r>
    </w:p>
    <w:p>
      <w:pPr>
        <w:pStyle w:val="PreformattatoHTML"/>
        <w:rPr/>
      </w:pPr>
      <w:r>
        <w:rPr/>
        <w:t xml:space="preserve">adottata nella riunione del 26 giugno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a la Conferenza unificata di cui all'articolo 8  del  decreto</w:t>
      </w:r>
    </w:p>
    <w:p>
      <w:pPr>
        <w:pStyle w:val="PreformattatoHTML"/>
        <w:rPr/>
      </w:pPr>
      <w:r>
        <w:rPr/>
        <w:t xml:space="preserve">legislativo 28 agosto 1997, n. 281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 di  Stato,  espresso  dalla  Sezione</w:t>
      </w:r>
    </w:p>
    <w:p>
      <w:pPr>
        <w:pStyle w:val="PreformattatoHTML"/>
        <w:rPr/>
      </w:pPr>
      <w:r>
        <w:rPr/>
        <w:t xml:space="preserve">consultiva per gli atti normativi nell'Adunanza dell'8 febbra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il parere delle competenti Commissioni della  Camera  dei</w:t>
      </w:r>
    </w:p>
    <w:p>
      <w:pPr>
        <w:pStyle w:val="PreformattatoHTML"/>
        <w:rPr/>
      </w:pPr>
      <w:r>
        <w:rPr/>
        <w:t xml:space="preserve">deputati e del Senato della Repubb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10 giugn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dello sviluppo economico e del Ministro</w:t>
      </w:r>
    </w:p>
    <w:p>
      <w:pPr>
        <w:pStyle w:val="PreformattatoHTML"/>
        <w:rPr/>
      </w:pPr>
      <w:r>
        <w:rPr/>
        <w:t>per la semplificazione normativa, di concerto con il  Ministro  della</w:t>
      </w:r>
    </w:p>
    <w:p>
      <w:pPr>
        <w:pStyle w:val="PreformattatoHTML"/>
        <w:rPr/>
      </w:pPr>
      <w:r>
        <w:rPr/>
        <w:t xml:space="preserve">pubblica amministrazione e l'innovazion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Defini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Ai fini del presente regolamento si intende p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«agenzia per le imprese» (di seguito  denominata:  «Agenzia»):</w:t>
      </w:r>
    </w:p>
    <w:p>
      <w:pPr>
        <w:pStyle w:val="PreformattatoHTML"/>
        <w:rPr/>
      </w:pPr>
      <w:r>
        <w:rPr/>
        <w:t>il soggetto privato accreditato di  cui  all'articolo  38,  commi  3,</w:t>
      </w:r>
    </w:p>
    <w:p>
      <w:pPr>
        <w:pStyle w:val="PreformattatoHTML"/>
        <w:rPr/>
      </w:pPr>
      <w:r>
        <w:rPr/>
        <w:t>lettera  c),  e  4,  del  decreto-legge  25  giugno  2008,  n.   112,</w:t>
      </w:r>
    </w:p>
    <w:p>
      <w:pPr>
        <w:pStyle w:val="PreformattatoHTML"/>
        <w:rPr/>
      </w:pPr>
      <w:r>
        <w:rPr/>
        <w:t>convertito, con modificazioni, dalla legge 6 agosto 2008, n. 133  che</w:t>
      </w:r>
    </w:p>
    <w:p>
      <w:pPr>
        <w:pStyle w:val="PreformattatoHTML"/>
        <w:rPr/>
      </w:pPr>
      <w:r>
        <w:rPr/>
        <w:t>svolge  funzioni  di  natura  istruttoria  e  di  asseverazione   nei</w:t>
      </w:r>
    </w:p>
    <w:p>
      <w:pPr>
        <w:pStyle w:val="PreformattatoHTML"/>
        <w:rPr/>
      </w:pPr>
      <w:r>
        <w:rPr/>
        <w:t>procedimenti amministrativi concernenti l'accertamento dei  requisiti</w:t>
      </w:r>
    </w:p>
    <w:p>
      <w:pPr>
        <w:pStyle w:val="PreformattatoHTML"/>
        <w:rPr/>
      </w:pPr>
      <w:r>
        <w:rPr/>
        <w:t>e dei presupposti di legge per la realizzazione,  la  trasformazione,</w:t>
      </w:r>
    </w:p>
    <w:p>
      <w:pPr>
        <w:pStyle w:val="PreformattatoHTML"/>
        <w:rPr/>
      </w:pPr>
      <w:r>
        <w:rPr/>
        <w:t>il trasferimento e la cessazione delle  attività  di  produzione  di</w:t>
      </w:r>
    </w:p>
    <w:p>
      <w:pPr>
        <w:pStyle w:val="PreformattatoHTML"/>
        <w:rPr/>
      </w:pPr>
      <w:r>
        <w:rPr/>
        <w:t xml:space="preserve">beni e servizi da esercitare in forma di impre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«amministrazioni»: le amministrazioni dello  Stato,  gli  enti</w:t>
      </w:r>
    </w:p>
    <w:p>
      <w:pPr>
        <w:pStyle w:val="PreformattatoHTML"/>
        <w:rPr/>
      </w:pPr>
      <w:r>
        <w:rPr/>
        <w:t>pubblici territoriali, gli altri enti  pubblici  non  economici,  gli</w:t>
      </w:r>
    </w:p>
    <w:p>
      <w:pPr>
        <w:pStyle w:val="PreformattatoHTML"/>
        <w:rPr/>
      </w:pPr>
      <w:r>
        <w:rPr/>
        <w:t xml:space="preserve">organismi di diritto pubbl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«camere di commercio»:  le  camere  di  commercio,  industria,</w:t>
      </w:r>
    </w:p>
    <w:p>
      <w:pPr>
        <w:pStyle w:val="PreformattatoHTML"/>
        <w:rPr/>
      </w:pPr>
      <w:r>
        <w:rPr/>
        <w:t>artigianato e agricoltura, di cui alla legge  29  dicembre  1993,  n.</w:t>
      </w:r>
    </w:p>
    <w:p>
      <w:pPr>
        <w:pStyle w:val="PreformattatoHTML"/>
        <w:rPr/>
      </w:pPr>
      <w:r>
        <w:rPr/>
        <w:t xml:space="preserve">58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«decreto-legge»: il decreto-legge  25  giugno  2008,  n.  112,</w:t>
      </w:r>
    </w:p>
    <w:p>
      <w:pPr>
        <w:pStyle w:val="PreformattatoHTML"/>
        <w:rPr/>
      </w:pPr>
      <w:r>
        <w:rPr/>
        <w:t xml:space="preserve">convertito, con modificazioni, dalla legge 6 agosto 2008, n. 13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«"SCIA": la segnalazione certificata di  inizio  attività  ai</w:t>
      </w:r>
    </w:p>
    <w:p>
      <w:pPr>
        <w:pStyle w:val="PreformattatoHTML"/>
        <w:rPr/>
      </w:pPr>
      <w:r>
        <w:rPr/>
        <w:t>sensi dell'articolo 19 della legge 7 agosto 1990, n. 241, in  cui  la</w:t>
      </w:r>
    </w:p>
    <w:p>
      <w:pPr>
        <w:pStyle w:val="PreformattatoHTML"/>
        <w:rPr/>
      </w:pPr>
      <w:r>
        <w:rPr/>
        <w:t xml:space="preserve">ricevuta della segnalazion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 «dichiarazione   di   conformità»:   l'attestazione   della</w:t>
      </w:r>
    </w:p>
    <w:p>
      <w:pPr>
        <w:pStyle w:val="PreformattatoHTML"/>
        <w:rPr/>
      </w:pPr>
      <w:r>
        <w:rPr/>
        <w:t>sussistenza  dei  requisiti   previsti   dalla   normativa   per   la</w:t>
      </w:r>
    </w:p>
    <w:p>
      <w:pPr>
        <w:pStyle w:val="PreformattatoHTML"/>
        <w:rPr/>
      </w:pPr>
      <w:r>
        <w:rPr/>
        <w:t>realizzazione, la trasformazione, il trasferimento  e  la  cessazione</w:t>
      </w:r>
    </w:p>
    <w:p>
      <w:pPr>
        <w:pStyle w:val="PreformattatoHTML"/>
        <w:rPr/>
      </w:pPr>
      <w:r>
        <w:rPr/>
        <w:t xml:space="preserve">dell'esercizio dell'attività di impre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«Regolamento SUAP»: regolamento per la semplificazione  ed  il</w:t>
      </w:r>
    </w:p>
    <w:p>
      <w:pPr>
        <w:pStyle w:val="PreformattatoHTML"/>
        <w:rPr/>
      </w:pPr>
      <w:r>
        <w:rPr/>
        <w:t>riordino della disciplina sullo  sportello  unico  per  le  attività</w:t>
      </w:r>
    </w:p>
    <w:p>
      <w:pPr>
        <w:pStyle w:val="PreformattatoHTML"/>
        <w:rPr/>
      </w:pPr>
      <w:r>
        <w:rPr/>
        <w:t xml:space="preserve">produttive, ai sensi dell'articolo 38, comma 3, del decreto-legg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«registro imprese»: il registro di cui  all'articolo  8  della</w:t>
      </w:r>
    </w:p>
    <w:p>
      <w:pPr>
        <w:pStyle w:val="PreformattatoHTML"/>
        <w:rPr/>
      </w:pPr>
      <w:r>
        <w:rPr/>
        <w:t>legge 29 dicembre  1993,  n.  580,  istituito  presso  la  camera  di</w:t>
      </w:r>
    </w:p>
    <w:p>
      <w:pPr>
        <w:pStyle w:val="PreformattatoHTML"/>
        <w:rPr/>
      </w:pPr>
      <w:r>
        <w:rPr/>
        <w:t>commercio  e  tenuto  dall'Ufficio  competente  in  conformità  agli</w:t>
      </w:r>
    </w:p>
    <w:p>
      <w:pPr>
        <w:pStyle w:val="PreformattatoHTML"/>
        <w:rPr/>
      </w:pPr>
      <w:r>
        <w:rPr/>
        <w:t>articoli 2188 e seguenti del Codice civile, sotto la vigilanza di  un</w:t>
      </w:r>
    </w:p>
    <w:p>
      <w:pPr>
        <w:pStyle w:val="PreformattatoHTML"/>
        <w:rPr/>
      </w:pPr>
      <w:r>
        <w:rPr/>
        <w:t>giudice delegato  dal  Presidente  del  Tribunale  del  capoluogo  di</w:t>
      </w:r>
    </w:p>
    <w:p>
      <w:pPr>
        <w:pStyle w:val="PreformattatoHTML"/>
        <w:rPr/>
      </w:pPr>
      <w:r>
        <w:rPr/>
        <w:t xml:space="preserve">provinc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«sportello unico per  le  attività  produttive»  (di  seguito</w:t>
      </w:r>
    </w:p>
    <w:p>
      <w:pPr>
        <w:pStyle w:val="PreformattatoHTML"/>
        <w:rPr/>
      </w:pPr>
      <w:r>
        <w:rPr/>
        <w:t>denominato: «SUAP»): l'unico punto di accesso per il  richiedente  in</w:t>
      </w:r>
    </w:p>
    <w:p>
      <w:pPr>
        <w:pStyle w:val="PreformattatoHTML"/>
        <w:rPr/>
      </w:pPr>
      <w:r>
        <w:rPr/>
        <w:t>relazione a  tutte  le  vicende  amministrative  riguardanti  la  sua</w:t>
      </w:r>
    </w:p>
    <w:p>
      <w:pPr>
        <w:pStyle w:val="PreformattatoHTML"/>
        <w:rPr/>
      </w:pPr>
      <w:r>
        <w:rPr/>
        <w:t>attività produttiva, che fornisce, una risposta unica  e  tempestiva</w:t>
      </w:r>
    </w:p>
    <w:p>
      <w:pPr>
        <w:pStyle w:val="PreformattatoHTML"/>
        <w:rPr/>
      </w:pPr>
      <w:r>
        <w:rPr/>
        <w:t>in luogo di tutte le pubbliche amministrazioni comunque coinvolte nel</w:t>
      </w:r>
    </w:p>
    <w:p>
      <w:pPr>
        <w:pStyle w:val="PreformattatoHTML"/>
        <w:rPr/>
      </w:pPr>
      <w:r>
        <w:rPr/>
        <w:t xml:space="preserve">procedi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«portale»: il sito web, individuato dal Regolamento SUAP,  che</w:t>
      </w:r>
    </w:p>
    <w:p>
      <w:pPr>
        <w:pStyle w:val="PreformattatoHTML"/>
        <w:rPr/>
      </w:pPr>
      <w:r>
        <w:rPr/>
        <w:t>costituisce riferimento per imprese e soggetti da esse delegati e che</w:t>
      </w:r>
    </w:p>
    <w:p>
      <w:pPr>
        <w:pStyle w:val="PreformattatoHTML"/>
        <w:rPr/>
      </w:pPr>
      <w:r>
        <w:rPr/>
        <w:t>consente di ottenere informazioni e interoperare telematicamente  con</w:t>
      </w:r>
    </w:p>
    <w:p>
      <w:pPr>
        <w:pStyle w:val="PreformattatoHTML"/>
        <w:rPr/>
      </w:pPr>
      <w:r>
        <w:rPr/>
        <w:t xml:space="preserve">le amministrazioni interess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 «accreditamento»:  attestazione  resa  dal  Ministero   dello</w:t>
      </w:r>
    </w:p>
    <w:p>
      <w:pPr>
        <w:pStyle w:val="PreformattatoHTML"/>
        <w:rPr/>
      </w:pPr>
      <w:r>
        <w:rPr/>
        <w:t>sviluppo economico del possesso da parte dell'Agenzia  dei  requisiti</w:t>
      </w:r>
    </w:p>
    <w:p>
      <w:pPr>
        <w:pStyle w:val="PreformattatoHTML"/>
        <w:rPr/>
      </w:pPr>
      <w:r>
        <w:rPr/>
        <w:t xml:space="preserve">per l'esercizio delle attività previste dal presente regolamen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vvertenza: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Il testo delle note qui  pubblicato  è  stato  reda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mministrazione  competente  per  materia,  ai 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.  10,  commi  2  e  3,  del  testo   unico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   sulla    promulgazione     delle     legg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'emanazione dei decreti del Presidente della Repubbl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sulle pubblicazioni ufficiali della Repubblica  italian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rovato con D.P.R. 28 dicembre 1985,  n.  1092,  al  s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e di facilitare la lettura delle disposizioni  di  legg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te o alle quali  è  operante  il  rinvio.  Rest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variati il valore e l'efficacia  degli  atti  legislat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qui trascrit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e premess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'articolo  87  della  Costituzione  conferisce,  t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ltro,  al  Presidente  della  Repubblica  il  poter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mulgare le leggi ed emanare i decreti aventi  valor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ge e i regolamen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Si  riporta  il  testo   dell'articolo   117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stituzione: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117 (La potestà legislativa è esercitata  da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to e dalle  Regioni  nel  rispetto  della  Costituzione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chè dei vincoli derivanti dall'ordinamento  comunitar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dagli  obblighi   internazionali).   -   Lo   Stato   h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islazione esclusiva nelle seguenti materi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politica estera e  rapporti  internazionali  de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to; rapporti dello Stato con l'Unione  europea;  diri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asilo e condizione giuridica dei cittadini di Stati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ppartenenti all'Unione europe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 xml:space="preserve">b) immigrazion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 rapporti  tra  la  Repubblica  e  le  confess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ligios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difesa e  Forze  armate;  sicurezza  dello  Stat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rmi, munizioni ed esplosiv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moneta, tutela del risparmio e mercati finanziar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ela  della  concorrenza;  sistema   valutario;   siste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ibutario e  contabile  dello  Stato;  perequazione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sorse finanziari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f) organi dello Stato e  relative  leggi  elettorali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ferendum statali; elezione del Parlamento europe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g) ordinamento e organizzazione amministrativa  de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tato e degli enti pubblici nazional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h) ordine pubblico e sicurezza, ad  esclusion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olizia amministrativa local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 xml:space="preserve">i) cittadinanza, stato civile e anagraf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l) giurisdizione  e  norme  processuali;  ordin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ivile e penale; giustizia amministrativ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m)  determinazione  dei  livelli   essenziali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tazioni concernenti i  diritti  civili  e  sociali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vono essere garantiti su tutto il territorio nazional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 xml:space="preserve">n) norme generali sull'istruzion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 xml:space="preserve">o) previdenza social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p)  legislazione  elettorale,  organi  di  govern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unzioni  fondamentali  di  Comuni,   Province   e   Cit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etropolitan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q)  dogane,  protezione  dei  confini   nazionali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filassi internazional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r)  pesi,  misure   e   determinazione   del   temp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ordinamento informativo statistico e informatico dei d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mministrazione statale,  regionale  e  locale;  op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ingegn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s) tutela dell'ambiente, dell'ecosistema e  dei  be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ultura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Sono  materie  di   legislazione   concorrente   qu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e a: rapporti internazionali e con l'Unione  europe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Regioni; commercio con l'estero; tutela  e  sicurez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lavoro; istruzione, salva l'autonomia delle istitu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colastiche e  con  esclusione  della  istruzione  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mazione professionale; professioni; ricerca  scientif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tecnologica e  sostegno  all'innovazione  per  i  sett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uttivi; tutela della salute; alimentazione; ordin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portivo; protezione civile; governo del territorio;  por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aeroporti  civili;  grandi  reti  di  trasporto   e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vigazione; ordinamento della  comunicazione;  produ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sporto   e   distribuzione    nazionale    dell'energia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denza complementare e integrativa; armonizzazion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ilanci pubblici e coordinamento della finanza  pubblica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sistema tributario; valorizzazione dei beni cultural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bientali  e  promozione  e  organizzazione  di  attiv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lturali; casse di risparmio,  casse  rurali,  aziend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redito a carattere regionale; enti di credito fondiari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rario   a   carattere   regionale.   Nelle   materie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zione concorrente spetta alle  Regioni  la  potes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a, salvo che per la determinazione  dei  princip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ondamentali, riservata alla legislazione dello Stato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Spetta  alle  Regioni  la   potestà   legislativa 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erimento ad ogni  materia  non  espressamente  riserv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a legislazione dello Sta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e Regioni e le Province  autonome  di  Trento  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olzano, nelle materie di loro competenza, partecipano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isioni dirette  alla  formazione  degli  atti  normat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tari e  provvedono  all'attuazione  e  all'esecu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 accordi  internazionali  e  degli  atti  dell'Un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uropea, nel rispetto delle norme di procedura stabilite d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dello Stato, che disciplina le modalità di eserciz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 potere sostitutivo in caso di inadempienza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potestà regolamentare  spetta  allo  Stato  n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e  di  legislazione  esclusiva,  salva  delega   al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oni. La potestà regolamentare spetta alle  Regioni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gni altra materia. I  Comuni,  le  Province  e  le  Città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tropolitane hanno potestà regolamentare in  ordine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ciplina dell'organizzazione e  dello  svolgiment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unzioni loro attribui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Le  leggi  regionali  rimuovono  ogni  ostacolo  ch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edisce la piena parità degli uomini e delle donne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ta  sociale,  culturale  ed  economica  e  promuovono 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ità di accesso tra donne e uomini alle cariche elett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[cfr. art. 3]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legge regionale ratifica le intese  della  Reg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altre Regioni per il migliore esercizio  delle  propri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unzioni, anche con individuazione di organi comun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Nelle materie  di  sua  competenza  la  Regione  può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ludere accordi con Stati e intese con enti territori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ni  ad  altro  Stato,  nei  casi  e   con   le   for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sciplinati da leggi dello Stato.»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l'  l'articolo  17,  comma  2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legge 23  agosto  1988,  n.  400  recante  Disciplin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ttività di Governo e  ordinamento  della  Presid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 Consiglio dei Ministr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2. Con decreto del Presidente della Repubblica, prev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iberazione  del  Consiglio  dei  ministri,  sentito 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 di  Stato  e  previo  parere  delle  Commiss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lamentari competenti  in  materia,  che  si  pronunci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ntro  trenta  giorni  dalla  richiesta,  sono  emanati 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i per la disciplina delle materie, non coperte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erva assoluta di legge prevista dalla Costituzione,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 quali   le   leggi   della   Repubblica,   autorizzand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sercizio  della  potestà  regolamentare  del   Govern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terminano le norme generali regolatrici della  materia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ngono l'abrogazione delle norme vigenti,  con  eff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l'entrata in vigore delle norme regolamentari.»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i commi 3 e 4 dell'articolo 3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decreto legge 25 giugno 2008, n.  112,  convertito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 dalla legge 6 agosto 2008, n. 133  e  reca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 urgenti  per  lo   sviluppo   economico,  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mplificazione,  la  competitività,  la   stabilizz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a finanza pubblica e la perequazione tributari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3. Con regolamento, adottato  ai  sensi  dell'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, comma 2,  della  legge  23  agosto  1988,  n.  400,  su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posta  del  Ministro  dello  sviluppo  economico  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per la semplificazione normativa, di concerto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  Ministro   per   la   pubblica    amministrazione 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novazione, sentita la Conferenza unificata di cui  all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o 8 del decreto legislativo 28 agosto 1997, n.  28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successive modificazioni, si procede alla semplific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al riordino della disciplina dello sportello unico per 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à produttive  di  cui  al  regolamento 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del Presidente della Repubblica 20 ottobre 1998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447,  e  successive  modificazioni,  in  base  ai  segu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incipi e criteri, nel rispetto di quanto  previsto  da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i 19, comma 1, e 20, comma 4, della legge  7  ago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990, n. 241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attuazione del principio secondo cui, salvo qua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o per i soggetti privati di cui alla  lettera  c)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 articolo 9 del decreto-legge 31 gennaio 2007,  n.  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vertito, con modificazioni, dalla legge 2  aprile  200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40, lo sportello  unico  costituisce  l'unico  pun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ccesso per il richiedente in relazione a tutte le  vicend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tive riguardanti la sua  attività  produttiva  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nisce, altresì, una  risposta  unica  e  tempestiva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uogo  di  tutte  le  pubbliche  amministrazioni   comunqu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involte nel procedimento,  ivi  comprese  quelle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14-quater, comma 3, della legge 7 agosto 1990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. 241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-bis) viene assicurato,  anche  attraverso  apposi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sure  telematiche,  il  collegamento  tra  le   attiv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e  alla  costituzione  dell'impresa  di   cui 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cazione  unica  disciplinata  dall'  articolo  9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-legge  31  gennaio  2007,  n.  7,  convertito,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, dalla legge  2  aprile  2007,  n.  40  e  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à relative alla attività produttiva  di  cui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ttera a) del presente comm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  le   disposizioni   si   applicano    sia    per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spletamento delle procedure e  delle  formalità  per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tatori di servizi di cui alla direttiva 2006/123/CE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lamento europeo e del Consiglio, del 12  dicembre  2006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a  per  la  realizzazione  e  la  modifica  di   impia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duttivi di beni e serviz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l'attestazione  della  sussistenza  dei  requis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i  dalla  normativa   per   la   realizzazione,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sformazione,   il   trasferimento   e   la    cessazion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esercizio  dell'attività  di  impresa   può 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ffidata a soggetti privati accreditati  («Agenzie  per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rese»). In caso di istruttoria con esito positivo,  t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ggetti   privati   rilasciano   una   dichiarazione  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ormità  che  costituisce  titolo  autorizzatorio   per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sercizio   dell'attività.   Qualora   si   tratti  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imenti  che  comportino  attività  discrezionale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 dell'Amministrazione, i soggetti privati  accreditat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volgono unicamente attività  istruttorie  in  luogo  e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upporto dello sportello unic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i comuni che  non  hanno  istituito  lo  sporte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ico, ovvero  il  cui  sportello  unico  non  risponde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quisiti di cui alla lettera a),  esercitano  le  fun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e allo sportello unico, delegandole alle  camer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ercio, industria, artigianato e  agricoltura  le  qu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ttono a disposizione il portale "impresa.gov" che  assu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denominazione di "impresainungiorno",  prevedendo  for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gestione congiunta con l'ANCI;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 l'attività  di  impresa  può   essere   avvi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mediatamente  nei  casi  in  cui   sia   sufficiente  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azione della dichiarazione di inizio attività  a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portello unic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f) lo sportello unico, al momento della present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dichiarazione attestante la sussistenza dei requis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i per la realizzazione dell'intervento, rilascia un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evuta che, in caso di dichiarazione di inizio attività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ituisce titolo autorizzatorio. In caso di  diniego,  i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ivato può  richiedere  il  ricorso  alla  conferenz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 di cui agli articoli da  14  a  14-quinquies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ge 7 agosto 1990, n. 241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g)   per   i   progetti   di   impianto    produt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ventualmente  contrastanti   con   le   previsioni   degl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rumenti urbanistici, è previsto  un  termine  di  tren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orni per il rigetto o  la  formulazione  di  osserv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stative, ovvero  per  l'attivazione  della  conferenz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rvizi per la conclusione certa del procedimen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h) in caso di  mancato  ricorso  alla  conferenz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,  scaduto  il  termine  previsto   per   le   alt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zioni per pronunciarsi sulle  questioni  di  lo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za, l'amministrazione procedente conclude  in  og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o il procedimento prescindendo dal loro avviso;  in  t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o, salvo il caso di  omessa  richiesta  dell'avviso,  i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ponsabile del procedimento non può  essere  chiamato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pondere degli eventuali danni  derivanti  dalla  manc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missione degli avvisi medesimi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Con  uno  o  più  regolamenti,  adottati  ai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icolo 17, comma 2, della legge 23 agosto  1988,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400, su proposta del Ministro dello  sviluppo  economic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Ministro per la semplificazione normativa, di  concer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 il  Ministro  per  la   pubblica   amministrazione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novazione, e previo parere della  Conferenza  unific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ui all' articolo 8 del decreto  legislativo  28  ago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7, n. 281, e successive modificazioni, sono stabiliti  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quisiti e le modalità  di  accreditamento  dei  sogge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ivati di cui al comma  3,  lettera  c),  e  le  form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ilanza  sui   soggetti   stessi,   eventualmente   anch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mandando tali funzioni al sistema  camerale,  nonchè  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alità per la  divulgazione,  anche  informatica,  del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ipologie di autorizzazione per  le  quali  è  suffici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ttestazione dei soggetti  privati  accreditati,  seco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riteri omogenei sul territorio nazionale e  tenendo  co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e diverse discipline regionali.»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direttiva 123/2006/CE del Parlamento europeo e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del 12 dicembre  2006  relativa  ai  servizi  ne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rcato interno è pubblicata  nella  GUUE,  L  376/36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7/12/2006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La  legge  7  agosto  1990,  n.  241,  e  success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,  recante   Nuove   norme   in   materia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imento amministrativo e  di  diritto  di  accesso  a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ocumenti amministrativi, è pubblicata nella Gazz. Uff. 18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gosto 1990, n. 192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decreto  legislativo  31  marzo  1998,  n.  112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ccessive  modificazioni,  recante  il   Conferimento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unzioni e compiti amministrativi dello Stato alle  reg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d agli enti locali, in attuazione del capo I della  L.  15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rzo 1997, n. 59, è pubblicato nella Gazz. Uff. 21 apri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998, n. 92, S.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decreto del Presidente della Repubblica  6  giug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1, n. 380 e successive modificazioni, recante  il  Te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ico delle disposizioni  legislative  e  regolamentari  in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a edilizia (Testo A), è pubblicato nella Gazz.  Uff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0 ottobre 2001, n. 245, S.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 legislativo  7  marzo  2005,  n.  82,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ccessive     modificazioni,     recante     il     Codic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mministrazione digitale, è  pubblicato  nella  Gazz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Uff. 16 maggio 2005, n. 112, S.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l'articolo 9 del decreto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1 gennaio 2007, n 7, convertito  con  modificazioni 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2 aprile 2007, n. 40, recante Misure urgenti 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ela dei consumatori, la promozione della concorrenza, l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viluppo di  attività  economiche,  la  nascita  di  nuo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rese,      la       valorizzazione       dell'istru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ecnico-professionale e la rottamazione di autoveicol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  9   (Comunicazione   unica   per   la   nasci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mpresa).  -  1.  Ai  fini  dell'avvio  dell'attiv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'impresa, l'interessato presenta all'ufficio del  regis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 imprese,  per   via   telematica   o   su   suppor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formatico, la comunicazione unica per gli adempiment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ui al presente articol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La comunicazione unica vale  quale  assolvimen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ti   gli   adempimenti   amministrativi   previsti 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scrizione al  registro  delle  imprese  ed  ha  effet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ssistendo i presupposti di legge, ai fini  previdenzial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sistenziali, fiscali individuati con il decreto di cui a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7, secondo periodo,  nonchè  per  l'otteniment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dice fiscale e della partita IV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L'ufficio del registro delle imprese contestual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lascia  la   ricevuta,   che   costituisce   titolo   per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mmediato  avvio  dell'attività   imprenditoriale,   ov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ssistano i presupposti  di  legge,  e  dà  notizia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zioni  competenti   dell'avvenuta   present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a comunicazione unic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  Le    Amministrazioni    competenti    comunic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interessato e all'ufficio del registro  delle  impres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via telematica, immediatamente il codice fiscale  e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ita  IVA  ed  entro  i  successivi  sette  giorni   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lteriori   dati   definitivi   relativi   alle   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gistra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La procedura di cui al presente articolo si  appl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che in caso  di  modifiche  o  cessazione  dell'attiv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'impres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 La  comunicazione,   la   ricevuta   e   gli   a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tivi di cui al presente articolo sono adottati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mato elettronico e trasmessi per via telematica. A  t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e le  Camere  di  commercio,  industria,  artigianat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ricoltura assicurano, gratuitamente, previa intesa con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sociazioni  imprenditoriali,   il   necessario   suppor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ecnico ai soggetti privati interessa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Con decreto adottato  dal  Ministro  dello  svilupp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conomico,  entro  quarantacinque  giorni  dalla  data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ntrata in vigore della legge di conversione  de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, di concerto con i Ministri per  le  riforme  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novazioni nella pubblica amministrazione, dell'economia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finanze, e del lavoro e della previdenza sociale,  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ividuato il modello di comunicazione  unica 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articolo. Con decreto del Presidente del Consigl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Ministri o del Ministro per le riforme e le innov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pubblica amministrazione, di concerto con i  Minist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o sviluppo economico, dell'economia e delle finanze,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 lavoro  e   della   previdenza   sociale,   ai 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icolo 71 del codice  dell'amministrazione  digit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ui al decreto  legislativo  7  marzo  2005,  n.  82,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ccessive modificazioni, entro quarantacinque giorni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ta di entrata in vigore della legge  di  conversion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decreto, sono individuate le regole  tecniche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ttuazione  delle  disposizioni  di   cui   al   present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o, le modalità  di  presentazione  da  parte 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essati  e   quelle   per   l'immediato   trasferi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lematico dei dati  tra  le  Amministrazioni  interessat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nche ai fini dei necessari control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8. La disciplina di  cui  al  presente  articolo  tro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pplicazione a decorrere dal 1° ottobre 2009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9. A decorrere dalla data  di  cui  al  comma  8,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brogati l'articolo 14, comma 4, della  legge  30  dicemb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1, n. 412, e successive modificazioni,  e  l'articolo  1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decreto-legge 15 gennaio 1993, n.  6,  convertito,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zioni, dalla legge 17  marzo  1993,  n.  63,  ferm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tando la facoltà degli interessati,  per  i  primi  s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si di applicazione della nuova disciplina, di  present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Amministrazioni competenti le comunicazioni di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sente articolo secondo la normativa previgen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0.  Al  fine  di  incentivare  l'utilizzo  del   mezz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lematico   da   parte    delle    imprese    individual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amente agli atti di cui  al  presente  articolo,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sura dell'imposta di bollo di cui all'articolo  1, 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-ter, della tariffa  annessa  al  decreto  del  Presid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Repubblica 26 ottobre 1972, n. 642,  come  sostitui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 decreto del Ministro delle finanze 20  agosto  1992,  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ccessive  modificazioni,  è  rideterminata,   garante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que  l'invarianza  del  gettito,   con   decreto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ero dell'economia e delle finanze, di concerto con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ero dello  sviluppo  economico,  da  adottarsi  en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rantacinque giorni dalla data di entrata in vigore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ge di conversione del presente decreto.»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Regolamento CE n. 765/2008 del Parlamento Europeo e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del 9 luglio 2008 che pone norme  in  materi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ccreditamento e vigilanza del mercato per quanto  riguar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 commercializzazione  dei  prodotti  e  che  abroga   i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o (CEE) n. 339/93, è  pubblicato  nella  GUUE  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18/30 del 13 agosto 2008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1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Per  l'articolo  38,  commi  3  e   comma   4,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-legge 112 del 2008, convertito, con  modificazion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a legge 6 agosto 2008, n. 133, si veda nelle note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mess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La  legge  29  dicembre   1993,   n.   580   reca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ordinamento  delle  camere   di   commercio,   industria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gianato e agricoltura, è pubblicata nella  Gazz.  Uff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1 gennaio 1994, n. 7, S.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i rif.ti della legge n.  241  del  1990  si  ve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elle note alle premesse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l'articolo 8  della  legge  29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cembre 1993, n. 580: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8 (Registro delle imprese).  -  1.  È  istitui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so la camera di commercio l'ufficio del registr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mprese di cui all'articolo 2188 del codice civil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Al  fine  di  garantire  condizioni  di  uniform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formativa su tutto il territorio nazionale e fatte  sal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disposizioni legislative  e  regolamentari  in  materia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chè gli atti amministrativi generali da esse  previs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Ministero dello  sviluppo  economico,  d'intesa  con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ero della  giustizia,  sentita  l'Unioncamere,  ema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rettive sulla tenuta del registr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L'ufficio provvede alla tenuta  del  registro  del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rese in conformità agli articoli 2188, e seguenti,  de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dice civile, nonchè  alle  disposizioni  della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e al regolamento di  cui  al  comma  6  de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o, sotto la vigilanza di  un  giudice  delegato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sidente del tribunale del capoluogo di provincia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L'ufficio è retto da un conservatore nominato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unta nella persona del segretario generale ovvero  di 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igente della camera di commercio. L'atto di  nomina  de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servatore è pubblicato nella Gazzetta Ufficial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L'iscrizione nelle sezioni speciali ha  funzione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ertificazione anagrafica  di  pubblicità  notizia,  olt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gli effetti previsti dalle leggi specia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La predisposizione, la tenuta, la conservazione e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stione, secondo tecniche informatiche, del registro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rese ed il funzionamento dell'ufficio sono realizzati in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o  da   assicurare   completezza   ed   organicità 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ità per tutte le imprese  soggette  ad  iscrizione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rantendo la tempestività dell'informazione su  tutto  i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itorio  nazionale.  Le  modalità  di  attuazione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comma sono regolate ai sensi  dell'articolo  1-bis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decreto-legge 30 settembre 2005,  n.  203,  converti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 modificazioni, dalla legge 2 dicembre 2005, n. 248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 dell'articolo  2188  del  codic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ivile: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2188 (Registro delle imprese). - È istituito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stro delle imprese per  le  iscrizioni  previste 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ge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Il registro è tenuto dall'ufficio del  registr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rese sotto la  vigilanza  di  un  giudice  delegato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sidente del tribunale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Il registro è pubblico.»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Agenzie per le impre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Agenzie  sono  soggetti  privati,  dotati  di  personalità</w:t>
      </w:r>
    </w:p>
    <w:p>
      <w:pPr>
        <w:pStyle w:val="PreformattatoHTML"/>
        <w:rPr/>
      </w:pPr>
      <w:r>
        <w:rPr/>
        <w:t>giuridica e costituiti anche in  forma  societaria.  Per  l'esercizio</w:t>
      </w:r>
    </w:p>
    <w:p>
      <w:pPr>
        <w:pStyle w:val="PreformattatoHTML"/>
        <w:rPr/>
      </w:pPr>
      <w:r>
        <w:rPr/>
        <w:t>delle attività di cui al Regolamento SUAP le Agenzie devono ottenere</w:t>
      </w:r>
    </w:p>
    <w:p>
      <w:pPr>
        <w:pStyle w:val="PreformattatoHTML"/>
        <w:rPr/>
      </w:pPr>
      <w:r>
        <w:rPr/>
        <w:t xml:space="preserve">l'accreditamento ai sensi del presente 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Possono costituirsi in Agenzia in forma singola o associat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alve le disposizioni attuative del capo  II  del  regolamento</w:t>
      </w:r>
    </w:p>
    <w:p>
      <w:pPr>
        <w:pStyle w:val="PreformattatoHTML"/>
        <w:rPr/>
      </w:pPr>
      <w:r>
        <w:rPr/>
        <w:t>(CE) n. 765/2008 del Parlamento europeo e del Consiglio, del 9 luglio</w:t>
      </w:r>
    </w:p>
    <w:p>
      <w:pPr>
        <w:pStyle w:val="PreformattatoHTML"/>
        <w:rPr/>
      </w:pPr>
      <w:r>
        <w:rPr/>
        <w:t>2008. organismi di valutazione della conformità di opere o  progetti</w:t>
      </w:r>
    </w:p>
    <w:p>
      <w:pPr>
        <w:pStyle w:val="PreformattatoHTML"/>
        <w:rPr/>
      </w:pPr>
      <w:r>
        <w:rPr/>
        <w:t xml:space="preserve">accreditati ai sensi del predetto regol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organismi tecnici già abilitati al rilascio  di  attestazioni</w:t>
      </w:r>
    </w:p>
    <w:p>
      <w:pPr>
        <w:pStyle w:val="PreformattatoHTML"/>
        <w:rPr/>
      </w:pPr>
      <w:r>
        <w:rPr/>
        <w:t xml:space="preserve">di conformità di opere secondo le vigenti disposi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ssociazioni  di  categoria   professionali,   sindacali   ed</w:t>
      </w:r>
    </w:p>
    <w:p>
      <w:pPr>
        <w:pStyle w:val="PreformattatoHTML"/>
        <w:rPr/>
      </w:pPr>
      <w:r>
        <w:rPr/>
        <w:t xml:space="preserve">imprenditor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entri di  assistenza  tecnica  di  cui  all'articolo  23  del</w:t>
      </w:r>
    </w:p>
    <w:p>
      <w:pPr>
        <w:pStyle w:val="PreformattatoHTML"/>
        <w:rPr/>
      </w:pPr>
      <w:r>
        <w:rPr/>
        <w:t>decreto legislativo 31 marzo 1998,  n.  114,  centri  autorizzati  di</w:t>
      </w:r>
    </w:p>
    <w:p>
      <w:pPr>
        <w:pStyle w:val="PreformattatoHTML"/>
        <w:rPr/>
      </w:pPr>
      <w:r>
        <w:rPr/>
        <w:t>assistenza agricola di cui all'articolo 3-bis del decreto legislativo</w:t>
      </w:r>
    </w:p>
    <w:p>
      <w:pPr>
        <w:pStyle w:val="PreformattatoHTML"/>
        <w:rPr/>
      </w:pPr>
      <w:r>
        <w:rPr/>
        <w:t>27 maggio 1999, n. 165, ed altri centri di  assistenza  alle  imprese</w:t>
      </w:r>
    </w:p>
    <w:p>
      <w:pPr>
        <w:pStyle w:val="PreformattatoHTML"/>
        <w:rPr/>
      </w:pPr>
      <w:r>
        <w:rPr/>
        <w:t xml:space="preserve">costituiti sulla base delle leggi regionali di sett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studi associati o associazioni di professionisti  iscritti  ai</w:t>
      </w:r>
    </w:p>
    <w:p>
      <w:pPr>
        <w:pStyle w:val="PreformattatoHTML"/>
        <w:rPr/>
      </w:pPr>
      <w:r>
        <w:rPr/>
        <w:t xml:space="preserve">rispettivi albi per le attestazioni di compet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Agenzie accertano e attestano la sussistenza dei requisiti  e</w:t>
      </w:r>
    </w:p>
    <w:p>
      <w:pPr>
        <w:pStyle w:val="PreformattatoHTML"/>
        <w:rPr/>
      </w:pPr>
      <w:r>
        <w:rPr/>
        <w:t>dei   presupposti   previsti   dalla   normativa   per    l'esercizio</w:t>
      </w:r>
    </w:p>
    <w:p>
      <w:pPr>
        <w:pStyle w:val="PreformattatoHTML"/>
        <w:rPr/>
      </w:pPr>
      <w:r>
        <w:rPr/>
        <w:t>dell'attività  di  impresa  e,  fatti  salvi  i   procedimenti   che</w:t>
      </w:r>
    </w:p>
    <w:p>
      <w:pPr>
        <w:pStyle w:val="PreformattatoHTML"/>
        <w:rPr/>
      </w:pPr>
      <w:r>
        <w:rPr/>
        <w:t>comportano attività discrezionale da parte dell'amministrazione,  in</w:t>
      </w:r>
    </w:p>
    <w:p>
      <w:pPr>
        <w:pStyle w:val="PreformattatoHTML"/>
        <w:rPr/>
      </w:pPr>
      <w:r>
        <w:rPr/>
        <w:t>caso di istruttoria con esito positivo, rilasciano  dichiarazioni  di</w:t>
      </w:r>
    </w:p>
    <w:p>
      <w:pPr>
        <w:pStyle w:val="PreformattatoHTML"/>
        <w:rPr/>
      </w:pPr>
      <w:r>
        <w:rPr/>
        <w:t>conformità che costituiscono titolo autorizzatorio  per  l'esercizio</w:t>
      </w:r>
    </w:p>
    <w:p>
      <w:pPr>
        <w:pStyle w:val="PreformattatoHTML"/>
        <w:rPr/>
      </w:pPr>
      <w:r>
        <w:rPr/>
        <w:t xml:space="preserve">dell'attività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2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il regolamento  CE  n.  765/2008  del  Parl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uropeo e del Consiglio, si veda nelle note alle premess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23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31 marzo 1998, n.  114  recante  Riforma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ciplina relativa  al  settore  del  commercio,  a  nor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articolo 4, comma 4, della L. 15 marzo 1997, n. 59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23 (Centri di assistenza tecnica). - 1.  Al  fi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sviluppare  i  processi  di  ammodernamento  della  re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tributiva possono essere istituiti centri di  assist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imprese costituiti, anche in forma  consortile,  d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sociazioni di categoria maggiormente rappresentativ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ttore  a  livello  provinciale  e   da   altri   sogge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essati.  I  centri  sono  autorizzati  dalla   region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esercizio delle attività previste  nello  statuto  con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alità da definirsi con apposito  provvedimento  e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anziabili con il fondo di cui all'articolo 16, comma  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a legge 7 agosto 1997, n. 266 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I centri svolgono, a favore delle imprese, attiv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assistenza tecnica e di formazione  e  aggiornamento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a  di  innovazione   tecnologica   e   organizzativ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stione economica e finanziaria  di  impresa,  accesso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anziamenti anche  comunitari,  sicurezza  e  tutela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umatori, tutela dell'ambiente, igiene e  sicurezza  su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voro e altre materie eventualmente previste dallo statut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ui al  comma  1,  nonchè  attività  finalizzate  al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ertificazione di qualità degli esercizi commercia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Le amministrazioni pubbliche possono  avvalersi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entri medesimi allo scopo di facilitare  il  rapporto  t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mministrazioni pubbliche e imprese utenti.»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Si riporta il testo  dell'articolo  3-bis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27 maggio 1999, n.  165,  recante  Soppress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IMA e istituzione dell'Agenzia per le  erogazioni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ricoltura (AGEA), a norma dell'articolo 11  della  L.  15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arzo 1997, n. 59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  3-bis   (Centri   autorizzati   di   assist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ricola). - 1. Gli organismi  pagatori,  ai  sensi  e 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petto del punto 4 dell'allegato al regolamento  (CE)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663/95, fatte salve le specifiche competenze attribuite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fessionisti  iscritti   agli   ordini   e   ai   colleg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fessionali,   possono,   con    apposita    conven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caricare  «Centri  autorizzati  di  assistenza  agricola»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(CAA), di cui al comma 2,  ad  effettuare,  per  conto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pri utenti e sulla base di specifico mandato scritto, 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guenti attività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tenere ed eventualmente  conservare  le  scrittu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tabil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assisterli nella elaborazione delle  dichiar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coltivazione  e  di  produzione,   delle   domande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ssione a benefici comunitari, nazionali e  regionali  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ollare  la  regolarità  formale  delle  dichiar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mettendone  i  relativi  dati  nel  sistema   inform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ttraverso le procedure del SIAN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interrogare le banche dati del SIAN ai fini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ultazione dello stato di ciascuna pratica  relativa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pri associa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I Centri di cui  al  comma  1  sono  istituiti,  per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sercizio dell'attività di assistenza agli  agricoltori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forma di società di capitali,  dalle  organizz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fessionali agricole maggiormente rappresentative,  o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oro associazioni, da associazioni  dei  produttori  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voratori, da  associazioni  di  liberi  professionist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gli enti di patronato e di assistenza professionale,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volgono servizi analoghi,  promossi  dalle  organizz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ndacali.  Con  decreto  del  Ministro   delle   polit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ricole  e   forestali,   d'intesa   con   la   Confer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to-regioni,  sono  stabiliti  i  requisiti   minim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ranzia  e  di  funzionamento  per  lo  svolgimento  del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ttività di cui al comma 1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Per le attività di cui al comma 1, i Centri  hanno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particolare, la  responsabilità  della  identific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produttore e dell'accertamento del titolo di condu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zienda,  della  corretta  immissione  dei  dati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petto per quanto di competenza  delle  disposizioni  de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i (CE)  n.  1287/95  e  n.  1663/95,  nonchè  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acoltà  di  accedere   alle   banche   dati   del   SIAN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clusivamente per il tramite di procedure di  interscambi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ti. La disponibilità dei dati relativi ai propri  ut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abbiano rilasciato delega espressa  in  tal  senso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ituisce violazione di quanto disposto  dalla  legge  30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cembre  1996,  n.  675,  e  successive  modificazioni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tegrazion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Le  regioni  verificano  i  requisiti   minim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unzionamento e di garanzia ed esercitano la vigilanza.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oni,   inoltre,    possono    incaricare    i    Centr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effettuazione di ulteriori servizi e attività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-bis.  Gli  organismi  pagatori,  nel   rispetto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o (CE) n. 1663/95 della Commissione, del 7 lugl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5, e fatti salvi i controlli obbligatori previsti  dal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rmativa  comunitaria,  nonchè  le  previsioni  contenu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e convenzioni di cui al comma  1,  sono  autorizzati  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ire   immediata   esigibilità   alle   dichiar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ate tramite i  centri  di  assistenza  agricola.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delle politiche agricole e forestali, con  propr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,  previo  parere   delle   competenti   Commiss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lamentari, definisce le caratteristiche delle  procedu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delle garanzie integrative secondo  quanto  previsto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ma 2.»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Requisiti generali per l'accredita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genzie, ai fini dell'accreditamento di cui  all'articolo  1,</w:t>
      </w:r>
    </w:p>
    <w:p>
      <w:pPr>
        <w:pStyle w:val="PreformattatoHTML"/>
        <w:rPr/>
      </w:pPr>
      <w:r>
        <w:rPr/>
        <w:t>comma 1, lettera m), presentano istanza al Ministero  dello  sviluppo</w:t>
      </w:r>
    </w:p>
    <w:p>
      <w:pPr>
        <w:pStyle w:val="PreformattatoHTML"/>
        <w:rPr/>
      </w:pPr>
      <w:r>
        <w:rPr/>
        <w:t>economico. L'istanza contiene l'indicazione dettagliata della o delle</w:t>
      </w:r>
    </w:p>
    <w:p>
      <w:pPr>
        <w:pStyle w:val="PreformattatoHTML"/>
        <w:rPr/>
      </w:pPr>
      <w:r>
        <w:rPr/>
        <w:t>specifiche  attività  economiche  per  le  quali  l'Agenzia   chiede</w:t>
      </w:r>
    </w:p>
    <w:p>
      <w:pPr>
        <w:pStyle w:val="PreformattatoHTML"/>
        <w:rPr/>
      </w:pPr>
      <w:r>
        <w:rPr/>
        <w:t>l'accreditamento e l'ambito territoriale, almeno  regionale,  in  cui</w:t>
      </w:r>
    </w:p>
    <w:p>
      <w:pPr>
        <w:pStyle w:val="PreformattatoHTML"/>
        <w:rPr/>
      </w:pPr>
      <w:r>
        <w:rPr/>
        <w:t>l'Agenzia  intende  operare;  è   corredata   della   documentazione</w:t>
      </w:r>
    </w:p>
    <w:p>
      <w:pPr>
        <w:pStyle w:val="PreformattatoHTML"/>
        <w:rPr/>
      </w:pPr>
      <w:r>
        <w:rPr/>
        <w:t>comprovante il  possesso  di  una  struttura  tecnico  amministrativa</w:t>
      </w:r>
    </w:p>
    <w:p>
      <w:pPr>
        <w:pStyle w:val="PreformattatoHTML"/>
        <w:rPr/>
      </w:pPr>
      <w:r>
        <w:rPr/>
        <w:t>rispondente  a  criteri  di  competenza,  indipendenza  e  terzietà,</w:t>
      </w:r>
    </w:p>
    <w:p>
      <w:pPr>
        <w:pStyle w:val="PreformattatoHTML"/>
        <w:rPr/>
      </w:pPr>
      <w:r>
        <w:rPr/>
        <w:t>secondo  le  indicazioni  specificate   nell'allegato   al   presente</w:t>
      </w:r>
    </w:p>
    <w:p>
      <w:pPr>
        <w:pStyle w:val="PreformattatoHTML"/>
        <w:rPr/>
      </w:pPr>
      <w:r>
        <w:rPr/>
        <w:t>regolamento, nonchè, di copia dell'atto di stipula  di  una  polizza</w:t>
      </w:r>
    </w:p>
    <w:p>
      <w:pPr>
        <w:pStyle w:val="PreformattatoHTML"/>
        <w:rPr/>
      </w:pPr>
      <w:r>
        <w:rPr/>
        <w:t>assicurativa di responsabilità civile  professionale  per  i  rischi</w:t>
      </w:r>
    </w:p>
    <w:p>
      <w:pPr>
        <w:pStyle w:val="PreformattatoHTML"/>
        <w:rPr/>
      </w:pPr>
      <w:r>
        <w:rPr/>
        <w:t>derivanti dallo  svolgimento  delle  attività  per  le  quali  viene</w:t>
      </w:r>
    </w:p>
    <w:p>
      <w:pPr>
        <w:pStyle w:val="PreformattatoHTML"/>
        <w:rPr/>
      </w:pPr>
      <w:r>
        <w:rPr/>
        <w:t>richiesto   l'accreditamento,   valida   per    tutta    la    durata</w:t>
      </w:r>
    </w:p>
    <w:p>
      <w:pPr>
        <w:pStyle w:val="PreformattatoHTML"/>
        <w:rPr/>
      </w:pPr>
      <w:r>
        <w:rPr/>
        <w:t>dell'accreditamento stesso. La garanzia è prestata per un  massimale</w:t>
      </w:r>
    </w:p>
    <w:p>
      <w:pPr>
        <w:pStyle w:val="PreformattatoHTML"/>
        <w:rPr/>
      </w:pPr>
      <w:r>
        <w:rPr/>
        <w:t>determinato  in  funzione  delle  attività  che  l'Agenzia   intende</w:t>
      </w:r>
    </w:p>
    <w:p>
      <w:pPr>
        <w:pStyle w:val="PreformattatoHTML"/>
        <w:rPr/>
      </w:pPr>
      <w:r>
        <w:rPr/>
        <w:t xml:space="preserve">svolgere, non inferiore ai limiti specificati nell'alle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alve le disposizioni attuative del Capo II del regolamento (CE)</w:t>
      </w:r>
    </w:p>
    <w:p>
      <w:pPr>
        <w:pStyle w:val="PreformattatoHTML"/>
        <w:rPr/>
      </w:pPr>
      <w:r>
        <w:rPr/>
        <w:t>n. 765/2008 del Parlamento europeo e  del  Consiglio,  del  9  luglio</w:t>
      </w:r>
    </w:p>
    <w:p>
      <w:pPr>
        <w:pStyle w:val="PreformattatoHTML"/>
        <w:rPr/>
      </w:pPr>
      <w:r>
        <w:rPr/>
        <w:t>2008, le istanze presentate al Ministero  dello  sviluppo  economico,</w:t>
      </w:r>
    </w:p>
    <w:p>
      <w:pPr>
        <w:pStyle w:val="PreformattatoHTML"/>
        <w:rPr/>
      </w:pPr>
      <w:r>
        <w:rPr/>
        <w:t>ove  concernenti  materie  rientranti  nella  competenza   di   altre</w:t>
      </w:r>
    </w:p>
    <w:p>
      <w:pPr>
        <w:pStyle w:val="PreformattatoHTML"/>
        <w:rPr/>
      </w:pPr>
      <w:r>
        <w:rPr/>
        <w:t>amministrazioni statali, delle  regioni  e  delle  province  autonome</w:t>
      </w:r>
    </w:p>
    <w:p>
      <w:pPr>
        <w:pStyle w:val="PreformattatoHTML"/>
        <w:rPr/>
      </w:pPr>
      <w:r>
        <w:rPr/>
        <w:t>vengono inoltrate a cura dello stesso Ministero, nella  sua  funzione</w:t>
      </w:r>
    </w:p>
    <w:p>
      <w:pPr>
        <w:pStyle w:val="PreformattatoHTML"/>
        <w:rPr/>
      </w:pPr>
      <w:r>
        <w:rPr/>
        <w:t>di coordinamento, alle amministrazioni. La  relativa  istruttoria  va</w:t>
      </w:r>
    </w:p>
    <w:p>
      <w:pPr>
        <w:pStyle w:val="PreformattatoHTML"/>
        <w:rPr/>
      </w:pPr>
      <w:r>
        <w:rPr/>
        <w:t>conclusa   entro   sessanta   giorni   dal   ricevimento.   All'esito</w:t>
      </w:r>
    </w:p>
    <w:p>
      <w:pPr>
        <w:pStyle w:val="PreformattatoHTML"/>
        <w:rPr/>
      </w:pPr>
      <w:r>
        <w:rPr/>
        <w:t>dell'istruttoria  le  conseguenti  proposte  di  accreditamento  sono</w:t>
      </w:r>
    </w:p>
    <w:p>
      <w:pPr>
        <w:pStyle w:val="PreformattatoHTML"/>
        <w:rPr/>
      </w:pPr>
      <w:r>
        <w:rPr/>
        <w:t>inoltrate al Ministero  dello  sviluppo  economico  che  provvede  ad</w:t>
      </w:r>
    </w:p>
    <w:p>
      <w:pPr>
        <w:pStyle w:val="PreformattatoHTML"/>
        <w:rPr/>
      </w:pPr>
      <w:r>
        <w:rPr/>
        <w:t>adottare il relativo provvedimento entro i successivi  trenta  giorni</w:t>
      </w:r>
    </w:p>
    <w:p>
      <w:pPr>
        <w:pStyle w:val="PreformattatoHTML"/>
        <w:rPr/>
      </w:pPr>
      <w:r>
        <w:rPr/>
        <w:t>dal ricevimento della proposta, decorsi i quali si applica l'articolo</w:t>
      </w:r>
    </w:p>
    <w:p>
      <w:pPr>
        <w:pStyle w:val="PreformattatoHTML"/>
        <w:rPr/>
      </w:pPr>
      <w:r>
        <w:rPr/>
        <w:t>20, comma 1, della legge 7 agosto 1990, n. 241. Tale provvedimento di</w:t>
      </w:r>
    </w:p>
    <w:p>
      <w:pPr>
        <w:pStyle w:val="PreformattatoHTML"/>
        <w:rPr/>
      </w:pPr>
      <w:r>
        <w:rPr/>
        <w:t>accreditamento, di durata almeno triennale,  evidenzia  le  attività</w:t>
      </w:r>
    </w:p>
    <w:p>
      <w:pPr>
        <w:pStyle w:val="PreformattatoHTML"/>
        <w:rPr/>
      </w:pPr>
      <w:r>
        <w:rPr/>
        <w:t>specifiche  che  l'Agenzia  è  abilitata  a  svolgere   e   l'ambito</w:t>
      </w:r>
    </w:p>
    <w:p>
      <w:pPr>
        <w:pStyle w:val="PreformattatoHTML"/>
        <w:rPr/>
      </w:pPr>
      <w:r>
        <w:rPr/>
        <w:t>territoriale di riferimento. Nei casi di cui al punto 4, lettera  c),</w:t>
      </w:r>
    </w:p>
    <w:p>
      <w:pPr>
        <w:pStyle w:val="PreformattatoHTML"/>
        <w:rPr/>
      </w:pPr>
      <w:r>
        <w:rPr/>
        <w:t>dell'allegato  al  presente  regolamento,  è   rilasciato   apposito</w:t>
      </w:r>
    </w:p>
    <w:p>
      <w:pPr>
        <w:pStyle w:val="PreformattatoHTML"/>
        <w:rPr/>
      </w:pPr>
      <w:r>
        <w:rPr/>
        <w:t>provvedimento di accreditamento provvisorio in base ai criteri e  con</w:t>
      </w:r>
    </w:p>
    <w:p>
      <w:pPr>
        <w:pStyle w:val="PreformattatoHTML"/>
        <w:rPr/>
      </w:pPr>
      <w:r>
        <w:rPr/>
        <w:t xml:space="preserve">le modalità previste dalla medesima lettera c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l rispetto dei vincoli e degli obblighi ordinamentali vigenti,</w:t>
      </w:r>
    </w:p>
    <w:p>
      <w:pPr>
        <w:pStyle w:val="PreformattatoHTML"/>
        <w:rPr/>
      </w:pPr>
      <w:r>
        <w:rPr/>
        <w:t>in relazione alla modalità organizzativa prescelta, ciascuna Agenzia</w:t>
      </w:r>
    </w:p>
    <w:p>
      <w:pPr>
        <w:pStyle w:val="PreformattatoHTML"/>
        <w:rPr/>
      </w:pPr>
      <w:r>
        <w:rPr/>
        <w:t>adotta un proprio statuto e provvede a dare  pubblicità,  anche  sul</w:t>
      </w:r>
    </w:p>
    <w:p>
      <w:pPr>
        <w:pStyle w:val="PreformattatoHTML"/>
        <w:rPr/>
      </w:pPr>
      <w:r>
        <w:rPr/>
        <w:t>portale, delle attività per le quali è  accreditata  ai  sensi  del</w:t>
      </w:r>
    </w:p>
    <w:p>
      <w:pPr>
        <w:pStyle w:val="PreformattatoHTML"/>
        <w:rPr/>
      </w:pPr>
      <w:r>
        <w:rPr/>
        <w:t xml:space="preserve">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on sussistono limiti all'accreditamento  di  più  Agenzie  sul</w:t>
      </w:r>
    </w:p>
    <w:p>
      <w:pPr>
        <w:pStyle w:val="PreformattatoHTML"/>
        <w:rPr/>
      </w:pPr>
      <w:r>
        <w:rPr/>
        <w:t>medesimo  territorio  regionale  o   nazionale;   eventuali   accordi</w:t>
      </w:r>
    </w:p>
    <w:p>
      <w:pPr>
        <w:pStyle w:val="PreformattatoHTML"/>
        <w:rPr/>
      </w:pPr>
      <w:r>
        <w:rPr/>
        <w:t>limitativi della concorrenza sono nulli e comportano  la  revoca  del</w:t>
      </w:r>
    </w:p>
    <w:p>
      <w:pPr>
        <w:pStyle w:val="PreformattatoHTML"/>
        <w:rPr/>
      </w:pPr>
      <w:r>
        <w:rPr/>
        <w:t xml:space="preserve">provvedimento di accredit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a copertura integrale dei costi derivanti dalla procedura  di</w:t>
      </w:r>
    </w:p>
    <w:p>
      <w:pPr>
        <w:pStyle w:val="PreformattatoHTML"/>
        <w:rPr/>
      </w:pPr>
      <w:r>
        <w:rPr/>
        <w:t>accreditamento di cui  al  presente  articolo  si  provvede  mediante</w:t>
      </w:r>
    </w:p>
    <w:p>
      <w:pPr>
        <w:pStyle w:val="PreformattatoHTML"/>
        <w:rPr/>
      </w:pPr>
      <w:r>
        <w:rPr/>
        <w:t>tariffa a  carico  dell'Agenzia,  da  determinarsi  con  decreto  del</w:t>
      </w:r>
    </w:p>
    <w:p>
      <w:pPr>
        <w:pStyle w:val="PreformattatoHTML"/>
        <w:rPr/>
      </w:pPr>
      <w:r>
        <w:rPr/>
        <w:t>Ministero dello sviluppo economico,  di  concerto  con  il  Ministero</w:t>
      </w:r>
    </w:p>
    <w:p>
      <w:pPr>
        <w:pStyle w:val="PreformattatoHTML"/>
        <w:rPr/>
      </w:pPr>
      <w:r>
        <w:rPr/>
        <w:t>dell'economia e delle finanze,  da  emanarsi  entro  sessanta  giorni</w:t>
      </w:r>
    </w:p>
    <w:p>
      <w:pPr>
        <w:pStyle w:val="PreformattatoHTML"/>
        <w:rPr/>
      </w:pPr>
      <w:r>
        <w:rPr/>
        <w:t xml:space="preserve">dalla data di entrata in vigore del presente 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Restano salve le disposizioni previste dal  regolamento  di  cui</w:t>
      </w:r>
    </w:p>
    <w:p>
      <w:pPr>
        <w:pStyle w:val="PreformattatoHTML"/>
        <w:rPr/>
      </w:pPr>
      <w:r>
        <w:rPr/>
        <w:t>all'articolo 5 del decreto legislativo  12  aprile  2006,  n.163,  in</w:t>
      </w:r>
    </w:p>
    <w:p>
      <w:pPr>
        <w:pStyle w:val="PreformattatoHTML"/>
        <w:rPr/>
      </w:pPr>
      <w:r>
        <w:rPr/>
        <w:t xml:space="preserve">attuazione dell'articolo 112 del medesimo decre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3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il Regolamento  CE  n.  765/2008  del  Parl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uropeo e del Consiglio del 09 luglio 2008, si  veda  n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e premess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l'articolo 20, comma 1,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ge 7 agosto 1990, n. 241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 20  (Silenzio  assenso).  -   1.   Fatta   sal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pplicazione  dell'articolo  19,  nei   procedimenti   a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tanza  di  parte  per  il   rilascio   di   provvedi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tivi il silenzio dell'amministrazione  compet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quivale a provvedimento  di  accoglimento  della  domanda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nza necessità di ulteriori  istanze  o  diffide,  se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esima amministrazione non comunica all'interessato, 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mine  di  cui  all'articolo  2,  commi   2   o   3, 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vedimento di diniego, ovvero non procede ai  sensi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ma 2.»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l'articolo 5 e  dell'art.  112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decreto  legislativo  12  aprile  2006,  n.163  reca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dice dei contratti pubblici relativi a lavori, serviz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niture  in  attuazione  delle  direttive  2004/17/CE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004/18/CE: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«Art. 5 (Regolamento e capitolati). - (art.  </w:t>
      </w:r>
      <w:r>
        <w:rPr>
          <w:i/>
          <w:iCs/>
          <w:lang w:val="en-GB"/>
        </w:rPr>
        <w:t>3,  L.  n.</w:t>
      </w:r>
    </w:p>
    <w:p>
      <w:pPr>
        <w:pStyle w:val="PreformattatoHTML"/>
        <w:rPr>
          <w:i/>
          <w:i/>
          <w:iCs/>
          <w:lang w:val="en-GB"/>
        </w:rPr>
      </w:pPr>
      <w:r>
        <w:rPr>
          <w:rFonts w:eastAsia="Courier New"/>
          <w:i/>
          <w:iCs/>
          <w:lang w:val="en-GB"/>
        </w:rPr>
        <w:t xml:space="preserve">          </w:t>
      </w:r>
      <w:r>
        <w:rPr>
          <w:i/>
          <w:iCs/>
          <w:lang w:val="en-GB"/>
        </w:rPr>
        <w:t xml:space="preserve">109/1994; art. 6, co. 9, legge n. 537/1993) </w:t>
      </w:r>
    </w:p>
    <w:p>
      <w:pPr>
        <w:pStyle w:val="PreformattatoHTML"/>
        <w:rPr/>
      </w:pPr>
      <w:r>
        <w:rPr>
          <w:rFonts w:eastAsia="Courier New"/>
          <w:i/>
          <w:iCs/>
          <w:lang w:val="en-GB"/>
        </w:rPr>
        <w:t xml:space="preserve">              </w:t>
      </w:r>
      <w:r>
        <w:rPr>
          <w:i/>
          <w:iCs/>
        </w:rPr>
        <w:t>1.  Lo  Stato  detta  con  regolamento  la   discipli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ecutiva e attuativa del presente codice in  relazione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atti  pubblici  di  lavori,  servizi  e  fornitur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zioni  ed  enti  statali  e,  limitatamente  a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petti di cui all'articolo 4, comma  3,  in  relazione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atti  di  ogni  altra   amministrazione   o   sogg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quipara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Il regolamento indica quali disposizioni,  esecut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   attuative   di   disposizioni   rientranti   ai 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icolo 4, comma 3, in ambiti di legislazione stat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clusiva, siano applicabili anche alle regioni e  provinc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utonom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Fatto salvo il disposto dell'articolo 196 quanto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o per i contratti del Ministero della difesa,  i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o di cui al comma 1 è adottato con  decret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idente  della  Repubblica,  previa  deliberazione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dei Ministri, sentito il Consiglio di  Stato,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nsi dell'articolo 17, comma  1,  della  legge  23  ago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988, n. 400 (11)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Il regolamento è adottato su proposta del  Minis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infrastrutture, di  concerto  con  i  Ministri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litiche comunitarie, dell'ambiente, per i beni  cultural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ambientali, delle attività produttive,  dell'economia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finanze, sentiti i  Ministri  interessati,  e  prev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ere del Consiglio superiore dei lavori  pubblici.  Su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chema di regolamento il Consiglio di Stato esprime  par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ntro quarantacinque giorni  dalla  data  di  trasmissione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orsi i quali il regolamento può essere emanato. Con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ura di cui al presente  comma  si  provvede  altresì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  successive   modificazioni   e   integrazioni 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golamen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Il regolamento, oltre alle materie per le  quali  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volta in volta  richiamato,  detta  le  disposizion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ttuazione ed esecuzione del presente codice, quanto a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 xml:space="preserve">a) programmazione dei lavori pubblic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rapporti funzionali tra i soggetti che  concorr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 realizzazione  dei  lavori,  dei  servizi   e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orniture, e relative competenz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) competenze del  responsabile  del  procediment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anzioni previste a suo caric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) progettazione dei lavori, servizi e forniture,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 annesse normative tecniche;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) forme di pubblicità  e  di  conoscibilità  degl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 procedimentali, nonchè procedure di  accesso  a  t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tti;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f) modalità  di  istituzione  e  gestione  del  si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formatico presso l'Osservatori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g)  requisiti  soggettivi  compresa  la   regolar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ibutiva  attestata  dal  documento   unico,   di 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2, comma 2,  del  decreto-legge  25  settemb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2, n. 210, convertito, con modificazioni, dalla legge 22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vembre 2002, n. 266, certificazioni di qualità,  nonch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ificazione degli operatori economici, secondo i crite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biliti dal  presente  codice,  anche  prevedendo  misu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centivanti stabilite dalla legislazione vigente volte  a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enuare i costi della qualificazione  per  le  piccol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edie impres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h)  procedure  di  affidamento  dei  contratti,   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resi gli incarichi  di  progettazione,  i  concors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gettazione e di idee, gli  affidamenti  in  economia,  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quisiti e le modalità di funzionamento delle commiss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giudicatric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i)  direzione  dei  lavori,  servizi  e  forniture  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ttività di supporto tecnico-amministrativ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 xml:space="preserve">l) procedure di esame delle proposte di variant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m) ammontare  delle  penali,  secondo  l'importo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atti e cause che  le  determinano,  nonchè  modal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pplicativ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n) quota subappaltabile dei lavori appartenenti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ategoria prevalente ai sensi dell'articolo 118;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o) norme  riguardanti  le  attività  necessarie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vvio dell'esecuzione dei  contratti,  e  le  sospens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te dal direttore dell'esecuzione o  dal  responsabi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 procedimento;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p)  modalità  di  corresponsione  ai  soggetti 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eguono il contratto di acconti in relazione allo stato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vanzamento della esecuzion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 xml:space="preserve">q) tenuta dei documenti contabil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r) intervento sostitutivo della  stazione  appalta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 caso  di  inadempienza   retributiva   e   contribu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appaltatore;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s)    collaudo    e     attività     di     suppor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o-amministrativo, ivi comprese le ipotesi di collau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mplificato  sulla  base  di  apposite  certificazioni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ità, le  ipotesi  di  collaudo  in  corso  d'opera,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mini per il collaudo, le condizioni di  incompatibil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collaudatori, i criteri di rotazione negli incarichi,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i compensi, i  requisiti  professionali  secondo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aratteristiche dei lavor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s-bis) tutela dei  diritti  dei  lavoratori,  second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nto già  previsto  ai  sensi  del  regolamento  reca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pitolato  generale  di  appalto  dei   lavori   pubblic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rovato con decreto del Ministro dei lavori  pubblici  19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prile 2000, n. 145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Per assicurare la compatibilità con gli ordina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teri delle procedure di  affidamento  ed  esecuzion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vori, servizi e forniture, eseguiti  sul  territorio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pettivi Stati esteri, nell'ambito  di  attuazion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26 febbraio 1987,  n.  49,  sulla  cooperazione  allo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viluppo, nonchè per lavori su immobili all'estero ad  u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mministrazione del Ministero degli affari esteri,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o, sentito  il  Ministero  degli  affari  esteri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iene conto  della  specialità  delle  condizioni 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alizzazione di  lavori,  servizi  e  forniture,  e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ure  applicate  in   materia   dalle   organizz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ternazionali e dalla Unione europe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Le stazioni appaltanti possono adottare  capitola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enenti la  disciplina  di  dettaglio  e  tecnica  della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neralità dei propri contratti o di specifici  contrat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 rispetto del presente codice e del regolamento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comma 1. I capitolati menzionati nel bando o nell'invi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stituiscono parte integrante del contrat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8. Per gli  appalti  di  lavori  delle  amministrazion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giudicatrici statali è adottato il capitolato  general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decreto del Ministro delle infrastrutture,  sentito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ere del Consiglio superiore  dei  lavori  pubblici, 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petto del presente codice e del regolamento 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 1.  Tale  capitolato,   menzionato   nel   bando 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ell'invito, costituisce parte integrante del contrat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9. Il capitolato generale dei lavori pubblici di cui a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8 può essere richiamato nei bandi o negli inviti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   delle    stazioni    appaltanti    diverse    d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mministrazioni aggiudicatrici stata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  112   (Verifica   della   progettazione   pri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nizio dei lavori). -  (art. 30, commi 6 e  6-bis,  L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. 109/1994, 19, co. 1-ter, L. n. 109/1554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 Nei  contratti  relativi  a  lavori,  le   st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altanti verificano,  nei  termini  e  con  le  modal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biliti nel regolamento, la rispondenza  degli  elabor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gettuali ai documenti di cui all'articolo 93, commi 1  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, e la loro conformità alla normativa vigen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Nei contratti aventi ad oggetto la  sola  esecu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lavori, la verifica di cui al comma 1  ha  luogo  pri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nizio delle procedure di affidamento.  Nei  contra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venti  ad  oggetto   l'esecuzione   e   la   progett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ecutiva,   ovvero   l'esecuzione   e   la   progett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finitiva  ed  esecutiva,   la   verifica   del   prog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liminare e di quello definitivo  redatti  a  cura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zione appaltante hanno  luogo  prima  dell'inizi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ure  di  affidamento,  e  la  verifica  dei  proge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datti  dall'offerente  hanno  luogo   prima   dell'iniz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esecuzione dei lavori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Al  fine  di  accertare  l'unità  progettuale,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ponsabile del procedimento, nei  modi  disciplinati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o, prima  dell'approvazione  del  progetto  e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addittorio con il progettista, verifica la conformità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progetto esecutivo  o  definitivo  rispettivamente,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getto  definitivo  o  preliminare.  Al   contraddittor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cipa anche il progettista autore del progetto posto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ase  della  gara,  che  si  esprime  in  ordine   a   tal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formità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Gli   oneri   derivanti   dall'accertamento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pondenza  agli  elaborati  progettuali  sono  ricompre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elle risorse stanziate per la realizzazione delle opere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-bis.  Il  soggetto   incaricato   dell'attività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erifica deve essere munito,  dalla  data  di  accettazione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ncarico, di una  polizza  di  responsabilità  civi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fessionale, estesa al danno all'opera, dovuta ad  error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d omissioni nello svolgimento dell'attività di  verific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vente le  caratteristiche  indicate  nel  regolamento.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mio  relativo  a  tale  copertura  assicurativa,  per  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ggetti interni alla stazione appaltante, è a carico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o   dell'amministrazione   di   appartenenza   ed   è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ompreso    all'interno     del     quadro     economic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mministrazione di appartenenza vi deve obbligatoria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vedere entro la data di validazione  del  progetto.  Il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mio è a carico del soggetto affidatario, qualora ques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ia soggetto esterno.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Con il regolamento sono disciplinate le modalità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erifica dei progetti, attenendosi ai seguenti criter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per i lavori di importo  pari  o  superiore  a  20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lioni di euro, la  verifica  deve  essere  effettuata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ganismi di controllo accreditati  ai  sensi  della  nor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uropea UNI CEI EN ISO/IEC 17020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per i lavori di importo inferiore a 20 milioni 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uro, la  verifica  può  essere  effettuata  dagli  uffic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i delle stazioni appaltanti ove il progetto sia s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datto  da  progettisti  esterni  o  le  stesse   st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altanti dispongano di un sistema interno di controllo di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ità, ovvero da altri soggetti  autorizzati  secondo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riteri stabiliti dal regolamen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 xml:space="preserve">c) 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Il regolamento disciplina modalità semplificat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erifica dei progetti eventualmente richiesti nei contra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i a servizi e forniture, nel rispetto dei commi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cedono, in quanto compatibili.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Obblighi informativ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Agenzie  comunicano  immediatamente  al  SUAP,  tramite  il</w:t>
      </w:r>
    </w:p>
    <w:p>
      <w:pPr>
        <w:pStyle w:val="PreformattatoHTML"/>
        <w:rPr/>
      </w:pPr>
      <w:r>
        <w:rPr/>
        <w:t>portale,  le  dichiarazioni   di   conformità   costituenti   titolo</w:t>
      </w:r>
    </w:p>
    <w:p>
      <w:pPr>
        <w:pStyle w:val="PreformattatoHTML"/>
        <w:rPr/>
      </w:pPr>
      <w:r>
        <w:rPr/>
        <w:t>autorizzatorio rilasciate, le  attestazioni  rese  a  supporto  degli</w:t>
      </w:r>
    </w:p>
    <w:p>
      <w:pPr>
        <w:pStyle w:val="PreformattatoHTML"/>
        <w:rPr/>
      </w:pPr>
      <w:r>
        <w:rPr/>
        <w:t>Sportelli Unici e le istanze per  le  quali  è  stata  accertata  la</w:t>
      </w:r>
    </w:p>
    <w:p>
      <w:pPr>
        <w:pStyle w:val="PreformattatoHTML"/>
        <w:rPr/>
      </w:pPr>
      <w:r>
        <w:rPr/>
        <w:t xml:space="preserve">mancanza dei presupposti per l'esercizio dell'attività di impre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 Amministrazioni   competenti   tengono   conto   di   tali</w:t>
      </w:r>
    </w:p>
    <w:p>
      <w:pPr>
        <w:pStyle w:val="PreformattatoHTML"/>
        <w:rPr/>
      </w:pPr>
      <w:r>
        <w:rPr/>
        <w:t>informazioni, raccolte in una banca dati integrata  con  il  portale,</w:t>
      </w:r>
    </w:p>
    <w:p>
      <w:pPr>
        <w:pStyle w:val="PreformattatoHTML"/>
        <w:rPr/>
      </w:pPr>
      <w:r>
        <w:rPr/>
        <w:t>accessibile da parte delle amministrazioni pubbliche  ai  fini  dello</w:t>
      </w:r>
    </w:p>
    <w:p>
      <w:pPr>
        <w:pStyle w:val="PreformattatoHTML"/>
        <w:rPr/>
      </w:pPr>
      <w:r>
        <w:rPr/>
        <w:t xml:space="preserve">svolgimento dell'attività di vigilanza di cui all'articolo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Agenzie  comunicano,  in  modalità  telematica,  al   SUAP</w:t>
      </w:r>
    </w:p>
    <w:p>
      <w:pPr>
        <w:pStyle w:val="PreformattatoHTML"/>
        <w:rPr/>
      </w:pPr>
      <w:r>
        <w:rPr/>
        <w:t>territorialmente  competente  i  procedimenti  e  le  attività   che</w:t>
      </w:r>
    </w:p>
    <w:p>
      <w:pPr>
        <w:pStyle w:val="PreformattatoHTML"/>
        <w:rPr/>
      </w:pPr>
      <w:r>
        <w:rPr/>
        <w:t xml:space="preserve">intendono svolger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Attività di vigilanza e controll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ero  dello  sviluppo  economico  vigila  sull'attività</w:t>
      </w:r>
    </w:p>
    <w:p>
      <w:pPr>
        <w:pStyle w:val="PreformattatoHTML"/>
        <w:rPr/>
      </w:pPr>
      <w:r>
        <w:rPr/>
        <w:t>delle Agenzie. In caso di rilievo d'ufficio o su segnalazione,  anche</w:t>
      </w:r>
    </w:p>
    <w:p>
      <w:pPr>
        <w:pStyle w:val="PreformattatoHTML"/>
        <w:rPr/>
      </w:pPr>
      <w:r>
        <w:rPr/>
        <w:t>da parte di regioni, dei comuni e di altre amministrazioni pubbliche,</w:t>
      </w:r>
    </w:p>
    <w:p>
      <w:pPr>
        <w:pStyle w:val="PreformattatoHTML"/>
        <w:rPr/>
      </w:pPr>
      <w:r>
        <w:rPr/>
        <w:t>di  eventuali  inadempienze,  disfunzioni  o  irregolarità,  ne  dà</w:t>
      </w:r>
    </w:p>
    <w:p>
      <w:pPr>
        <w:pStyle w:val="PreformattatoHTML"/>
        <w:rPr/>
      </w:pPr>
      <w:r>
        <w:rPr/>
        <w:t xml:space="preserve">comunicazione all'Agenzia interess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ntro trenta giorni dalla ricezione della comunicazione  di  cui</w:t>
      </w:r>
    </w:p>
    <w:p>
      <w:pPr>
        <w:pStyle w:val="PreformattatoHTML"/>
        <w:rPr/>
      </w:pPr>
      <w:r>
        <w:rPr/>
        <w:t>al comma 1, l'Agenzia è tenuta a fornire una  documentata  relazione</w:t>
      </w:r>
    </w:p>
    <w:p>
      <w:pPr>
        <w:pStyle w:val="PreformattatoHTML"/>
        <w:rPr/>
      </w:pPr>
      <w:r>
        <w:rPr/>
        <w:t xml:space="preserve">sulle misure correttive adottate, ovvero osserv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e le misure adottate o le osservazioni  fornite  sono  valutate</w:t>
      </w:r>
    </w:p>
    <w:p>
      <w:pPr>
        <w:pStyle w:val="PreformattatoHTML"/>
        <w:rPr/>
      </w:pPr>
      <w:r>
        <w:rPr/>
        <w:t>insufficienti o in caso di inutile  decorso  del  termine  di  trenta</w:t>
      </w:r>
    </w:p>
    <w:p>
      <w:pPr>
        <w:pStyle w:val="PreformattatoHTML"/>
        <w:rPr/>
      </w:pPr>
      <w:r>
        <w:rPr/>
        <w:t>giorni di cui al comma 2, il Ministero,  sentite  le  amministrazioni</w:t>
      </w:r>
    </w:p>
    <w:p>
      <w:pPr>
        <w:pStyle w:val="PreformattatoHTML"/>
        <w:rPr/>
      </w:pPr>
      <w:r>
        <w:rPr/>
        <w:t>competenti, adotta le conseguenti determinazioni relative anche  alla</w:t>
      </w:r>
    </w:p>
    <w:p>
      <w:pPr>
        <w:pStyle w:val="PreformattatoHTML"/>
        <w:rPr/>
      </w:pPr>
      <w:r>
        <w:rPr/>
        <w:t xml:space="preserve">eventuale sospensione o revoca dell'accredit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fine di garantire la rispondenza dei servizi resi dal sistema</w:t>
      </w:r>
    </w:p>
    <w:p>
      <w:pPr>
        <w:pStyle w:val="PreformattatoHTML"/>
        <w:rPr/>
      </w:pPr>
      <w:r>
        <w:rPr/>
        <w:t>delle Agenzie alle esigenze dei  cittadini  e  delle  imprese,  e  di</w:t>
      </w:r>
    </w:p>
    <w:p>
      <w:pPr>
        <w:pStyle w:val="PreformattatoHTML"/>
        <w:rPr/>
      </w:pPr>
      <w:r>
        <w:rPr/>
        <w:t>promuovere il miglioramento dei relativi  livelli  di  efficienza,  i</w:t>
      </w:r>
    </w:p>
    <w:p>
      <w:pPr>
        <w:pStyle w:val="PreformattatoHTML"/>
        <w:rPr/>
      </w:pPr>
      <w:r>
        <w:rPr/>
        <w:t>Ministri dello sviluppo economico, per la semplificazione normativa e</w:t>
      </w:r>
    </w:p>
    <w:p>
      <w:pPr>
        <w:pStyle w:val="PreformattatoHTML"/>
        <w:rPr/>
      </w:pPr>
      <w:r>
        <w:rPr/>
        <w:t>per la pubblica amministrazione  e  l'innovazione,  d'intesa  con  la</w:t>
      </w:r>
    </w:p>
    <w:p>
      <w:pPr>
        <w:pStyle w:val="PreformattatoHTML"/>
        <w:rPr/>
      </w:pPr>
      <w:r>
        <w:rPr/>
        <w:t>Conferenza unificata, sentita  Unioncamere,  predispongono  linee  di</w:t>
      </w:r>
    </w:p>
    <w:p>
      <w:pPr>
        <w:pStyle w:val="PreformattatoHTML"/>
        <w:rPr/>
      </w:pPr>
      <w:r>
        <w:rPr/>
        <w:t>indirizzo per l'esercizio dell'attività di vigilanza al  termine  di</w:t>
      </w:r>
    </w:p>
    <w:p>
      <w:pPr>
        <w:pStyle w:val="PreformattatoHTML"/>
        <w:rPr/>
      </w:pPr>
      <w:r>
        <w:rPr/>
        <w:t>sei mesi dalla data di entrata  in  vigore  del  presente  decreto  e</w:t>
      </w:r>
    </w:p>
    <w:p>
      <w:pPr>
        <w:pStyle w:val="PreformattatoHTML"/>
        <w:rPr/>
      </w:pPr>
      <w:r>
        <w:rPr/>
        <w:t xml:space="preserve">almeno ogni triennio successiv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Attività di divulgazione inform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ortale rende disponibile l'elenco delle Agenzie  accreditate</w:t>
      </w:r>
    </w:p>
    <w:p>
      <w:pPr>
        <w:pStyle w:val="PreformattatoHTML"/>
        <w:rPr/>
      </w:pPr>
      <w:r>
        <w:rPr/>
        <w:t>specificando l'ambito territoriale in cui operano e le attività  per</w:t>
      </w:r>
    </w:p>
    <w:p>
      <w:pPr>
        <w:pStyle w:val="PreformattatoHTML"/>
        <w:rPr/>
      </w:pPr>
      <w:r>
        <w:rPr/>
        <w:t xml:space="preserve">le quali sono accreditate nonchè i relativi aggiorna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provvedimenti  di  accreditamento,  sospensione  e   revoca,</w:t>
      </w:r>
    </w:p>
    <w:p>
      <w:pPr>
        <w:pStyle w:val="PreformattatoHTML"/>
        <w:rPr/>
      </w:pPr>
      <w:r>
        <w:rPr/>
        <w:t>pubblicati per estratto nella  Gazzetta  Ufficiale  della  Repubblica</w:t>
      </w:r>
    </w:p>
    <w:p>
      <w:pPr>
        <w:pStyle w:val="PreformattatoHTML"/>
        <w:rPr/>
      </w:pPr>
      <w:r>
        <w:rPr/>
        <w:t>italiana ovvero nel Bollettino Ufficiale Regionale, sono inseriti per</w:t>
      </w:r>
    </w:p>
    <w:p>
      <w:pPr>
        <w:pStyle w:val="PreformattatoHTML"/>
        <w:rPr/>
      </w:pPr>
      <w:r>
        <w:rPr/>
        <w:t xml:space="preserve">esteso in apposita sezione del port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lleg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modifiche all'allegato del presente regolamento, previsto dal</w:t>
      </w:r>
    </w:p>
    <w:p>
      <w:pPr>
        <w:pStyle w:val="PreformattatoHTML"/>
        <w:rPr/>
      </w:pPr>
      <w:r>
        <w:rPr/>
        <w:t>comma 1 dell'articolo 3, sono adottate con decreto del Ministro dello</w:t>
      </w:r>
    </w:p>
    <w:p>
      <w:pPr>
        <w:pStyle w:val="PreformattatoHTML"/>
        <w:rPr/>
      </w:pPr>
      <w:r>
        <w:rPr/>
        <w:t>sviluppo  economico  sentiti  i  Ministri  per   la   semplificazione</w:t>
      </w:r>
    </w:p>
    <w:p>
      <w:pPr>
        <w:pStyle w:val="PreformattatoHTML"/>
        <w:rPr/>
      </w:pPr>
      <w:r>
        <w:rPr/>
        <w:t xml:space="preserve">normativa e per la pubblica amministrazione e l'innovazi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Clausola di invaria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'attuazione delle disposizioni del presente regolamento  non</w:t>
      </w:r>
    </w:p>
    <w:p>
      <w:pPr>
        <w:pStyle w:val="PreformattatoHTML"/>
        <w:rPr/>
      </w:pPr>
      <w:r>
        <w:rPr/>
        <w:t>devono derivare  nuovi  o  maggiori  oneri  a  carico  della  finanza</w:t>
      </w:r>
    </w:p>
    <w:p>
      <w:pPr>
        <w:pStyle w:val="PreformattatoHTML"/>
        <w:rPr/>
      </w:pPr>
      <w:r>
        <w:rPr/>
        <w:t xml:space="preserve">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ono esclusi contributi o sovvenzioni di qualsiasi tipo a carico</w:t>
      </w:r>
    </w:p>
    <w:p>
      <w:pPr>
        <w:pStyle w:val="PreformattatoHTML"/>
        <w:rPr/>
      </w:pPr>
      <w:r>
        <w:rPr/>
        <w:t xml:space="preserve">della finanza pubblica per il funzionamento delle Agenz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à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È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ì 9 lugl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Calderoli,    Ministro     per  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semplificazione norm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runetta,  Ministro  della 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mministrazione 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7 agosto 2010 </w:t>
      </w:r>
    </w:p>
    <w:p>
      <w:pPr>
        <w:pStyle w:val="PreformattatoHTML"/>
        <w:rPr/>
      </w:pPr>
      <w:r>
        <w:rPr/>
        <w:t>Ufficio di  controllo  atti  Ministeri  delle  attività  produttive,</w:t>
      </w:r>
    </w:p>
    <w:p>
      <w:pPr>
        <w:pStyle w:val="PreformattatoHTML"/>
        <w:rPr/>
      </w:pPr>
      <w:r>
        <w:rPr/>
        <w:t xml:space="preserve">registro n. 4, foglio n. 88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llegato: </w:t>
      </w:r>
    </w:p>
    <w:p>
      <w:pPr>
        <w:pStyle w:val="PreformattatoHTML"/>
        <w:rPr/>
      </w:pPr>
      <w:r>
        <w:rPr/>
        <w:t xml:space="preserve">(art. 3, comma 1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Modalità di presentazione dell'Istanza di accredita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. Presentazione della domanda </w:t>
      </w:r>
    </w:p>
    <w:p>
      <w:pPr>
        <w:pStyle w:val="PreformattatoHTML"/>
        <w:rPr/>
      </w:pPr>
      <w:r>
        <w:rPr/>
        <w:t>La  richiesta  di  accreditamento  è  effettuata  esclusivamente  in</w:t>
      </w:r>
    </w:p>
    <w:p>
      <w:pPr>
        <w:pStyle w:val="PreformattatoHTML"/>
        <w:rPr/>
      </w:pPr>
      <w:r>
        <w:rPr/>
        <w:t>modalità telematica. Le istruzioni, la modulistica e  gli  strumenti</w:t>
      </w:r>
    </w:p>
    <w:p>
      <w:pPr>
        <w:pStyle w:val="PreformattatoHTML"/>
        <w:rPr/>
      </w:pPr>
      <w:r>
        <w:rPr/>
        <w:t>informatici  necessari  per  la  presentazione  della  domanda   sono</w:t>
      </w:r>
    </w:p>
    <w:p>
      <w:pPr>
        <w:pStyle w:val="PreformattatoHTML"/>
        <w:rPr/>
      </w:pPr>
      <w:r>
        <w:rPr/>
        <w:t>pubblicati     in      un'apposita      sezione      del      portale</w:t>
      </w:r>
    </w:p>
    <w:p>
      <w:pPr>
        <w:pStyle w:val="PreformattatoHTML"/>
        <w:rPr/>
      </w:pPr>
      <w:r>
        <w:rPr/>
        <w:t xml:space="preserve">www.impresainungiorno.it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2. Sottoscrizione e allegati </w:t>
      </w:r>
    </w:p>
    <w:p>
      <w:pPr>
        <w:pStyle w:val="PreformattatoHTML"/>
        <w:rPr/>
      </w:pPr>
      <w:r>
        <w:rPr/>
        <w:t>L'istanza, predisposta in modalità informatica  e  sottoscritta  con</w:t>
      </w:r>
    </w:p>
    <w:p>
      <w:pPr>
        <w:pStyle w:val="PreformattatoHTML"/>
        <w:rPr/>
      </w:pPr>
      <w:r>
        <w:rPr/>
        <w:t>firma digitale dal legale rappresentante  del  soggetto  richiedente,</w:t>
      </w:r>
    </w:p>
    <w:p>
      <w:pPr>
        <w:pStyle w:val="PreformattatoHTML"/>
        <w:rPr/>
      </w:pPr>
      <w:r>
        <w:rPr/>
        <w:t>indica - per ciascuna attività economica ed ogni ambito territoriale</w:t>
      </w:r>
    </w:p>
    <w:p>
      <w:pPr>
        <w:pStyle w:val="PreformattatoHTML"/>
        <w:rPr/>
      </w:pPr>
      <w:r>
        <w:rPr/>
        <w:t>per cui è chiesto l'accreditamento  -  le  attività  che  l'istante</w:t>
      </w:r>
    </w:p>
    <w:p>
      <w:pPr>
        <w:pStyle w:val="PreformattatoHTML"/>
        <w:rPr/>
      </w:pPr>
      <w:r>
        <w:rPr/>
        <w:t xml:space="preserve">intende svolgere e le amministrazioni coinvolte, e deve contenere: </w:t>
      </w:r>
    </w:p>
    <w:p>
      <w:pPr>
        <w:pStyle w:val="PreformattatoHTML"/>
        <w:rPr/>
      </w:pPr>
      <w:r>
        <w:rPr/>
        <w:t>- copia notarile dell'atto costitutivo  e  dello  statuto  depositato</w:t>
      </w:r>
    </w:p>
    <w:p>
      <w:pPr>
        <w:pStyle w:val="PreformattatoHTML"/>
        <w:rPr/>
      </w:pPr>
      <w:r>
        <w:rPr/>
        <w:t xml:space="preserve">presso il Registro delle Imprese; </w:t>
      </w:r>
    </w:p>
    <w:p>
      <w:pPr>
        <w:pStyle w:val="PreformattatoHTML"/>
        <w:rPr/>
      </w:pPr>
      <w:r>
        <w:rPr/>
        <w:t>-  autocertificazione  che  attesti  l'iscrizione  alla   Camera   di</w:t>
      </w:r>
    </w:p>
    <w:p>
      <w:pPr>
        <w:pStyle w:val="PreformattatoHTML"/>
        <w:rPr/>
      </w:pPr>
      <w:r>
        <w:rPr/>
        <w:t>commercio  industria  artigianato  e   agricoltura   territorialmente</w:t>
      </w:r>
    </w:p>
    <w:p>
      <w:pPr>
        <w:pStyle w:val="PreformattatoHTML"/>
        <w:rPr/>
      </w:pPr>
      <w:r>
        <w:rPr/>
        <w:t xml:space="preserve">competente; </w:t>
      </w:r>
    </w:p>
    <w:p>
      <w:pPr>
        <w:pStyle w:val="PreformattatoHTML"/>
        <w:rPr/>
      </w:pPr>
      <w:r>
        <w:rPr/>
        <w:t>- elenco dettagliato del personale dipendente, dei collaboratori  con</w:t>
      </w:r>
    </w:p>
    <w:p>
      <w:pPr>
        <w:pStyle w:val="PreformattatoHTML"/>
        <w:rPr/>
      </w:pPr>
      <w:r>
        <w:rPr/>
        <w:t>rapporto di lavoro a progetto e dei  consulenti  esterni  selezionati</w:t>
      </w:r>
    </w:p>
    <w:p>
      <w:pPr>
        <w:pStyle w:val="PreformattatoHTML"/>
        <w:rPr/>
      </w:pPr>
      <w:r>
        <w:rPr/>
        <w:t>dall'istante  per  l'eventuale   affidamento   di   compiti   tecnici</w:t>
      </w:r>
    </w:p>
    <w:p>
      <w:pPr>
        <w:pStyle w:val="PreformattatoHTML"/>
        <w:rPr/>
      </w:pPr>
      <w:r>
        <w:rPr/>
        <w:t>specialistici, corredato con  le  informazioni  circa  la  qualifica,</w:t>
      </w:r>
    </w:p>
    <w:p>
      <w:pPr>
        <w:pStyle w:val="PreformattatoHTML"/>
        <w:rPr/>
      </w:pPr>
      <w:r>
        <w:rPr/>
        <w:t>l'addestramento   e   l'esperienza   di   ogni   persona    coinvolta</w:t>
      </w:r>
    </w:p>
    <w:p>
      <w:pPr>
        <w:pStyle w:val="PreformattatoHTML"/>
        <w:rPr/>
      </w:pPr>
      <w:r>
        <w:rPr/>
        <w:t>nell'attività di verifica della conformità  per  cui  è  richiesto</w:t>
      </w:r>
    </w:p>
    <w:p>
      <w:pPr>
        <w:pStyle w:val="PreformattatoHTML"/>
        <w:rPr/>
      </w:pPr>
      <w:r>
        <w:rPr/>
        <w:t xml:space="preserve">l'accreditamento; </w:t>
      </w:r>
    </w:p>
    <w:p>
      <w:pPr>
        <w:pStyle w:val="PreformattatoHTML"/>
        <w:rPr/>
      </w:pPr>
      <w:r>
        <w:rPr/>
        <w:t xml:space="preserve">- organigramma funzionale e nominativo della struttura; </w:t>
      </w:r>
    </w:p>
    <w:p>
      <w:pPr>
        <w:pStyle w:val="PreformattatoHTML"/>
        <w:rPr/>
      </w:pPr>
      <w:r>
        <w:rPr/>
        <w:t>- copia dell'atto  di  stipula  della  polizza  assicurativa  di  cui</w:t>
      </w:r>
    </w:p>
    <w:p>
      <w:pPr>
        <w:pStyle w:val="PreformattatoHTML"/>
        <w:rPr/>
      </w:pPr>
      <w:r>
        <w:rPr/>
        <w:t>all'articolo 3, con massimale per anno e per sinistro non inferiore a</w:t>
      </w:r>
    </w:p>
    <w:p>
      <w:pPr>
        <w:pStyle w:val="PreformattatoHTML"/>
        <w:rPr/>
      </w:pPr>
      <w:r>
        <w:rPr/>
        <w:t>1,00 milione di euro per  i  rischi  derivanti  dall'esercizio  delle</w:t>
      </w:r>
    </w:p>
    <w:p>
      <w:pPr>
        <w:pStyle w:val="PreformattatoHTML"/>
        <w:rPr/>
      </w:pPr>
      <w:r>
        <w:rPr/>
        <w:t>attività di cui al punto 4, lettera a) del presente allegato  e  non</w:t>
      </w:r>
    </w:p>
    <w:p>
      <w:pPr>
        <w:pStyle w:val="PreformattatoHTML"/>
        <w:rPr/>
      </w:pPr>
      <w:r>
        <w:rPr/>
        <w:t>inferiore  a  2,50  milioni  di   euro   per   i   rischi   derivanti</w:t>
      </w:r>
    </w:p>
    <w:p>
      <w:pPr>
        <w:pStyle w:val="PreformattatoHTML"/>
        <w:rPr/>
      </w:pPr>
      <w:r>
        <w:rPr/>
        <w:t>dall'esercizio delle attività di cui al  punto  4,  lettera  b)  del</w:t>
      </w:r>
    </w:p>
    <w:p>
      <w:pPr>
        <w:pStyle w:val="PreformattatoHTML"/>
        <w:rPr/>
      </w:pPr>
      <w:r>
        <w:rPr/>
        <w:t xml:space="preserve">presente allegato; </w:t>
      </w:r>
    </w:p>
    <w:p>
      <w:pPr>
        <w:pStyle w:val="PreformattatoHTML"/>
        <w:rPr/>
      </w:pPr>
      <w:r>
        <w:rPr/>
        <w:t>-  i  documenti  comprovanti  il  possesso  dei  requisiti   inerenti</w:t>
      </w:r>
    </w:p>
    <w:p>
      <w:pPr>
        <w:pStyle w:val="PreformattatoHTML"/>
        <w:rPr/>
      </w:pPr>
      <w:r>
        <w:rPr/>
        <w:t>l'attività o le attività che il soggetto istante intende  svolgere,</w:t>
      </w:r>
    </w:p>
    <w:p>
      <w:pPr>
        <w:pStyle w:val="PreformattatoHTML"/>
        <w:rPr/>
      </w:pPr>
      <w:r>
        <w:rPr/>
        <w:t xml:space="preserve">negli specifici ambiti territoriali, come di seguito indicato; </w:t>
      </w:r>
    </w:p>
    <w:p>
      <w:pPr>
        <w:pStyle w:val="PreformattatoHTML"/>
        <w:rPr/>
      </w:pPr>
      <w:r>
        <w:rPr/>
        <w:t>-  l'attestazione  sottoscritta  con  firma   digitale   dal   legale</w:t>
      </w:r>
    </w:p>
    <w:p>
      <w:pPr>
        <w:pStyle w:val="PreformattatoHTML"/>
        <w:rPr/>
      </w:pPr>
      <w:r>
        <w:rPr/>
        <w:t>rappresentante del  soggetto  richiedente,  della  rispondenza  della</w:t>
      </w:r>
    </w:p>
    <w:p>
      <w:pPr>
        <w:pStyle w:val="PreformattatoHTML"/>
        <w:rPr/>
      </w:pPr>
      <w:r>
        <w:rPr/>
        <w:t>struttura ai requisiti di indipendenza  e  terzietà  individuati  al</w:t>
      </w:r>
    </w:p>
    <w:p>
      <w:pPr>
        <w:pStyle w:val="PreformattatoHTML"/>
        <w:rPr/>
      </w:pPr>
      <w:r>
        <w:rPr/>
        <w:t xml:space="preserve">punto 5; </w:t>
      </w:r>
    </w:p>
    <w:p>
      <w:pPr>
        <w:pStyle w:val="PreformattatoHTML"/>
        <w:rPr/>
      </w:pPr>
      <w:r>
        <w:rPr/>
        <w:t>- ogni altro documento, certificato o attestazione ritenuto utile  al</w:t>
      </w:r>
    </w:p>
    <w:p>
      <w:pPr>
        <w:pStyle w:val="PreformattatoHTML"/>
        <w:rPr/>
      </w:pPr>
      <w:r>
        <w:rPr/>
        <w:t xml:space="preserve">fine dell'istruttoria della domanda di accredita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3. Requisiti strutturali </w:t>
      </w:r>
    </w:p>
    <w:p>
      <w:pPr>
        <w:pStyle w:val="PreformattatoHTML"/>
        <w:rPr/>
      </w:pPr>
      <w:r>
        <w:rPr/>
        <w:t>In qualsiasi momento, per ogni ambito territoriale ed  attività  per</w:t>
      </w:r>
    </w:p>
    <w:p>
      <w:pPr>
        <w:pStyle w:val="PreformattatoHTML"/>
        <w:rPr/>
      </w:pPr>
      <w:r>
        <w:rPr/>
        <w:t>la quale la struttura chiede di essere accreditata, dimostra di avere</w:t>
      </w:r>
    </w:p>
    <w:p>
      <w:pPr>
        <w:pStyle w:val="PreformattatoHTML"/>
        <w:rPr/>
      </w:pPr>
      <w:r>
        <w:rPr/>
        <w:t xml:space="preserve">a disposizione: </w:t>
      </w:r>
    </w:p>
    <w:p>
      <w:pPr>
        <w:pStyle w:val="PreformattatoHTML"/>
        <w:rPr/>
      </w:pPr>
      <w:r>
        <w:rPr/>
        <w:t>a) personale con conoscenze  tecniche  ed  esperienza  sufficiente  e</w:t>
      </w:r>
    </w:p>
    <w:p>
      <w:pPr>
        <w:pStyle w:val="PreformattatoHTML"/>
        <w:rPr/>
      </w:pPr>
      <w:r>
        <w:rPr/>
        <w:t xml:space="preserve">appropriata per eseguire i compiti di valutazione della conformità; </w:t>
      </w:r>
    </w:p>
    <w:p>
      <w:pPr>
        <w:pStyle w:val="PreformattatoHTML"/>
        <w:rPr/>
      </w:pPr>
      <w:r>
        <w:rPr/>
        <w:t>b) le necessarie descrizioni delle procedure in relazione alle  quali</w:t>
      </w:r>
    </w:p>
    <w:p>
      <w:pPr>
        <w:pStyle w:val="PreformattatoHTML"/>
        <w:rPr/>
      </w:pPr>
      <w:r>
        <w:rPr/>
        <w:t>avviene la valutazione della conformità, garantendo la trasparenza e</w:t>
      </w:r>
    </w:p>
    <w:p>
      <w:pPr>
        <w:pStyle w:val="PreformattatoHTML"/>
        <w:rPr/>
      </w:pPr>
      <w:r>
        <w:rPr/>
        <w:t xml:space="preserve">la tracciabilità delle valutazioni eseguite; </w:t>
      </w:r>
    </w:p>
    <w:p>
      <w:pPr>
        <w:pStyle w:val="PreformattatoHTML"/>
        <w:rPr/>
      </w:pPr>
      <w:r>
        <w:rPr/>
        <w:t>c) procedure interne per svolgere le  attività  per  cui  chiede  di</w:t>
      </w:r>
    </w:p>
    <w:p>
      <w:pPr>
        <w:pStyle w:val="PreformattatoHTML"/>
        <w:rPr/>
      </w:pPr>
      <w:r>
        <w:rPr/>
        <w:t xml:space="preserve">essere accreditata; </w:t>
      </w:r>
    </w:p>
    <w:p>
      <w:pPr>
        <w:pStyle w:val="PreformattatoHTML"/>
        <w:rPr/>
      </w:pPr>
      <w:r>
        <w:rPr/>
        <w:t>d) mezzi necessari per eseguire i compiti  tecnici  e  amministrativi</w:t>
      </w:r>
    </w:p>
    <w:p>
      <w:pPr>
        <w:pStyle w:val="PreformattatoHTML"/>
        <w:rPr/>
      </w:pPr>
      <w:r>
        <w:rPr/>
        <w:t>connessi alle attività di valutazione della conformità in  un  modo</w:t>
      </w:r>
    </w:p>
    <w:p>
      <w:pPr>
        <w:pStyle w:val="PreformattatoHTML"/>
        <w:rPr/>
      </w:pPr>
      <w:r>
        <w:rPr/>
        <w:t>appropriato  e  accesso  a  tutti  gli   strumenti   o   informazioni</w:t>
      </w:r>
    </w:p>
    <w:p>
      <w:pPr>
        <w:pStyle w:val="PreformattatoHTML"/>
        <w:rPr/>
      </w:pPr>
      <w:r>
        <w:rPr/>
        <w:t xml:space="preserve">occorrenti. </w:t>
      </w:r>
    </w:p>
    <w:p>
      <w:pPr>
        <w:pStyle w:val="PreformattatoHTML"/>
        <w:rPr/>
      </w:pPr>
      <w:r>
        <w:rPr/>
        <w:t>Il  personale  responsabile  dell'esecuzione   delle   attività   di</w:t>
      </w:r>
    </w:p>
    <w:p>
      <w:pPr>
        <w:pStyle w:val="PreformattatoHTML"/>
        <w:rPr/>
      </w:pPr>
      <w:r>
        <w:rPr/>
        <w:t xml:space="preserve">valutazione della conformità dispone di: </w:t>
      </w:r>
    </w:p>
    <w:p>
      <w:pPr>
        <w:pStyle w:val="PreformattatoHTML"/>
        <w:rPr/>
      </w:pPr>
      <w:r>
        <w:rPr/>
        <w:t>a) una formazione tecnica e professionale solida che includa tutte le</w:t>
      </w:r>
    </w:p>
    <w:p>
      <w:pPr>
        <w:pStyle w:val="PreformattatoHTML"/>
        <w:rPr/>
      </w:pPr>
      <w:r>
        <w:rPr/>
        <w:t>attività di valutazione della conformità in relazione alle quali la</w:t>
      </w:r>
    </w:p>
    <w:p>
      <w:pPr>
        <w:pStyle w:val="PreformattatoHTML"/>
        <w:rPr/>
      </w:pPr>
      <w:r>
        <w:rPr/>
        <w:t xml:space="preserve">struttura chiede di essere accreditata; </w:t>
      </w:r>
    </w:p>
    <w:p>
      <w:pPr>
        <w:pStyle w:val="PreformattatoHTML"/>
        <w:rPr/>
      </w:pPr>
      <w:r>
        <w:rPr/>
        <w:t>b)  soddisfacenti  conoscenze  delle   prescrizioni   relative   alle</w:t>
      </w:r>
    </w:p>
    <w:p>
      <w:pPr>
        <w:pStyle w:val="PreformattatoHTML"/>
        <w:rPr/>
      </w:pPr>
      <w:r>
        <w:rPr/>
        <w:t>valutazioni che esegue e una  qualificazione  professionale  adeguata</w:t>
      </w:r>
    </w:p>
    <w:p>
      <w:pPr>
        <w:pStyle w:val="PreformattatoHTML"/>
        <w:rPr/>
      </w:pPr>
      <w:r>
        <w:rPr/>
        <w:t xml:space="preserve">per eseguire tali valutazioni; </w:t>
      </w:r>
    </w:p>
    <w:p>
      <w:pPr>
        <w:pStyle w:val="PreformattatoHTML"/>
        <w:rPr/>
      </w:pPr>
      <w:r>
        <w:rPr/>
        <w:t>c) una conoscenza e  una  comprensione  adeguate  delle  prescrizioni</w:t>
      </w:r>
    </w:p>
    <w:p>
      <w:pPr>
        <w:pStyle w:val="PreformattatoHTML"/>
        <w:rPr/>
      </w:pPr>
      <w:r>
        <w:rPr/>
        <w:t>fondamentali,   delle   norme   e   delle   disposizioni   pertinenti</w:t>
      </w:r>
    </w:p>
    <w:p>
      <w:pPr>
        <w:pStyle w:val="PreformattatoHTML"/>
        <w:rPr/>
      </w:pPr>
      <w:r>
        <w:rPr/>
        <w:t>applicabili,  della  normativa  comunitaria,  nonchè  dei   relativi</w:t>
      </w:r>
    </w:p>
    <w:p>
      <w:pPr>
        <w:pStyle w:val="PreformattatoHTML"/>
        <w:rPr/>
      </w:pPr>
      <w:r>
        <w:rPr/>
        <w:t xml:space="preserve">provvedimenti di attuazione; </w:t>
      </w:r>
    </w:p>
    <w:p>
      <w:pPr>
        <w:pStyle w:val="PreformattatoHTML"/>
        <w:rPr/>
      </w:pPr>
      <w:r>
        <w:rPr/>
        <w:t>d) la capacità di elaborare documenti, registri e  rapporti  atti  a</w:t>
      </w:r>
    </w:p>
    <w:p>
      <w:pPr>
        <w:pStyle w:val="PreformattatoHTML"/>
        <w:rPr/>
      </w:pPr>
      <w:r>
        <w:rPr/>
        <w:t xml:space="preserve">dimostrare che le valutazioni sono state esegui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4.   Requisiti   inerenti   l'attività   per   cui   è    richiesto</w:t>
      </w:r>
    </w:p>
    <w:p>
      <w:pPr>
        <w:pStyle w:val="PreformattatoHTML"/>
        <w:rPr/>
      </w:pPr>
      <w:r>
        <w:rPr/>
        <w:t xml:space="preserve">l'accreditamento </w:t>
      </w:r>
    </w:p>
    <w:p>
      <w:pPr>
        <w:pStyle w:val="PreformattatoHTML"/>
        <w:rPr/>
      </w:pPr>
      <w:r>
        <w:rPr/>
        <w:t>a)  Ai  fini  dell'accreditamento   per   esercitare   attività   di</w:t>
      </w:r>
    </w:p>
    <w:p>
      <w:pPr>
        <w:pStyle w:val="PreformattatoHTML"/>
        <w:rPr/>
      </w:pPr>
      <w:r>
        <w:rPr/>
        <w:t>attestazione con valore di autorizzazione, l'Agenzia deve  essere  in</w:t>
      </w:r>
    </w:p>
    <w:p>
      <w:pPr>
        <w:pStyle w:val="PreformattatoHTML"/>
        <w:rPr/>
      </w:pPr>
      <w:r>
        <w:rPr/>
        <w:t>possesso di un certificato di  conformità  del  proprio  sistema  di</w:t>
      </w:r>
    </w:p>
    <w:p>
      <w:pPr>
        <w:pStyle w:val="PreformattatoHTML"/>
        <w:rPr/>
      </w:pPr>
      <w:r>
        <w:rPr/>
        <w:t>gestione per la qualità alla norma UNI EN ISO 9001 vigente  all'atto</w:t>
      </w:r>
    </w:p>
    <w:p>
      <w:pPr>
        <w:pStyle w:val="PreformattatoHTML"/>
        <w:rPr/>
      </w:pPr>
      <w:r>
        <w:rPr/>
        <w:t>della presentazione dell'istanza e  relativo  alla  erogazione  degli</w:t>
      </w:r>
    </w:p>
    <w:p>
      <w:pPr>
        <w:pStyle w:val="PreformattatoHTML"/>
        <w:rPr/>
      </w:pPr>
      <w:r>
        <w:rPr/>
        <w:t xml:space="preserve">specifici servizi di attestazione da accreditare. </w:t>
      </w:r>
    </w:p>
    <w:p>
      <w:pPr>
        <w:pStyle w:val="PreformattatoHTML"/>
        <w:rPr/>
      </w:pPr>
      <w:r>
        <w:rPr/>
        <w:t>b) Ai fini dell'accreditamento per esercitare  attività  istruttoria</w:t>
      </w:r>
    </w:p>
    <w:p>
      <w:pPr>
        <w:pStyle w:val="PreformattatoHTML"/>
        <w:rPr/>
      </w:pPr>
      <w:r>
        <w:rPr/>
        <w:t>nei procedimenti che  comportano  attività  discrezionale  da  parte</w:t>
      </w:r>
    </w:p>
    <w:p>
      <w:pPr>
        <w:pStyle w:val="PreformattatoHTML"/>
        <w:rPr/>
      </w:pPr>
      <w:r>
        <w:rPr/>
        <w:t>dell'Amministrazione,  l'Agenzia  deve  essere  in  possesso  di   un</w:t>
      </w:r>
    </w:p>
    <w:p>
      <w:pPr>
        <w:pStyle w:val="PreformattatoHTML"/>
        <w:rPr/>
      </w:pPr>
      <w:r>
        <w:rPr/>
        <w:t>certificato di conformità della propria struttura alle norme UNI CEI</w:t>
      </w:r>
    </w:p>
    <w:p>
      <w:pPr>
        <w:pStyle w:val="PreformattatoHTML"/>
        <w:rPr/>
      </w:pPr>
      <w:r>
        <w:rPr/>
        <w:t>EN 45011 in vigore  all'atto  della  presentazione  dell'istanza.  Il</w:t>
      </w:r>
    </w:p>
    <w:p>
      <w:pPr>
        <w:pStyle w:val="PreformattatoHTML"/>
        <w:rPr/>
      </w:pPr>
      <w:r>
        <w:rPr/>
        <w:t>certificato deve fare esplicito riferimento all'erogazione di servizi</w:t>
      </w:r>
    </w:p>
    <w:p>
      <w:pPr>
        <w:pStyle w:val="PreformattatoHTML"/>
        <w:rPr/>
      </w:pPr>
      <w:r>
        <w:rPr/>
        <w:t>di  verifica  di  conformità  di  progetti  per  la   realizzazione,</w:t>
      </w:r>
    </w:p>
    <w:p>
      <w:pPr>
        <w:pStyle w:val="PreformattatoHTML"/>
        <w:rPr/>
      </w:pPr>
      <w:r>
        <w:rPr/>
        <w:t>trasformazione,  trasferimento   e   cessazione   dell'esercizio   di</w:t>
      </w:r>
    </w:p>
    <w:p>
      <w:pPr>
        <w:pStyle w:val="PreformattatoHTML"/>
        <w:rPr/>
      </w:pPr>
      <w:r>
        <w:rPr/>
        <w:t>attività di impresa riconducibili alla classificazione  dei  settori</w:t>
      </w:r>
    </w:p>
    <w:p>
      <w:pPr>
        <w:pStyle w:val="PreformattatoHTML"/>
        <w:rPr/>
      </w:pPr>
      <w:r>
        <w:rPr/>
        <w:t>di  accreditamento   adottata   dall'organismo   riconosciuto   dalla</w:t>
      </w:r>
    </w:p>
    <w:p>
      <w:pPr>
        <w:pStyle w:val="PreformattatoHTML"/>
        <w:rPr/>
      </w:pPr>
      <w:r>
        <w:rPr/>
        <w:t>Commissione europea ai sensi dell'articolo 14 del Regolamento (CE) n.</w:t>
      </w:r>
    </w:p>
    <w:p>
      <w:pPr>
        <w:pStyle w:val="PreformattatoHTML"/>
        <w:rPr/>
      </w:pPr>
      <w:r>
        <w:rPr/>
        <w:t xml:space="preserve">765/2008 del Parlamento Europeo e del Consiglio del 9 luglio 2008. </w:t>
      </w:r>
    </w:p>
    <w:p>
      <w:pPr>
        <w:pStyle w:val="PreformattatoHTML"/>
        <w:rPr/>
      </w:pPr>
      <w:r>
        <w:rPr/>
        <w:t>c) Le Agenzie per le imprese, all'atto di presentazione  dell'istanza</w:t>
      </w:r>
    </w:p>
    <w:p>
      <w:pPr>
        <w:pStyle w:val="PreformattatoHTML"/>
        <w:rPr/>
      </w:pPr>
      <w:r>
        <w:rPr/>
        <w:t>di accreditamento corredata dai documenti di cui al punto 2 ed ove in</w:t>
      </w:r>
    </w:p>
    <w:p>
      <w:pPr>
        <w:pStyle w:val="PreformattatoHTML"/>
        <w:rPr/>
      </w:pPr>
      <w:r>
        <w:rPr/>
        <w:t>possesso  dei  requisiti  strutturali  di  cui  al  punto   3,   sono</w:t>
      </w:r>
    </w:p>
    <w:p>
      <w:pPr>
        <w:pStyle w:val="PreformattatoHTML"/>
        <w:rPr/>
      </w:pPr>
      <w:r>
        <w:rPr/>
        <w:t>autorizzate  a  esercitare  in  via  provvisoria  le   attività   di</w:t>
      </w:r>
    </w:p>
    <w:p>
      <w:pPr>
        <w:pStyle w:val="PreformattatoHTML"/>
        <w:rPr/>
      </w:pPr>
      <w:r>
        <w:rPr/>
        <w:t>attestazione di cui alla lettera a) per un periodo  non  superiore  a</w:t>
      </w:r>
    </w:p>
    <w:p>
      <w:pPr>
        <w:pStyle w:val="PreformattatoHTML"/>
        <w:rPr/>
      </w:pPr>
      <w:r>
        <w:rPr/>
        <w:t>dodici mesi. Entro tale termine  dette  Agenzie  devono,  a  pena  di</w:t>
      </w:r>
    </w:p>
    <w:p>
      <w:pPr>
        <w:pStyle w:val="PreformattatoHTML"/>
        <w:rPr/>
      </w:pPr>
      <w:r>
        <w:rPr/>
        <w:t>revoca dell'accreditamento provvisorio, dimostrare il possesso  della</w:t>
      </w:r>
    </w:p>
    <w:p>
      <w:pPr>
        <w:pStyle w:val="PreformattatoHTML"/>
        <w:rPr/>
      </w:pPr>
      <w:r>
        <w:rPr/>
        <w:t>certificazione di conformità di cui alla lettera a). Le  Agenzie  in</w:t>
      </w:r>
    </w:p>
    <w:p>
      <w:pPr>
        <w:pStyle w:val="PreformattatoHTML"/>
        <w:rPr/>
      </w:pPr>
      <w:r>
        <w:rPr/>
        <w:t>possesso della certificazione di conformità di cui alla  lettera  a)</w:t>
      </w:r>
    </w:p>
    <w:p>
      <w:pPr>
        <w:pStyle w:val="PreformattatoHTML"/>
        <w:rPr/>
      </w:pPr>
      <w:r>
        <w:rPr/>
        <w:t>possono  avviare  analoga  procedura  ai   fini   dell'accreditamento</w:t>
      </w:r>
    </w:p>
    <w:p>
      <w:pPr>
        <w:pStyle w:val="PreformattatoHTML"/>
        <w:rPr/>
      </w:pPr>
      <w:r>
        <w:rPr/>
        <w:t>provvisorio per l'esercizio dell'attività istruttoria  di  cui  alla</w:t>
      </w:r>
    </w:p>
    <w:p>
      <w:pPr>
        <w:pStyle w:val="PreformattatoHTML"/>
        <w:rPr/>
      </w:pPr>
      <w:r>
        <w:rPr/>
        <w:t>lettera  b).  Per  il  periodo   nel   quale   l'Agenzia   opera   in</w:t>
      </w:r>
    </w:p>
    <w:p>
      <w:pPr>
        <w:pStyle w:val="PreformattatoHTML"/>
        <w:rPr/>
      </w:pPr>
      <w:r>
        <w:rPr/>
        <w:t>accreditamento provvisorio, l'Agenzia per le Imprese  all'atto  della</w:t>
      </w:r>
    </w:p>
    <w:p>
      <w:pPr>
        <w:pStyle w:val="PreformattatoHTML"/>
        <w:rPr/>
      </w:pPr>
      <w:r>
        <w:rPr/>
        <w:t>presentazione dell'istanza stipula una polizza fidejussoria  pari  al</w:t>
      </w:r>
    </w:p>
    <w:p>
      <w:pPr>
        <w:pStyle w:val="PreformattatoHTML"/>
        <w:rPr/>
      </w:pPr>
      <w:r>
        <w:rPr/>
        <w:t>30% del valore della polizza assicurativa  sottoscritta.  Qualora  al</w:t>
      </w:r>
    </w:p>
    <w:p>
      <w:pPr>
        <w:pStyle w:val="PreformattatoHTML"/>
        <w:rPr/>
      </w:pPr>
      <w:r>
        <w:rPr/>
        <w:t>termine    dell'accreditamento    provvisorio    l'Agenzia    risulti</w:t>
      </w:r>
    </w:p>
    <w:p>
      <w:pPr>
        <w:pStyle w:val="PreformattatoHTML"/>
        <w:rPr/>
      </w:pPr>
      <w:r>
        <w:rPr/>
        <w:t>inadempiente tale  fidejussione  viene  escussa  dall'Amministrazione</w:t>
      </w:r>
    </w:p>
    <w:p>
      <w:pPr>
        <w:pStyle w:val="PreformattatoHTML"/>
        <w:rPr/>
      </w:pPr>
      <w:r>
        <w:rPr/>
        <w:t xml:space="preserve">fino a compensazione degli eventuali danni causati dall'Agenz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5. Indipendenza e terzietà </w:t>
      </w:r>
    </w:p>
    <w:p>
      <w:pPr>
        <w:pStyle w:val="PreformattatoHTML"/>
        <w:rPr/>
      </w:pPr>
      <w:r>
        <w:rPr/>
        <w:t>La struttura richiedente l'accreditamento, i suoi alti dirigenti e il</w:t>
      </w:r>
    </w:p>
    <w:p>
      <w:pPr>
        <w:pStyle w:val="PreformattatoHTML"/>
        <w:rPr/>
      </w:pPr>
      <w:r>
        <w:rPr/>
        <w:t>personale addetto alla valutazione della conformità non intervengono</w:t>
      </w:r>
    </w:p>
    <w:p>
      <w:pPr>
        <w:pStyle w:val="PreformattatoHTML"/>
        <w:rPr/>
      </w:pPr>
      <w:r>
        <w:rPr/>
        <w:t>nella predisposizione della documentazione di cui  devono  verificare</w:t>
      </w:r>
    </w:p>
    <w:p>
      <w:pPr>
        <w:pStyle w:val="PreformattatoHTML"/>
        <w:rPr/>
      </w:pPr>
      <w:r>
        <w:rPr/>
        <w:t>la conformità e non intraprendono alcuna attività che possa  essere</w:t>
      </w:r>
    </w:p>
    <w:p>
      <w:pPr>
        <w:pStyle w:val="PreformattatoHTML"/>
        <w:rPr/>
      </w:pPr>
      <w:r>
        <w:rPr/>
        <w:t>in  conflitto  con  la  loro  indipendenza  di  giudizio  o  la  loro</w:t>
      </w:r>
    </w:p>
    <w:p>
      <w:pPr>
        <w:pStyle w:val="PreformattatoHTML"/>
        <w:rPr/>
      </w:pPr>
      <w:r>
        <w:rPr/>
        <w:t>integrità per quanto riguarda  le  attività  di  valutazione  della</w:t>
      </w:r>
    </w:p>
    <w:p>
      <w:pPr>
        <w:pStyle w:val="PreformattatoHTML"/>
        <w:rPr/>
      </w:pPr>
      <w:r>
        <w:rPr/>
        <w:t>conformità per cui chiedono di  essere  accreditati.  Ciò  vale  in</w:t>
      </w:r>
    </w:p>
    <w:p>
      <w:pPr>
        <w:pStyle w:val="PreformattatoHTML"/>
        <w:rPr/>
      </w:pPr>
      <w:r>
        <w:rPr/>
        <w:t xml:space="preserve">particolare per i servizi di consulenza. </w:t>
      </w:r>
    </w:p>
    <w:p>
      <w:pPr>
        <w:pStyle w:val="PreformattatoHTML"/>
        <w:rPr/>
      </w:pPr>
      <w:r>
        <w:rPr/>
        <w:t>È fatta comunque salva la possibilità per la struttura  richiedente</w:t>
      </w:r>
    </w:p>
    <w:p>
      <w:pPr>
        <w:pStyle w:val="PreformattatoHTML"/>
        <w:rPr/>
      </w:pPr>
      <w:r>
        <w:rPr/>
        <w:t>l'accreditamento di stipulare  accordi  e  convenzioni  con  soggetti</w:t>
      </w:r>
    </w:p>
    <w:p>
      <w:pPr>
        <w:pStyle w:val="PreformattatoHTML"/>
        <w:rPr/>
      </w:pPr>
      <w:r>
        <w:rPr/>
        <w:t>esterni che eroghino servizi finalizzati alla  predisposizione  della</w:t>
      </w:r>
    </w:p>
    <w:p>
      <w:pPr>
        <w:pStyle w:val="PreformattatoHTML"/>
        <w:rPr/>
      </w:pPr>
      <w:r>
        <w:rPr/>
        <w:t>documentazione di cui  deve  essere  verificata  la  conformità.  La</w:t>
      </w:r>
    </w:p>
    <w:p>
      <w:pPr>
        <w:pStyle w:val="PreformattatoHTML"/>
        <w:rPr/>
      </w:pPr>
      <w:r>
        <w:rPr/>
        <w:t>struttura  e  il  relativo  personale  eseguono  le   operazioni   di</w:t>
      </w:r>
    </w:p>
    <w:p>
      <w:pPr>
        <w:pStyle w:val="PreformattatoHTML"/>
        <w:rPr/>
      </w:pPr>
      <w:r>
        <w:rPr/>
        <w:t>valutazione  della  conformità  con   il   massimo   dell'integrità</w:t>
      </w:r>
    </w:p>
    <w:p>
      <w:pPr>
        <w:pStyle w:val="PreformattatoHTML"/>
        <w:rPr/>
      </w:pPr>
      <w:r>
        <w:rPr/>
        <w:t>professionale e competenza tecnica  e  sono  liberi  da  qualsivoglia</w:t>
      </w:r>
    </w:p>
    <w:p>
      <w:pPr>
        <w:pStyle w:val="PreformattatoHTML"/>
        <w:rPr/>
      </w:pPr>
      <w:r>
        <w:rPr/>
        <w:t>pressione e incentivo, soprattutto di ordine finanziario,  che  possa</w:t>
      </w:r>
    </w:p>
    <w:p>
      <w:pPr>
        <w:pStyle w:val="PreformattatoHTML"/>
        <w:rPr/>
      </w:pPr>
      <w:r>
        <w:rPr/>
        <w:t>influenzare il loro giudizio o i risultati delle  loro  attività  di</w:t>
      </w:r>
    </w:p>
    <w:p>
      <w:pPr>
        <w:pStyle w:val="PreformattatoHTML"/>
        <w:rPr/>
      </w:pPr>
      <w:r>
        <w:rPr/>
        <w:t>valutazione,  in  particolare  da  persone  o   gruppi   di   persone</w:t>
      </w:r>
    </w:p>
    <w:p>
      <w:pPr>
        <w:pStyle w:val="PreformattatoHTML"/>
        <w:rPr/>
      </w:pPr>
      <w:r>
        <w:rPr/>
        <w:t>interessati ai risultati di tali attività.  La  remunerazione  degli</w:t>
      </w:r>
    </w:p>
    <w:p>
      <w:pPr>
        <w:pStyle w:val="PreformattatoHTML"/>
        <w:rPr/>
      </w:pPr>
      <w:r>
        <w:rPr/>
        <w:t>alti  dirigenti  e  del  personale  della  struttura   addetto   alle</w:t>
      </w:r>
    </w:p>
    <w:p>
      <w:pPr>
        <w:pStyle w:val="PreformattatoHTML"/>
        <w:rPr/>
      </w:pPr>
      <w:r>
        <w:rPr/>
        <w:t>valutazioni della conformità non dipende dal numero  di  valutazioni</w:t>
      </w:r>
    </w:p>
    <w:p>
      <w:pPr>
        <w:pStyle w:val="PreformattatoHTML"/>
        <w:rPr/>
      </w:pPr>
      <w:r>
        <w:rPr/>
        <w:t xml:space="preserve">eseguite o dai risultati di tali valutazioni. </w:t>
      </w:r>
    </w:p>
    <w:p>
      <w:pPr>
        <w:pStyle w:val="PreformattatoHTML"/>
        <w:rPr/>
      </w:pPr>
      <w:r>
        <w:rPr/>
        <w:t>Il personale e i consulenti esterni di cui la  struttura  richiedente</w:t>
      </w:r>
    </w:p>
    <w:p>
      <w:pPr>
        <w:pStyle w:val="PreformattatoHTML"/>
        <w:rPr/>
      </w:pPr>
      <w:r>
        <w:rPr/>
        <w:t>l'accreditamento,  eventualmente,  si  avvale  per  compiti   tecnici</w:t>
      </w:r>
    </w:p>
    <w:p>
      <w:pPr>
        <w:pStyle w:val="PreformattatoHTML"/>
        <w:rPr/>
      </w:pPr>
      <w:r>
        <w:rPr/>
        <w:t>specialistici, sono tenuti al segreto professionale per tutto ciò di</w:t>
      </w:r>
    </w:p>
    <w:p>
      <w:pPr>
        <w:pStyle w:val="PreformattatoHTML"/>
        <w:rPr/>
      </w:pPr>
      <w:r>
        <w:rPr/>
        <w:t>cui vengono  a  conoscenza  nell'esercizio  delle  proprie  funzioni,</w:t>
      </w:r>
    </w:p>
    <w:p>
      <w:pPr>
        <w:pStyle w:val="PreformattatoHTML"/>
        <w:rPr/>
      </w:pPr>
      <w:r>
        <w:rPr/>
        <w:t>tranne  nei  confronti  delle  autorità  pubbliche  territorialmente</w:t>
      </w:r>
    </w:p>
    <w:p>
      <w:pPr>
        <w:pStyle w:val="PreformattatoHTML"/>
        <w:rPr/>
      </w:pPr>
      <w:r>
        <w:rPr/>
        <w:t>competenti. La struttura dispone di strumenti organizzativi e tecnici</w:t>
      </w:r>
    </w:p>
    <w:p>
      <w:pPr>
        <w:pStyle w:val="PreformattatoHTML"/>
        <w:rPr/>
      </w:pPr>
      <w:r>
        <w:rPr/>
        <w:t>atti a garantire, ove ne  ricorrano  le  condizioni,  la  tutela  dei</w:t>
      </w:r>
    </w:p>
    <w:p>
      <w:pPr>
        <w:pStyle w:val="PreformattatoHTML"/>
        <w:rPr/>
      </w:pPr>
      <w:r>
        <w:rPr/>
        <w:t xml:space="preserve">diritti di proprietà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1157"/>
        <w:gridCol w:w="1672"/>
        <w:gridCol w:w="3964"/>
        <w:gridCol w:w="1672"/>
        <w:gridCol w:w="915"/>
        <w:gridCol w:w="129"/>
      </w:tblGrid>
      <w:tr>
        <w:trPr/>
        <w:tc>
          <w:tcPr>
            <w:tcW w:w="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20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85pt;width:5.95pt;height:1.7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4.10.2010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0" cy="228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85pt;width:77.95pt;height:1.7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Poligrafico e Zecca dello Stato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0" cy="228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85pt;width:77.95pt;height:1.7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:16:11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200" cy="228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85pt;width:5.95pt;height:1.7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21:00Z</dcterms:created>
  <dc:creator>Iaconi</dc:creator>
  <dc:description/>
  <cp:keywords/>
  <dc:language>en-US</dc:language>
  <cp:lastModifiedBy>Iaconi</cp:lastModifiedBy>
  <dcterms:modified xsi:type="dcterms:W3CDTF">2010-10-04T15:23:00Z</dcterms:modified>
  <cp:revision>3</cp:revision>
  <dc:subject/>
  <dc:title>DECRETO DEL PRESIDENTE DELLA REPUBBLICA 9 luglio 2010 , n</dc:title>
</cp:coreProperties>
</file>