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 DEL PRESIDENTE DELLA REPUBBLICA 7 settembre 2010 , n. 160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Regolamento per la semplificazione ed il  riordino  della  disciplina</w:t>
      </w:r>
    </w:p>
    <w:p>
      <w:pPr>
        <w:pStyle w:val="PreformattatoHTML"/>
        <w:rPr/>
      </w:pPr>
      <w:r>
        <w:rPr>
          <w:b/>
          <w:bCs/>
        </w:rPr>
        <w:t>sullo  sportello  unico  per  le  attività  produttive,   ai   sens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ll'articolo 38, comma 3, del decreto-legge 25 giugno 2008, n.  112,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convertito, con modificazioni, dalla legge 6  agosto  2008,  n.  133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 xml:space="preserve">(10G0183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>
          <w:color w:val="AF051F"/>
        </w:rPr>
      </w:pPr>
      <w:r>
        <w:rPr>
          <w:color w:val="AF051F"/>
        </w:rPr>
        <w:t>Entrata in vigore del provvedimento: 15/10/2010</w:t>
      </w:r>
    </w:p>
    <w:p>
      <w:pPr>
        <w:pStyle w:val="PreformattatoHTML"/>
        <w:jc w:val="center"/>
        <w:rPr>
          <w:color w:val="AF051F"/>
        </w:rPr>
      </w:pPr>
      <w:r>
        <w:rPr>
          <w:color w:val="AF051F"/>
        </w:rPr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 </w:t>
        <w:br/>
        <w:t xml:space="preserve"> </w:t>
        <w:br/>
        <w:t xml:space="preserve"> Principi generali ed ambito applicativo </w:t>
        <w:br/>
        <w:t xml:space="preserve"> </w:t>
        <w:b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116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17, secondo comma, lettere e), m), p) e r), della</w:t>
      </w:r>
    </w:p>
    <w:p>
      <w:pPr>
        <w:pStyle w:val="PreformattatoHTML"/>
        <w:rPr/>
      </w:pPr>
      <w:r>
        <w:rPr/>
        <w:t xml:space="preserve">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irettiva  123/2006/CE  del  Parlamento  europeo  e  del</w:t>
      </w:r>
    </w:p>
    <w:p>
      <w:pPr>
        <w:pStyle w:val="PreformattatoHTML"/>
        <w:rPr/>
      </w:pPr>
      <w:r>
        <w:rPr/>
        <w:t xml:space="preserve">Consiglio, del 12 dicembre 200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il decreto legislativo del 26 marzo 2010, n. 5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17, comma 2, della legge 23 agosto 1988, n. 4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38, comma 3, del decreto-legge 25 giugno 2008,  n.</w:t>
      </w:r>
    </w:p>
    <w:p>
      <w:pPr>
        <w:pStyle w:val="PreformattatoHTML"/>
        <w:rPr/>
      </w:pPr>
      <w:r>
        <w:rPr/>
        <w:t>112, convertito, con modificazioni, dalla legge  6  agosto  2008,  n.</w:t>
      </w:r>
    </w:p>
    <w:p>
      <w:pPr>
        <w:pStyle w:val="PreformattatoHTML"/>
        <w:rPr/>
      </w:pPr>
      <w:r>
        <w:rPr/>
        <w:t xml:space="preserve">13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a la legge 7 agosto 1990, n. 241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il decreto legislativo 31 marzo 1998, n. 1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il decreto legislativo 31 marzo 1998, n. 11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31  gennaio  2007,  n.  7,  convertito,  con</w:t>
      </w:r>
    </w:p>
    <w:p>
      <w:pPr>
        <w:pStyle w:val="PreformattatoHTML"/>
        <w:rPr/>
      </w:pPr>
      <w:r>
        <w:rPr/>
        <w:t>modificazioni, dalla legge 2 aprile 2007, n. 40,  ed  in  particolare</w:t>
      </w:r>
    </w:p>
    <w:p>
      <w:pPr>
        <w:pStyle w:val="PreformattatoHTML"/>
        <w:rPr/>
      </w:pPr>
      <w:r>
        <w:rPr/>
        <w:t xml:space="preserve">l'articolo 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il decreto legislativo 30 giugno 2003, n. 19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testo unico delle disposizioni legislative e regolamentari</w:t>
      </w:r>
    </w:p>
    <w:p>
      <w:pPr>
        <w:pStyle w:val="PreformattatoHTML"/>
        <w:rPr/>
      </w:pPr>
      <w:r>
        <w:rPr/>
        <w:t>in materia di edilizia,  di  cui  al  decreto  del  Presidente  della</w:t>
      </w:r>
    </w:p>
    <w:p>
      <w:pPr>
        <w:pStyle w:val="PreformattatoHTML"/>
        <w:rPr/>
      </w:pPr>
      <w:r>
        <w:rPr/>
        <w:t xml:space="preserve">Repubblica 6 giugno 2001, n. 38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7 marzo  2005,  n.  82,  e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49, comma 4-bis, del decreto-legge 31 maggio 2010,</w:t>
      </w:r>
    </w:p>
    <w:p>
      <w:pPr>
        <w:pStyle w:val="PreformattatoHTML"/>
        <w:rPr/>
      </w:pPr>
      <w:r>
        <w:rPr/>
        <w:t>n. 78, convertito, con modificazioni, dalla legge 30 luglio 2010,  n.</w:t>
      </w:r>
    </w:p>
    <w:p>
      <w:pPr>
        <w:pStyle w:val="PreformattatoHTML"/>
        <w:rPr/>
      </w:pPr>
      <w:r>
        <w:rPr/>
        <w:t>122, che ha sostituito l'articolo 19 della legge 7  agosto  1990,  n.</w:t>
      </w:r>
    </w:p>
    <w:p>
      <w:pPr>
        <w:pStyle w:val="PreformattatoHTML"/>
        <w:rPr/>
      </w:pPr>
      <w:r>
        <w:rPr/>
        <w:t>241, introducendo la : «Segnalazione certificata di inizio  attività</w:t>
      </w:r>
    </w:p>
    <w:p>
      <w:pPr>
        <w:pStyle w:val="PreformattatoHTML"/>
        <w:rPr/>
      </w:pPr>
      <w:r>
        <w:rPr/>
        <w:t xml:space="preserve">- SCI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entito il Garante per la protezione dei dati person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 preliminare  del  Consiglio  dei  Ministri,</w:t>
      </w:r>
    </w:p>
    <w:p>
      <w:pPr>
        <w:pStyle w:val="PreformattatoHTML"/>
        <w:rPr/>
      </w:pPr>
      <w:r>
        <w:rPr/>
        <w:t xml:space="preserve">adottata nella riunione del 26 giugno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il parere della Conferenza unificata di cui  all'articolo</w:t>
      </w:r>
    </w:p>
    <w:p>
      <w:pPr>
        <w:pStyle w:val="PreformattatoHTML"/>
        <w:rPr/>
      </w:pPr>
      <w:r>
        <w:rPr/>
        <w:t>8 del decreto legislativo  28  agosto  1997,  n.  281,  e  successive</w:t>
      </w:r>
    </w:p>
    <w:p>
      <w:pPr>
        <w:pStyle w:val="PreformattatoHTML"/>
        <w:rPr/>
      </w:pPr>
      <w:r>
        <w:rPr/>
        <w:t xml:space="preserve">modificazioni, reso nella seduta del 26 novembre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 di  Stato,  espresso  dalla  Sezione</w:t>
      </w:r>
    </w:p>
    <w:p>
      <w:pPr>
        <w:pStyle w:val="PreformattatoHTML"/>
        <w:rPr/>
      </w:pPr>
      <w:r>
        <w:rPr/>
        <w:t xml:space="preserve">consultiva per gli atti normativi nell'Adunanza dell'8 febbra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il parere delle competenti Commissioni della  Camera  dei</w:t>
      </w:r>
    </w:p>
    <w:p>
      <w:pPr>
        <w:pStyle w:val="PreformattatoHTML"/>
        <w:rPr/>
      </w:pPr>
      <w:r>
        <w:rPr/>
        <w:t xml:space="preserve">deputati e del Senato della Repubbl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deliberazioni del Consiglio dei Ministri,  adottate  nelle</w:t>
      </w:r>
    </w:p>
    <w:p>
      <w:pPr>
        <w:pStyle w:val="PreformattatoHTML"/>
        <w:rPr/>
      </w:pPr>
      <w:r>
        <w:rPr/>
        <w:t xml:space="preserve">riunioni del 10 giugno 2010 e del 4 agost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dello sviluppo economico e del Ministro</w:t>
      </w:r>
    </w:p>
    <w:p>
      <w:pPr>
        <w:pStyle w:val="PreformattatoHTML"/>
        <w:rPr/>
      </w:pPr>
      <w:r>
        <w:rPr/>
        <w:t>per la semplificazione normativa, di concerto con i Ministri  per  la</w:t>
      </w:r>
    </w:p>
    <w:p>
      <w:pPr>
        <w:pStyle w:val="PreformattatoHTML"/>
        <w:rPr/>
      </w:pPr>
      <w:r>
        <w:rPr/>
        <w:t xml:space="preserve">pubblica amministrazione e l'innovazione e per le politiche europe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Defini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Ai fini del presente regolamento si intende per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«agenzia per le imprese» (di seguito denominata :  «Agenzia»):</w:t>
      </w:r>
    </w:p>
    <w:p>
      <w:pPr>
        <w:pStyle w:val="PreformattatoHTML"/>
        <w:rPr/>
      </w:pPr>
      <w:r>
        <w:rPr/>
        <w:t>il soggetto privato, accreditato ai sensi dell'articolo 38, comma  4,</w:t>
      </w:r>
    </w:p>
    <w:p>
      <w:pPr>
        <w:pStyle w:val="PreformattatoHTML"/>
        <w:rPr/>
      </w:pPr>
      <w:r>
        <w:rPr/>
        <w:t>del  decreto-legge  25  giugno  2008,   n.   112,   convertito,   con</w:t>
      </w:r>
    </w:p>
    <w:p>
      <w:pPr>
        <w:pStyle w:val="PreformattatoHTML"/>
        <w:rPr/>
      </w:pPr>
      <w:r>
        <w:rPr/>
        <w:t xml:space="preserve">modificazioni, dalla legge 6 agosto 2008, n. 13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«amministrazioni»: le amministrazioni dello  Stato,  gli  enti</w:t>
      </w:r>
    </w:p>
    <w:p>
      <w:pPr>
        <w:pStyle w:val="PreformattatoHTML"/>
        <w:rPr/>
      </w:pPr>
      <w:r>
        <w:rPr/>
        <w:t>pubblici territoriali, gli altri enti  pubblici  non  economici,  gli</w:t>
      </w:r>
    </w:p>
    <w:p>
      <w:pPr>
        <w:pStyle w:val="PreformattatoHTML"/>
        <w:rPr/>
      </w:pPr>
      <w:r>
        <w:rPr/>
        <w:t xml:space="preserve">organismi di diritto pubbl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«camere di commercio»:  le  camere  di  commercio,  industria,</w:t>
      </w:r>
    </w:p>
    <w:p>
      <w:pPr>
        <w:pStyle w:val="PreformattatoHTML"/>
        <w:rPr/>
      </w:pPr>
      <w:r>
        <w:rPr/>
        <w:t>artigianato e agricoltura, di cui alla legge  29  dicembre  1993,  n.</w:t>
      </w:r>
    </w:p>
    <w:p>
      <w:pPr>
        <w:pStyle w:val="PreformattatoHTML"/>
        <w:rPr/>
      </w:pPr>
      <w:r>
        <w:rPr/>
        <w:t xml:space="preserve">58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«CAD»: il  Codice  dell'amministrazione  digitale  di  cui  al</w:t>
      </w:r>
    </w:p>
    <w:p>
      <w:pPr>
        <w:pStyle w:val="PreformattatoHTML"/>
        <w:rPr/>
      </w:pPr>
      <w:r>
        <w:rPr/>
        <w:t xml:space="preserve">decreto legislativo 7 marzo 2005, n. 8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«comunicazione unica»: l'istituto di cui  all'articolo  9  del</w:t>
      </w:r>
    </w:p>
    <w:p>
      <w:pPr>
        <w:pStyle w:val="PreformattatoHTML"/>
        <w:rPr/>
      </w:pPr>
      <w:r>
        <w:rPr/>
        <w:t>decreto-legge 31 gennaio 2007, n. 7, convertito,  con  modificazioni,</w:t>
      </w:r>
    </w:p>
    <w:p>
      <w:pPr>
        <w:pStyle w:val="PreformattatoHTML"/>
        <w:rPr/>
      </w:pPr>
      <w:r>
        <w:rPr/>
        <w:t xml:space="preserve">dalla legge 2 aprile 2007, n. 4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«decreto-legge»: il decreto-legge  25  giugno  2008,  n.  112,</w:t>
      </w:r>
    </w:p>
    <w:p>
      <w:pPr>
        <w:pStyle w:val="PreformattatoHTML"/>
        <w:rPr/>
      </w:pPr>
      <w:r>
        <w:rPr/>
        <w:t xml:space="preserve">convertito con modificazioni dalla legge 6 agosto 2008, n. 13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«SCIA»: la segnalazione certificata  di  inizio  attività  ai</w:t>
      </w:r>
    </w:p>
    <w:p>
      <w:pPr>
        <w:pStyle w:val="PreformattatoHTML"/>
        <w:rPr/>
      </w:pPr>
      <w:r>
        <w:rPr/>
        <w:t>sensi dell'articolo 19 della  legge  7  agosto  1990,  n.  241,  come</w:t>
      </w:r>
    </w:p>
    <w:p>
      <w:pPr>
        <w:pStyle w:val="PreformattatoHTML"/>
        <w:rPr/>
      </w:pPr>
      <w:r>
        <w:rPr/>
        <w:t>sostituito dall'articolo 49, comma 4-bis, del decreto-legge 31 maggio</w:t>
      </w:r>
    </w:p>
    <w:p>
      <w:pPr>
        <w:pStyle w:val="PreformattatoHTML"/>
        <w:rPr/>
      </w:pPr>
      <w:r>
        <w:rPr/>
        <w:t>2010, n. 78, convertito, con modificazioni,  dalla  legge  30  luglio</w:t>
      </w:r>
    </w:p>
    <w:p>
      <w:pPr>
        <w:pStyle w:val="PreformattatoHTML"/>
        <w:rPr/>
      </w:pPr>
      <w:r>
        <w:rPr/>
        <w:t>2010, n. 122, in  cui  la  ricevuta  della  segnalazione  costituisce</w:t>
      </w:r>
    </w:p>
    <w:p>
      <w:pPr>
        <w:pStyle w:val="PreformattatoHTML"/>
        <w:rPr/>
      </w:pPr>
      <w:r>
        <w:rPr/>
        <w:t>titolo autorizzatorio ai sensi dell'articolo 38, comma 3, lettere  e)</w:t>
      </w:r>
    </w:p>
    <w:p>
      <w:pPr>
        <w:pStyle w:val="PreformattatoHTML"/>
        <w:rPr/>
      </w:pPr>
      <w:r>
        <w:rPr/>
        <w:t xml:space="preserve">ed f), del decreto-legg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  «dichiarazione   di   conformità»:   l'attestazione   della sussistenza  dei  requisiti   previsti   dalla   normativa   per   la</w:t>
      </w:r>
    </w:p>
    <w:p>
      <w:pPr>
        <w:pStyle w:val="PreformattatoHTML"/>
        <w:rPr/>
      </w:pPr>
      <w:r>
        <w:rPr/>
        <w:t>realizzazione, la trasformazione, il trasferimento  e  la  cessazione</w:t>
      </w:r>
    </w:p>
    <w:p>
      <w:pPr>
        <w:pStyle w:val="PreformattatoHTML"/>
        <w:rPr/>
      </w:pPr>
      <w:r>
        <w:rPr/>
        <w:t xml:space="preserve">dell'esercizio dell'attività di impre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«attività produttive»: le attività di produzione di  beni  e</w:t>
      </w:r>
    </w:p>
    <w:p>
      <w:pPr>
        <w:pStyle w:val="PreformattatoHTML"/>
        <w:rPr/>
      </w:pPr>
      <w:r>
        <w:rPr/>
        <w:t>servizi, incluse le attività agricole, commerciali e artigianali, le</w:t>
      </w:r>
    </w:p>
    <w:p>
      <w:pPr>
        <w:pStyle w:val="PreformattatoHTML"/>
        <w:rPr/>
      </w:pPr>
      <w:r>
        <w:rPr/>
        <w:t>attività turistiche e alberghiere, i servizi  resi  dalle  banche  e</w:t>
      </w:r>
    </w:p>
    <w:p>
      <w:pPr>
        <w:pStyle w:val="PreformattatoHTML"/>
        <w:rPr/>
      </w:pPr>
      <w:r>
        <w:rPr/>
        <w:t>dagli intermediari finanziari e i servizi  di  telecomunicazioni,  di</w:t>
      </w:r>
    </w:p>
    <w:p>
      <w:pPr>
        <w:pStyle w:val="PreformattatoHTML"/>
        <w:rPr/>
      </w:pPr>
      <w:r>
        <w:rPr/>
        <w:t xml:space="preserve">cui alla lettera b), comma 3, dell'articolo 38 del decreto-legg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j) «impianti produttivi»: i  fabbricati,  gli  impianti  e  altri</w:t>
      </w:r>
    </w:p>
    <w:p>
      <w:pPr>
        <w:pStyle w:val="PreformattatoHTML"/>
        <w:rPr/>
      </w:pPr>
      <w:r>
        <w:rPr/>
        <w:t>luoghi in cui si svolgono tutte o parte delle fasi di  produzione  di</w:t>
      </w:r>
    </w:p>
    <w:p>
      <w:pPr>
        <w:pStyle w:val="PreformattatoHTML"/>
        <w:rPr/>
      </w:pPr>
      <w:r>
        <w:rPr/>
        <w:t xml:space="preserve">beni e serviz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k) «portale»: il sito web impresainungiorno  di  riferimento  per</w:t>
      </w:r>
    </w:p>
    <w:p>
      <w:pPr>
        <w:pStyle w:val="PreformattatoHTML"/>
        <w:rPr/>
      </w:pPr>
      <w:r>
        <w:rPr/>
        <w:t>imprese e  soggetti  da  esse  delegati,  che  consente  di  ottenere</w:t>
      </w:r>
    </w:p>
    <w:p>
      <w:pPr>
        <w:pStyle w:val="PreformattatoHTML"/>
        <w:rPr/>
      </w:pPr>
      <w:r>
        <w:rPr/>
        <w:t>informazioni e interoperare telematicamente con  gli  Enti  coinvolti</w:t>
      </w:r>
    </w:p>
    <w:p>
      <w:pPr>
        <w:pStyle w:val="PreformattatoHTML"/>
        <w:rPr/>
      </w:pPr>
      <w:r>
        <w:rPr/>
        <w:t>nelle diverse fasi relative ad attività produttive e di  prestazione</w:t>
      </w:r>
    </w:p>
    <w:p>
      <w:pPr>
        <w:pStyle w:val="PreformattatoHTML"/>
        <w:rPr/>
      </w:pPr>
      <w:r>
        <w:rPr/>
        <w:t>di servizi, anche attraverso le regole tecniche del Sistema  pubblico</w:t>
      </w:r>
    </w:p>
    <w:p>
      <w:pPr>
        <w:pStyle w:val="PreformattatoHTML"/>
        <w:rPr/>
      </w:pPr>
      <w:r>
        <w:rPr/>
        <w:t xml:space="preserve">di connettività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«registro imprese»: il registro di cui  all'articolo  8  della</w:t>
      </w:r>
    </w:p>
    <w:p>
      <w:pPr>
        <w:pStyle w:val="PreformattatoHTML"/>
        <w:rPr/>
      </w:pPr>
      <w:r>
        <w:rPr/>
        <w:t>legge 29 dicembre  1993,  n.  580,  istituito  presso  la  camera  di</w:t>
      </w:r>
    </w:p>
    <w:p>
      <w:pPr>
        <w:pStyle w:val="PreformattatoHTML"/>
        <w:rPr/>
      </w:pPr>
      <w:r>
        <w:rPr/>
        <w:t>commercio  e  tenuto  dall'Ufficio  competente  in  conformità  agli</w:t>
      </w:r>
    </w:p>
    <w:p>
      <w:pPr>
        <w:pStyle w:val="PreformattatoHTML"/>
        <w:rPr/>
      </w:pPr>
      <w:r>
        <w:rPr/>
        <w:t>articoli 2188 e seguenti del Codice civile, sotto la vigilanza di  un</w:t>
      </w:r>
    </w:p>
    <w:p>
      <w:pPr>
        <w:pStyle w:val="PreformattatoHTML"/>
        <w:rPr/>
      </w:pPr>
      <w:r>
        <w:rPr/>
        <w:t>giudice delegato  dal  Presidente  del  Tribunale  del  capoluogo  di</w:t>
      </w:r>
    </w:p>
    <w:p>
      <w:pPr>
        <w:pStyle w:val="PreformattatoHTML"/>
        <w:rPr/>
      </w:pPr>
      <w:r>
        <w:rPr/>
        <w:t xml:space="preserve">provinc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«sportello unico per  le  attività  produttive»  (di  seguito</w:t>
      </w:r>
    </w:p>
    <w:p>
      <w:pPr>
        <w:pStyle w:val="PreformattatoHTML"/>
        <w:rPr/>
      </w:pPr>
      <w:r>
        <w:rPr/>
        <w:t>denominato: «SUAP»): l'unico punto di accesso per il  richiedente  in</w:t>
      </w:r>
    </w:p>
    <w:p>
      <w:pPr>
        <w:pStyle w:val="PreformattatoHTML"/>
        <w:rPr/>
      </w:pPr>
      <w:r>
        <w:rPr/>
        <w:t>relazione a  tutte  le  vicende  amministrative  riguardanti  la  sua</w:t>
      </w:r>
    </w:p>
    <w:p>
      <w:pPr>
        <w:pStyle w:val="PreformattatoHTML"/>
        <w:rPr/>
      </w:pPr>
      <w:r>
        <w:rPr/>
        <w:t>attività produttiva, che fornisce una risposta unica e tempestiva in</w:t>
      </w:r>
    </w:p>
    <w:p>
      <w:pPr>
        <w:pStyle w:val="PreformattatoHTML"/>
        <w:rPr/>
      </w:pPr>
      <w:r>
        <w:rPr/>
        <w:t>luogo di tutte le pubbliche amministrazioni, comunque  coinvolte  nel</w:t>
      </w:r>
    </w:p>
    <w:p>
      <w:pPr>
        <w:pStyle w:val="PreformattatoHTML"/>
        <w:rPr/>
      </w:pPr>
      <w:r>
        <w:rPr/>
        <w:t xml:space="preserve">procedi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 «sistema  INA-SAIA»:  il  sistema  di  servizi  che  consente</w:t>
      </w:r>
    </w:p>
    <w:p>
      <w:pPr>
        <w:pStyle w:val="PreformattatoHTML"/>
        <w:rPr/>
      </w:pPr>
      <w:r>
        <w:rPr/>
        <w:t>l'interconnessione  e  lo  scambio  anagrafico  fra  i  comuni  e  le</w:t>
      </w:r>
    </w:p>
    <w:p>
      <w:pPr>
        <w:pStyle w:val="PreformattatoHTML"/>
        <w:rPr/>
      </w:pPr>
      <w:r>
        <w:rPr/>
        <w:t xml:space="preserve">pubbliche amministr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«sistema pubblico di connettività»  (di  seguito  denominato:</w:t>
      </w:r>
    </w:p>
    <w:p>
      <w:pPr>
        <w:pStyle w:val="PreformattatoHTML"/>
        <w:rPr/>
      </w:pPr>
      <w:r>
        <w:rPr/>
        <w:t>«SPC»): l'insieme di  infrastrutture  tecnologiche  tecniche  per  lo</w:t>
      </w:r>
    </w:p>
    <w:p>
      <w:pPr>
        <w:pStyle w:val="PreformattatoHTML"/>
        <w:rPr/>
      </w:pPr>
      <w:r>
        <w:rPr/>
        <w:t>sviluppo,  la  condivisione,  l'integrazione  e  la  diffusione   del</w:t>
      </w:r>
    </w:p>
    <w:p>
      <w:pPr>
        <w:pStyle w:val="PreformattatoHTML"/>
        <w:rPr/>
      </w:pPr>
      <w:r>
        <w:rPr/>
        <w:t>patrimonio informativo e dei  dati  della  pubblica  amministrazione,</w:t>
      </w:r>
    </w:p>
    <w:p>
      <w:pPr>
        <w:pStyle w:val="PreformattatoHTML"/>
        <w:rPr/>
      </w:pPr>
      <w:r>
        <w:rPr/>
        <w:t>necessarie per assicurare l'interoperabilità di base ed evoluta e la</w:t>
      </w:r>
    </w:p>
    <w:p>
      <w:pPr>
        <w:pStyle w:val="PreformattatoHTML"/>
        <w:rPr/>
      </w:pPr>
      <w:r>
        <w:rPr/>
        <w:t>cooperazione  applicativa  dei  sistemi  informatici  e  dei   flussi</w:t>
      </w:r>
    </w:p>
    <w:p>
      <w:pPr>
        <w:pStyle w:val="PreformattatoHTML"/>
        <w:rPr/>
      </w:pPr>
      <w:r>
        <w:rPr/>
        <w:t>informativi,  garantendo  la   sicurezza,   la   riservatezza   delle</w:t>
      </w:r>
    </w:p>
    <w:p>
      <w:pPr>
        <w:pStyle w:val="PreformattatoHTML"/>
        <w:rPr/>
      </w:pPr>
      <w:r>
        <w:rPr/>
        <w:t>informazioni, nonchè la salvaguardia e  l'autonomia  del  patrimonio</w:t>
      </w:r>
    </w:p>
    <w:p>
      <w:pPr>
        <w:pStyle w:val="PreformattatoHTML"/>
        <w:rPr/>
      </w:pPr>
      <w:r>
        <w:rPr/>
        <w:t xml:space="preserve">informativo di ciascuna pubblica amministr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«interoperabilità»: la  capacità  di  un  sistema  o  di  un</w:t>
      </w:r>
    </w:p>
    <w:p>
      <w:pPr>
        <w:pStyle w:val="PreformattatoHTML"/>
        <w:rPr/>
      </w:pPr>
      <w:r>
        <w:rPr/>
        <w:t>prodotto informatico di cooperare con altri sistemi o  prodotti,  nel</w:t>
      </w:r>
    </w:p>
    <w:p>
      <w:pPr>
        <w:pStyle w:val="PreformattatoHTML"/>
        <w:rPr/>
      </w:pPr>
      <w:r>
        <w:rPr/>
        <w:t xml:space="preserve">rispetto delle disposizioni del CAD e delle regole tecniche del SPC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vvertenza: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Il testo delle note qui  pubblicato  è  stato  reda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mministrazione  competente  per  materia,  ai 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. 10, comma 3, del testo unico  delle 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a  promulgazione  delle  leggi,   sull'emanazione 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i del Presidente della Repubblica italiana, approv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d.P.R. 28 dicembre 1985,  n.  1092,  al  solo  fin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acilitare la lettura  delle  disposizioni  di  legge  al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i è operato il rinvio. Restano invariati il  valor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'efficacia degli atti legislativi qui trascrit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e premess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'art. 87 della Costituzione conferisce, tra l'altr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Presidente della Repubblica il potere di  promulgar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i ed emanare i decreti  aventi  valore  di  legge  e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egolamen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- Si riporta il testo dell'art. 116 della Costituzion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116. Il Friuli Venezia Giulia,  la  Sardegna,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cilia,  il  Trentino-Alto  Adige/Südtirol  e   la   V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'Aosta/Vallee d'Aoste dispongono  di  forme  e  cond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icolari di  autonomia,  secondo  i  rispettivi  stat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peciali adottati con legge costituzionale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La Regione Trentino-Alto Adige/Südtirol  è  costitui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le Province autonome di Trento e di Bolzan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Ulteriori forme e condizioni particolari di  autonomi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ernenti le materie di cui al terzo comma dell'art.  117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le  materie  indicate  dal  secondo  comma  del  medesim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colo alle lettere l), limitatamente  all'organizz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giustizia di pace, n) e s), possono essere attribui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 altre Regioni, con  legge  dello  Stato,  su  inizia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Regione interessata, sentiti  gli  enti  locali,  n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spetto dei principi di cui all'art. 119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La  legge  è  approvata  dalle  Camere  a  maggiora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ssoluta dei componenti, sulla base di intesa fra lo  S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 la Regione interessata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 dell'art.  117,  secondo  comm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ttere e), m), p) e r) della Costituzione: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117. La potestà legislativa è esercitata  da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to e dalle  Regioni  nel  rispetto  della  Costituzione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chè dei vincoli derivanti dall'ordinamento  comunitar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 dagli obblighi internazionali 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Lo  Stato  ha  legislazione  esclusiva  nelle  segu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ateri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 xml:space="preserve">a) - d) (omissis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) moneta, tutela del risparmio e mercati finanziar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ela  della  concorrenza;  sistema   valutario;   siste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ibutario e  contabile  dello  Stato;  perequazione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sorse finanziari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 xml:space="preserve">f) - l) (omissis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m)  determinazione  dei  livelli   essenziali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tazioni concernenti i  diritti  civili  e  sociali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vono essere garantiti su tutto il territorio nazional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 xml:space="preserve">n) - o) (omissis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p)  legislazione  elettorale,  organi  di  govern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unzioni  fondamentali  di  Comuni,   Province   e   Cit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etropolitan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 xml:space="preserve">q) (omissis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r)  pesi,  misure   e   determinazione   del   temp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ordinamento informativo statistico e informatico dei d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mministrazione statale,  regionale  e  locale;  op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ingegno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direttiva 123/2006/CE del Parlamento europeo e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 del 12 dicembre  2006  relativa  ai  servizi  ne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rcato interno è pubblicata nella GUUE, legge 376/36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27/12/2006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decreto legislativo del 26 marzo 2010, n. 59 su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«Attuazione della direttiva 2006/123/CE relativa ai serviz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mercato interno» è pubblicata nella Gazzetta Uffici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 23 aprile 2010, n. 94, S.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 dell'art.  17,  comma  2,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 23  agosto  1988,   n.   400   recante:   Disciplin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ttività di Governo e  ordinamento  della  Presid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 Consiglio dei Ministr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2. Con decreto del Presidente della Repubblica, prev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iberazione  del  Consiglio  dei  ministri,  sentito 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  di  Stato  e  previo  parere  delle  Commiss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lamentari competenti  in  materia,  che  si  pronunci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ntro  trenta  giorni  dalla  richiesta,  sono  emanati 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i per la disciplina delle materie, non coperte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erva assoluta di legge prevista dalla Costituzione,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 quali   le   leggi   della   Repubblica,   autorizzand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sercizio  della  potestà  regolamentare  del   Govern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terminano le norme generali regolatrici della  materia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ngono l'abrogazione delle norme vigenti,  con  eff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l'entrata in vigore delle norme regolamentari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 il  testo  dell'art.  38,  comma  3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-legge 25 giugno 2008, n. 112 (Disposizioni  urg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 lo  sviluppo   economico,   la   semplificazione,  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itività, la stabilizzazione della finanza pubblica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perequazione tributaria), convertito  con  modific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la legge 6 agosto 2008, n. 133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3. Con regolamento, adottato ai  sensi  dell'art.  1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2, della legge 23 agosto 1988, n.  400,  su  propos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Ministro dello sviluppo economico e del Ministro per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mplificazione normativa, di concerto con il Ministro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pubblica amministrazione  e  l'innovazione,  sentita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 unificata  di  cui  all'  art.  8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 28  agosto  1997,   n.   281,   e   success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,  si  procede  alla  semplificazione   e 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ordino della disciplina  dello  sportello  unico  per  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à produttive  di  cui  al  regolamento  di 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del Presidente della Repubblica 20 ottobre 1998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447,  e  successive  modificazioni,  in  base  ai  segu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incipi e criteri, nel rispetto di quanto  previsto  da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coli 19, comma 1, e 20, comma 4, della legge  7  ago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990, n. 241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attuazione del principio secondo cui, salvo qua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o per i soggetti privati di cui alla  lettera  c)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 art. 9 del  decreto-legge  31  gennaio  2007,  n.  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vertito, con modificazioni, dalla legge 2  aprile  200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40, lo sportello  unico  costituisce  l'unico  pun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ccesso per il richiedente in relazione a tutte le  vicend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tive riguardanti la sua  attività  produttiva  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nisce, altresì, una  risposta  unica  e  tempestiva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uogo  di  tutte  le  pubbliche  amministrazioni   comunqu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involte nel procedimento,  ivi  comprese  quelle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. 14-quater, comma 3, della legge 7 agosto 1990,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241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-bis) viene assicurato,  anche  attraverso  apposi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sure  telematiche,  il  collegamento  tra  le   attiv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e  alla  costituzione  dell'impresa  di   cui 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cazione  unica  disciplinata   dall'   art.   9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-legge  31  gennaio  2007,  n.  7,  convertito,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, dalla legge  2  aprile  2007,  n.  40  e  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à relative alla attività produttiva  di  cui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ttera a) del presente comm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le disposizioni si applicano sia per  l'espletament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procedure e delle  formalità  per  i  prestator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 di cui alla direttiva  2006/123/CE  del  Parl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uropeo e del Consiglio, del 12 dicembre 2006, sia 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alizzazione e la modifica di impianti produttivi di  be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 serviz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l'attestazione  della  sussistenza  dei  requisi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i  dalla  normativa   per   la   realizzazione,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sformazione,   il   trasferimento   e   la    cessazion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esercizio  dell'attività  di  impresa   può 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ffidata a soggetti privati accreditati  («Agenzie  per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rese»). In caso di istruttoria con esito positivo,  t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ggetti   privati   rilasciano   una   dichiarazione  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ormità  che  costituisce  titolo  autorizzatorio   per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sercizio   dell'attività.   Qualora   si   tratti  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imenti  che  comportino  attività  discrezionale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 dell'Amministrazione, i soggetti privati  accreditat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volgono unicamente attività  istruttorie  in  luogo  e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upporto dello sportello unic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i comuni che  non  hanno  istituito  lo  sporte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ico, ovvero  il  cui  sportello  unico  non  risponde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quisiti di cui alla lettera a),  esercitano  le  fun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e allo sportello unico, delegandole alle  camer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ercio, industria, artigianato e  agricoltura  le  qu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ttono a disposizione il portale «impresa.gov» che  assu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denominazione di «impresainungiorno»,  prevedendo  for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gestione congiunta con l'ANCI;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)  l'attività  di  impresa  può   essere   avvi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mediatamente  nei  casi  in  cui   sia   sufficiente  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azione della dichiarazione di inizio attività  a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portello unic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f) lo sportello unico, al momento della present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dichiarazione attestante la sussistenza dei requisi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i per la realizzazione dell'intervento, rilascia un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evuta che, in caso di dichiarazione di inizio attività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ituisce titolo autorizzatorio. In caso di  diniego,  i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ivato può  richiedere  il  ricorso  alla  conferenz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 di cui agli articoli da  14  a  14-quinquies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ge 7 agosto 1990, n. 241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g)   per   i   progetti   di   impianto    produt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ventualmente  contrastanti   con   le   previsioni   degl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rumenti urbanistici, è previsto  un  termine  di  tren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orni per il rigetto o  la  formulazione  di  osserv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stative, ovvero  per  l'attivazione  della  conferenz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rvizi per la conclusione certa del procedimen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h) in caso di  mancato  ricorso  alla  conferenz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,  scaduto  il  termine  previsto   per   le   alt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zioni per pronunciarsi sulle  questioni  di  lo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za, l'amministrazione procedente conclude  in  og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so il procedimento prescindendo dal loro avviso;  in  t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so, salvo il caso di  omessa  richiesta  dell'avviso,  i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ponsabile del procedimento non può  essere  chiamato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pondere degli eventuali danni  derivanti  dalla  manc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missione degli avvisi medesimi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legge 7 agosto 1990, n. 241 recante: «Nuove  nor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materia di procedimento amministrativo e di  diritto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ccesso ai documenti amministrativi,  è  pubblicata 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Gazzetta Ufficiale 18 agosto 1990, n. 192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decreto legislativo 31 marzo 1998, n. 112 reca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«Conferimento di funzioni e  compiti  amministrativi  de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to alle regioni ed agli enti locali, in  attuazione  de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po I della legge 15 marzo 1997,  n.  59»,  è  pubbl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ella Gazzetta Ufficiale 21 aprile 1998, n. 92, S.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decreto legislativo del  31  marzo  1998,  n.  114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o alla «Riforma della disciplina relativa al setto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commercio, a norma dell'art. 4, comma 4, della legge 15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rzo 1997, n. 59» è pubblicato nella  Gazzetta  Uffici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. 95 del 24 aprile 1998, S.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l'art. 9 del decreto-legge  31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nnaio 2007, n. 7, convertito,  con  modificazioni, 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2 aprile 2007, n. 40, recante «Misure urgenti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ela dei consumatori, la promozione della concorrenza, l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viluppo di  attività  economiche,  la  nascita  di  nuo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rese,      la       valorizzazione       dell'istru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ecnico-professionale e la rottamazione di autoveicoli»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  9   (Comunicazione   unica   per   la   nasci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mpresa).  -  1.  Ai  fini  dell'avvio  dell'attiv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'impresa, l'interessato presenta all'ufficio del  regis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 imprese,  per   via   telematica   o   su   suppor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formatico, la comunicazione unica per gli adempiment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ui al presente articol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La comunicazione unica vale  quale  assolvimen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ti   gli   adempimenti   amministrativi   previsti 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scrizione al  registro  delle  imprese  ed  ha  effett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ssistendo i presupposti di legge, ai fini  previdenzial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ssistenziali, fiscali individuati con il decreto di cui a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7, secondo periodo,  nonchè  per  l'otteniment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dice fiscale e della partita IV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L'ufficio del registro delle imprese contestualm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lascia  la   ricevuta,   che   costituisce   titolo   per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mmediato  avvio  dell'attività   imprenditoriale,   ov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ssistano i presupposti  di  legge,  e  dà  notizia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zioni  competenti   dell'avvenuta   present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a comunicazione unic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  Le    Amministrazioni    competenti    comunic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interessato e all'ufficio del registro  delle  impres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via telematica, immediatamente il codice fiscale  e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ita  IVA  ed  entro  i  successivi  sette  giorni   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lteriori   dati   definitivi   relativi   alle   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egistra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La procedura di cui al presente articolo si  appl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che in caso  di  modifiche  o  cessazione  dell'attiv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'impres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 La  comunicazione,   la   ricevuta   e   gli   a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tivi di cui al presente articolo sono adottati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mato elettronico e trasmessi per via telematica. A  t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e le  Camere  di  commercio,  industria,  artigianat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ricoltura assicurano, gratuitamente, previa intesa con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ssociazioni  imprenditoriali,   il   necessario   suppor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ecnico ai soggetti privati interessa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. Con decreto adottato  dal  Ministro  dello  svilupp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conomico,  entro  quarantacinque  giorni  dalla  data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ntrata in vigore della legge di conversione  del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, di concerto con i Ministri per  le  riforme  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novazioni nella pubblica amministrazione, dell'economia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finanze, e del lavoro e della previdenza sociale,  è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dividuato il modello di comunicazione  unica  di 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articolo. Con decreto del Presidente del Consigl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Ministri o del Ministro per le riforme e le innov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pubblica amministrazione, di concerto con i  Minist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o sviluppo economico, dell'economia e delle finanze,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lavoro e della previdenza sociale, ai  sensi  dell'art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71 del  codice  dell'amministrazione  digitale  di 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7  marzo  2005,  n.  82,  e  success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, entro quarantacinque giorni  dalla  dat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ntrata in vigore della legge di conversione  del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,  sono   individuate   le   regole   tecniche 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ttuazione  delle  disposizioni  di   cui   al   present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colo, le modalità  di  presentazione  da  parte 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essati  e   quelle   per   l'immediato   trasferi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lematico dei dati  tra  le  Amministrazioni  interessat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nche ai fini dei necessari control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8. La disciplina di  cui  al  presente  articolo  tro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pplicazione a decorrere dal 1° ottobre 2009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9. A decorrere dalla data  di  cui  al  comma  8,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brogati l'art. 14, comma 4, della legge 30 dicembre  199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 412,  e  successive  modificazioni,  e  l'art.  1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-legge  15  gennaio  1993,  n.  6,  convertito,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, dalla legge 17  marzo  1993,  n.  63,  ferm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tando la facoltà degli interessati,  per  i  primi  s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si di applicazione della nuova disciplina, di  present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Amministrazioni competenti le comunicazioni di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sente articolo secondo la normativa previgen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0.  Al  fine  di  incentivare  l'utilizzo  del   mezz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lematico   da   parte    delle    imprese    individual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amente agli atti di cui  al  presente  articolo,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sura dell'imposta di  bollo  di  cui  all'art.  1, 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-ter, della tariffa  annessa  al  decreto  del  Presid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Repubblica 26 ottobre 1972, n. 642,  come  sostitui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 decreto del Ministro delle finanze 20  agosto  1992,  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ccessive  modificazioni,  è  rideterminata,   garanten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que  l'invarianza  del  gettito,   con   decreto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ero dell'economia e delle finanze, di concerto con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ero dello  sviluppo  economico,  da  adottarsi  en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rantacinque giorni dalla data di entrata in vigore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ge di conversione del presente decreto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Il  decreto  legislativo  30  giugno  2003,  n.  196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o al  «Codice  in  materia  d  protezione  dei  dat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sonali» è pubblicato nella Gazzetta  Ufficiale  del  29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uglio 2003, n. 174, S.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decreto del Presidente della Repubblica  6  giug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1, n. 380 e successive modificazioni, recante il  «Te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ico delle disposizioni  legislative  e  regolamentari  in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a edilizia (Testo A)», è pubblicato  nella 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Ufficiale 20 ottobre 2001, n. 245, S.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 legislativo  7  marzo  2005,  n.  82,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ccessive    modificazioni,     recante     il     «Codic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mministrazione   digitale»,   è   pubblicato  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Gazzetta Ufficiale 16 maggio 2005, n. 112, S.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l'art.  49,  comma  4-bis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-legge  31  maggio  2010,  n.  78,  convertito,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odificazioni, dalla legge 30 luglio 2010, n. 122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4-bis. L' art. 19 della legge 7 agosto 1990,  n.  241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è  sostituito  dal  seguente:   «Art.   19   (Segnalazion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ertificata di inizio attività - Scia). - 1. Ogni at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zzazione,  licenza,  concessione   non   costitutiv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messo o nulla  osta  comunque  denominato,  compres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omande per le iscrizioni in albi  o  ruoli  richieste  per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sercizio di  attività  imprenditoriale,  commerciale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gianale  il   cui   rilascio   dipenda   esclusivam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ccertamento  di  requisiti  e  presupposti  richies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a legge o da atti amministrativi a contenuto  general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non sia previsto alcun limite o contingente complessivo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pecifici strumenti di  programmazione  settoriale  per  i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lascio  degli  atti  stessi,   è   sostituito   da   u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gnalazione dell'interessato, con la sola  esclusion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si in cui sussistano vincoli ambientali, paesaggistici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lturali e degli  atti  rilasciati  dalle  amministr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poste alla difesa nazionale,  alla  pubblica  sicurezz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immigrazione,     all'asilo,     alla     cittadinanz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mministrazione  della  giustizia,  all'amministr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finanze, ivi compresi gli atti concernenti le ret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cquisizione  del  gettito,  anche  derivante  dal   gioco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chè di quelli imposti dalla normativa  comunitaria. 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gnalazione è corredata dalle  dichiarazioni  sostitutiv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ertificazioni e  dell'atto  di  notorietà  per  quant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guarda tutti gli stati, le qualità personali e  i  fa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i negli articoli 46 e 47 del testo unico di 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del Presidente della Repubblica 28  dicembre  2000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445,  nonchè  dalle  attestazioni  e  asseverazion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cnici   abilitati,   ovvero   dalle   dichiarazioni  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ormità da parte  dell'Agenzia  delle  imprese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. 38, comma 4, del decreto-legge 25 giugno 2008,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12, convertito, con modificazioni, dalla  legge  6  ago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8, n. 133, relative alla sussistenza dei requisiti e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upposti di cui al primo periodo;  tali  attestazion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sseverazioni  sono  corredate  dagli   elaborati   tecnic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cessari  per  consentire  le  verifiche   di   compet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mministrazione. Nei casi  in  cui  la  legge  preved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cquisizione di pareri di organi o enti appositi,  ovve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secuzione di verifiche preventive,  essi  sono  comunqu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stituiti   dalle   autocertificazioni,   attestazioni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sseverazioni o certificazioni di cui  al  presente  comm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lve  le  verifiche  successive  degli  organi   e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mministrazioni competenti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L'attività oggetto della segnalazione  può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iziata dalla data della presentazione della  segnal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'amministrazione competen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L'amministrazione competente, in caso  di  accert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renza dei requisiti e dei presupposti di cui al comma  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  termine  di  sessanta  giorni  dal  ricevimento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gnalazione di cui  al  medesimo  comma,  adotta  motivat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vedimenti di divieto di prosecuzione  dell'attività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rimozione degli eventuali effetti dannosi di essa, salv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, ove  ciò  sia  possibile,  l'interessato  provveda  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ormare alla normativa vigente detta attività ed i suo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ffetti entro un termine fissato  dall'amministrazione,  in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gni caso non inferiore a trenta giorni. È fatto  comunqu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lvo il potere dell'amministrazione competente di assum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terminazioni  in  via  di  autotutela,  ai  sensi  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coli 21-quinquies e 21-nonies. In caso di dichiar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stitutive di certificazione  e  dell'atto  di  notorie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alse  o   mendaci,   l'amministrazione,   ferma   restan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pplicazione delle sanzioni penali di  cui  al  comma  6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chè di quelle di cui al capo VI del testo unico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decreto del  Presidente  della  Repubblica  28  dicembr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0, n. 445, può  sempre  e  in  ogni  tempo  adottare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vvedimenti di cui al primo period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Decorso il termine per l'adozione dei  provvedi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ui al primo periodo del comma 3, all'amministrazione è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entito intervenire solo in presenza del pericolo di 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nno  per  il  patrimonio  artistico  e   culturale, 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mbiente, per la salute, per la sicurezza pubblica  o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fesa   nazionale   e   previo    motivato    accertament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mpossibilità di  tutelare  comunque  tali  interess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diante  conformazione  dell'attività  dei  privati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rmativa vigen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Il presente articolo non si applica  alle  attiv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conomiche a prevalente carattere finanziario, ivi compre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elle regolate dal testo  unico  delle  leggi  in  mate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ancaria e creditizia di  cui  al  decreto  legislativo  1°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ttembre 1993, n. 385, e dal testo  unico  in  materi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mediazione finanziaria di cui al  decreto  legis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4  febbraio  1998,  n.  58.  Ogni  controversia   relativ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pplicazione del presente  articolo  è  devoluta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urisdizione  esclusiva  del  giudice  amministrativo.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o ricorso giurisdizionale, esperibile  da  qualunqu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essato nei termini di legge, può riguardare anche gl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 di assenso formati in virtù delle norme sul  silenz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ssenso previste dall'art. 20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Ove il  fatto  non  costituisca  più  grave  reat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iunque,   nelle   dichiarazioni    o    attestazioni  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sseverazioni  che  corredano  la  segnalazione  di  inizi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à, dichiara o attesta  falsamente  l'esistenza  de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quisiti o dei presupposti di cui al comma 1 è punito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a reclusione da uno a tre anni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Si  riporta  il  testo  dell'art.  8   del 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islativo 28 agosto 1997, n. 281: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8 (Conferenza Stato-città ed autonomie locali  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unificata). - 1. La Conferenza  Stato-città  ed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nomie locali è unificata per le materie ed  i  compi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interesse comune  delle  regioni,  delle  province,  de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  e  delle  comunità  montane,  con  la   Confer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tato-region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La Conferenza Stato-città ed  autonomie  locali  è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ieduta dal Presidente del Consiglio dei Ministri o,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a delega, dal Ministro dell'interno o  dal  Ministro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li  affari   regionali   nella   materia   di   rispettiv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za; ne fanno parte altresì il Ministro del  teso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 del  bilancio  e  della  programmazione  economica, 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 delle finanze, il Ministro dei lavori pubblici, i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 della  sanità,  il  presidente  dell'Associ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azionale  dei  comuni  d'Italia  -  ANCI,  il   presid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Unione  province  d'Italia  -  UPI  ed  il  president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Unione nazionale comuni, comunità ed enti  montani  -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CEM. Ne fanno parte inoltre quattordici sindaci design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NCI e sei presidenti di provincia designati dall'UP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 quattordici   sindaci   designati   dall'ANCI   cinqu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ppresentano le  città  individuate  dall'art.  17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8 giugno 1990, n. 142. Alle riunioni  possono  esser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vitati altri membri del Governo,  nonchè  rappresenta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amministrazioni statali, locali o di enti pubblic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La Conferenza Stato-città ed  autonomie  locali  è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vocata almeno ogni tre mesi, e comunque in tutti i  cas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presidente ne ravvisi la necessità o qualora ne  facc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chiesta il presidente dell'ANCI, dell'UPI o dell'UNCEM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La  Conferenza  unificata  di  cui  al  comma  1  è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vocata dal Presidente del  Consiglio  dei  Ministri.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dute sono presiedute dal  Presidente  del  Consiglio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i o, su sua delega,  dal  Ministro  per  gli  affar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onali  o,  se  tale  incarico  non  è  conferito,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inistro dell'interno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1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 il  testo  dell'art.  38,  comma  4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-legge 112 del 2008, convertito, con  modificazion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la legge 6 agosto 2008, n. 133: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4. Con uno  o  più  regolamenti,  adottati  ai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. 17, comma 2, della legge 23 agosto 1988, n.  400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 proposta del Ministro dello  sviluppo  economico  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 per la semplificazione normativa, di concerto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  Ministro   per   la   pubblica    amministrazione 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nnovazione, e previo parere della  Conferenza  unific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ui all' art. 8 del decreto legislativo 28 agosto  199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 281,  e  successive  modificazioni,  sono  stabiliti  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quisiti e le modalità  di  accreditamento  dei  sogge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ivati di cui al comma  3,  lettera  c),  e  le  form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ilanza  sui   soggetti   stessi,   eventualmente   anch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mandando tali funzioni al sistema  camerale,  nonchè  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alità per la  divulgazione,  anche  informatica,  del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ipologie di autorizzazione per  le  quali  è  suffici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ttestazione dei soggetti  privati  accreditati,  secon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riteri omogenei sul territorio nazionale e  tenendo  co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e diverse discipline regionali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La  legge  29  dicembre  1993,   n.   580   reca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«Riordinamento  delle  camere  di   commercio,   industria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gianato e agricoltura», è  pubblicata  nella 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Ufficiale 11 gennaio 1994, n. 7, S.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il decreto legislativo 7 marzo 2005,  n.  82,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eda nelle note alle premess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il testo dell'art. 9  del  decreto-legge  del  31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nnaio 2007, n. 7  convertito,  con  modificazioni, 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2 aprile  2007,  n.  40,  si  veda  nelle  note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mess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decreto-legge 25 giugno 2008, n.  112  concern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«Disposizioni  urgenti  per  lo  sviluppo   economico,  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mplificazione,  la  competitività,  la   stabilizz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 finanza  pubblica  e  la  perequazione  tributaria»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vertito, con modificazioni, dalla legge 6  agosto  2008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133, è pubblicato nella Gazzetta  Ufficiale  25  giug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2008, n. 147, S.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l'art. 19 della legge 7 agosto 1990, n.  241,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eda nelle note alle premess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Per  l'art.  38,  comma  3,  lett.  e)  e   f)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-legge 112 del 2008, convertito, con  modificazion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a legge 6 agosto 2008, n. 133, si veda nelle note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mess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 il  testo  dell'art.  8  della  legge  29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cembre 1993, n. 580: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8 (Registro delle imprese).  -  1.  È  istitui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so la camera di commercio l'ufficio del registro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mprese di cui all'art. 2188 del codice civil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Al  fine  di  garantire  condizioni  di  uniform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formativa su tutto il territorio nazionale e fatte  sal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disposizioni legislative  e  regolamentari  in  materia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chè gli atti amministrativi generali da esse  previs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Ministero dello  sviluppo  economico,  d'intesa  con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ero della  giustizia,  sentita  l'Unioncamere,  ema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rettive sulla tenuta del registr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L'ufficio provvede alla tenuta  del  registro  del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rese in conformità agli articoli 2188, e seguenti,  de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dice civile, nonchè  alle  disposizioni  della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e al regolamento di  cui  al  comma  6  del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colo, sotto la vigilanza di  un  giudice  delegato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sidente del tribunale del capoluogo di provincia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L'ufficio è retto da un conservatore nominato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unta nella persona del segretario generale ovvero  di 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rigente della camera di commercio. L'atto di  nomina  de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servatore è pubblicato nella Gazzetta Ufficial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L'iscrizione nelle sezioni speciali ha  funzione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ertificazione anagrafica  di  pubblicità  notizia,  olt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gli effetti previsti dalle leggi specia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La predisposizione, la tenuta, la conservazione e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stione, secondo tecniche informatiche, del registro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rese ed il funzionamento dell'ufficio sono realizzati in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o  da   assicurare   completezza   ed   organicità 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ità per tutte le imprese  soggette  ad  iscrizione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arantendo la tempestività dell'informazione su  tutto  i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ritorio  nazionale.  Le  modalità  di  attuazione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comma sono regolate ai sensi dell'art.  1-bis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-legge 30 settembre 2005, n.  203,  convertito,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odificazioni, dalla legge 2 dicembre 2005, n. 248.»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 </w:t>
        <w:br/>
        <w:t xml:space="preserve"> </w:t>
        <w:br/>
        <w:t xml:space="preserve"> Principi generali ed ambito applicativo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Finalità e ambito di appl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le  finalità  di  cui  all'articolo  38,  comma  3,   del</w:t>
      </w:r>
    </w:p>
    <w:p>
      <w:pPr>
        <w:pStyle w:val="PreformattatoHTML"/>
        <w:rPr/>
      </w:pPr>
      <w:r>
        <w:rPr/>
        <w:t>decreto-legge, è individuato il SUAP quale unico  soggetto  pubblico</w:t>
      </w:r>
    </w:p>
    <w:p>
      <w:pPr>
        <w:pStyle w:val="PreformattatoHTML"/>
        <w:rPr/>
      </w:pPr>
      <w:r>
        <w:rPr/>
        <w:t>di riferimento territoriale per tutti i procedimenti che  abbiano  ad</w:t>
      </w:r>
    </w:p>
    <w:p>
      <w:pPr>
        <w:pStyle w:val="PreformattatoHTML"/>
        <w:rPr/>
      </w:pPr>
      <w:r>
        <w:rPr/>
        <w:t>oggetto l'esercizio di  attività  produttive  e  di  prestazione  di</w:t>
      </w:r>
    </w:p>
    <w:p>
      <w:pPr>
        <w:pStyle w:val="PreformattatoHTML"/>
        <w:rPr/>
      </w:pPr>
      <w:r>
        <w:rPr/>
        <w:t>servizi,  e  quelli   relativi   alle   azioni   di   localizzazione,</w:t>
      </w:r>
    </w:p>
    <w:p>
      <w:pPr>
        <w:pStyle w:val="PreformattatoHTML"/>
        <w:rPr/>
      </w:pPr>
      <w:r>
        <w:rPr/>
        <w:t>realizzazione,  trasformazione,  ristrutturazione  o   riconversione,</w:t>
      </w:r>
    </w:p>
    <w:p>
      <w:pPr>
        <w:pStyle w:val="PreformattatoHTML"/>
        <w:rPr/>
      </w:pPr>
      <w:r>
        <w:rPr/>
        <w:t>ampliamento o trasferimento, nonchè cessazione o riattivazione delle</w:t>
      </w:r>
    </w:p>
    <w:p>
      <w:pPr>
        <w:pStyle w:val="PreformattatoHTML"/>
        <w:rPr/>
      </w:pPr>
      <w:r>
        <w:rPr/>
        <w:t>suddette attività, ivi compresi quelli di cui al decreto legislativo</w:t>
      </w:r>
    </w:p>
    <w:p>
      <w:pPr>
        <w:pStyle w:val="PreformattatoHTML"/>
        <w:rPr/>
      </w:pPr>
      <w:r>
        <w:rPr/>
        <w:t xml:space="preserve">26 marzo 2010, n. 5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omande, le dichiarazioni, le segnalazioni e le comunicazioni</w:t>
      </w:r>
    </w:p>
    <w:p>
      <w:pPr>
        <w:pStyle w:val="PreformattatoHTML"/>
        <w:rPr/>
      </w:pPr>
      <w:r>
        <w:rPr/>
        <w:t>concernenti le attività di cui al comma 1 ed  i  relativi  elaborati</w:t>
      </w:r>
    </w:p>
    <w:p>
      <w:pPr>
        <w:pStyle w:val="PreformattatoHTML"/>
        <w:rPr/>
      </w:pPr>
      <w:r>
        <w:rPr/>
        <w:t>tecnici  e  allegati  sono  presentati  esclusivamente  in  modalità</w:t>
      </w:r>
    </w:p>
    <w:p>
      <w:pPr>
        <w:pStyle w:val="PreformattatoHTML"/>
        <w:rPr/>
      </w:pPr>
      <w:r>
        <w:rPr/>
        <w:t>telematica, secondo quanto disciplinato nei successivi articoli e con</w:t>
      </w:r>
    </w:p>
    <w:p>
      <w:pPr>
        <w:pStyle w:val="PreformattatoHTML"/>
        <w:rPr/>
      </w:pPr>
      <w:r>
        <w:rPr/>
        <w:t>le modalità di cui all'articolo 12, commi 5 e 6, al SUAP  competente</w:t>
      </w:r>
    </w:p>
    <w:p>
      <w:pPr>
        <w:pStyle w:val="PreformattatoHTML"/>
        <w:rPr/>
      </w:pPr>
      <w:r>
        <w:rPr/>
        <w:t>per  il  territorio  in  cui  si  svolge  l'attività  o  è  situato</w:t>
      </w:r>
    </w:p>
    <w:p>
      <w:pPr>
        <w:pStyle w:val="PreformattatoHTML"/>
        <w:rPr/>
      </w:pPr>
      <w:r>
        <w:rPr/>
        <w:t xml:space="preserve">l'impia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conformità alle modalità di cui all'articolo 12, commi 5  e</w:t>
      </w:r>
    </w:p>
    <w:p>
      <w:pPr>
        <w:pStyle w:val="PreformattatoHTML"/>
        <w:rPr/>
      </w:pPr>
      <w:r>
        <w:rPr/>
        <w:t>6, il SUAP provvede all'inoltro telematico della documentazione  alle</w:t>
      </w:r>
    </w:p>
    <w:p>
      <w:pPr>
        <w:pStyle w:val="PreformattatoHTML"/>
        <w:rPr/>
      </w:pPr>
      <w:r>
        <w:rPr/>
        <w:t>altre amministrazioni che intervengono  nel  procedimento,  le  quali</w:t>
      </w:r>
    </w:p>
    <w:p>
      <w:pPr>
        <w:pStyle w:val="PreformattatoHTML"/>
        <w:rPr/>
      </w:pPr>
      <w:r>
        <w:rPr/>
        <w:t xml:space="preserve">adottano modalità telematiche di ricevimento e di trasmis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Sono  esclusi  dall'ambito   di   applicazione   del   presente</w:t>
      </w:r>
    </w:p>
    <w:p>
      <w:pPr>
        <w:pStyle w:val="PreformattatoHTML"/>
        <w:rPr/>
      </w:pPr>
      <w:r>
        <w:rPr/>
        <w:t>regolamento  gli  impianti  e  le  infrastrutture   energetiche,   le</w:t>
      </w:r>
    </w:p>
    <w:p>
      <w:pPr>
        <w:pStyle w:val="PreformattatoHTML"/>
        <w:rPr/>
      </w:pPr>
      <w:r>
        <w:rPr/>
        <w:t>attività connesse all'impiego di sorgenti di radiazioni ionizzanti e</w:t>
      </w:r>
    </w:p>
    <w:p>
      <w:pPr>
        <w:pStyle w:val="PreformattatoHTML"/>
        <w:rPr/>
      </w:pPr>
      <w:r>
        <w:rPr/>
        <w:t>di materie radioattive, gli impianti nucleari  e  di  smaltimento  di</w:t>
      </w:r>
    </w:p>
    <w:p>
      <w:pPr>
        <w:pStyle w:val="PreformattatoHTML"/>
        <w:rPr/>
      </w:pPr>
      <w:r>
        <w:rPr/>
        <w:t>rifiuti  radioattivi,  le  attività  di   prospezione,   ricerca   e</w:t>
      </w:r>
    </w:p>
    <w:p>
      <w:pPr>
        <w:pStyle w:val="PreformattatoHTML"/>
        <w:rPr/>
      </w:pPr>
      <w:r>
        <w:rPr/>
        <w:t>coltivazione di idrocarburi, nonchè le infrastrutture strategiche  e</w:t>
      </w:r>
    </w:p>
    <w:p>
      <w:pPr>
        <w:pStyle w:val="PreformattatoHTML"/>
        <w:rPr/>
      </w:pPr>
      <w:r>
        <w:rPr/>
        <w:t>gli insediamenti produttivi di cui agli articoli 161 e  seguenti  del</w:t>
      </w:r>
    </w:p>
    <w:p>
      <w:pPr>
        <w:pStyle w:val="PreformattatoHTML"/>
        <w:rPr/>
      </w:pPr>
      <w:r>
        <w:rPr/>
        <w:t xml:space="preserve">decreto legislativo 12 aprile 2006, n.163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2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l'art. 38, comma 3, del decreto-legge  25  giug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8, n. 112, convertito con modificazioni  dalla  legge  6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gosto 2008, n. 133, si veda nelle note alle premess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decreto legislativo del 26 marzo 2010, n. 59,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eda nelle note alle premess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decreto legislativo del 12  aprile  2006,  n.  163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ernente il «Codice dei contratti  pubblici  relativi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vori, servizi e forniture in attuazione  delle  direttiv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4/17/CE  e  2004/18/CE»  è  pubblicato  nella 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Ufficiale 2 maggio 2006, n. 100, S.O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 </w:t>
        <w:br/>
        <w:t xml:space="preserve"> </w:t>
        <w:br/>
        <w:t xml:space="preserve"> Principi generali ed ambito applicativo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ortale «impresainungiorno»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Il portal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fornisce  servizi  informativi  e  operativi  ai   SUAP   per</w:t>
      </w:r>
    </w:p>
    <w:p>
      <w:pPr>
        <w:pStyle w:val="PreformattatoHTML"/>
        <w:rPr/>
      </w:pPr>
      <w:r>
        <w:rPr/>
        <w:t>l'espletamento delle loro attività, anche ai fini di quanto previsto</w:t>
      </w:r>
    </w:p>
    <w:p>
      <w:pPr>
        <w:pStyle w:val="PreformattatoHTML"/>
        <w:rPr/>
      </w:pPr>
      <w:r>
        <w:rPr/>
        <w:t xml:space="preserve">dall'articolo 4, comma 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ssicura la divulgazione delle tipologie di autorizzazione per</w:t>
      </w:r>
    </w:p>
    <w:p>
      <w:pPr>
        <w:pStyle w:val="PreformattatoHTML"/>
        <w:rPr/>
      </w:pPr>
      <w:r>
        <w:rPr/>
        <w:t>le  quali  è  sufficiente  l'attestazione   dei   soggetti   privati</w:t>
      </w:r>
    </w:p>
    <w:p>
      <w:pPr>
        <w:pStyle w:val="PreformattatoHTML"/>
        <w:rPr/>
      </w:pPr>
      <w:r>
        <w:rPr/>
        <w:t>accreditati, secondo criteri  omogenei  sul  territorio  nazionale  e</w:t>
      </w:r>
    </w:p>
    <w:p>
      <w:pPr>
        <w:pStyle w:val="PreformattatoHTML"/>
        <w:rPr/>
      </w:pPr>
      <w:r>
        <w:rPr/>
        <w:t xml:space="preserve">tenendo conto delle diverse discipline regio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evede  l'utilizzo  della  procura  speciale  con  le  stesse</w:t>
      </w:r>
    </w:p>
    <w:p>
      <w:pPr>
        <w:pStyle w:val="PreformattatoHTML"/>
        <w:rPr/>
      </w:pPr>
      <w:r>
        <w:rPr/>
        <w:t xml:space="preserve">modalità previste per la comunicazione un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contiene un sistema di pagamento per i diritti, le  imposte  e</w:t>
      </w:r>
    </w:p>
    <w:p>
      <w:pPr>
        <w:pStyle w:val="PreformattatoHTML"/>
        <w:rPr/>
      </w:pPr>
      <w:r>
        <w:rPr/>
        <w:t>gli oneri comunque denominati relativi ai  procedimenti  gestiti  dai</w:t>
      </w:r>
    </w:p>
    <w:p>
      <w:pPr>
        <w:pStyle w:val="PreformattatoHTML"/>
        <w:rPr/>
      </w:pPr>
      <w:r>
        <w:rPr/>
        <w:t>SUAP. L'interessato, anche mediante l'Agenzia per le Imprese  di  cui</w:t>
      </w:r>
    </w:p>
    <w:p>
      <w:pPr>
        <w:pStyle w:val="PreformattatoHTML"/>
        <w:rPr/>
      </w:pPr>
      <w:r>
        <w:rPr/>
        <w:t>all'articolo 1 lettera a), versa gli importi previsti  attraverso  il</w:t>
      </w:r>
    </w:p>
    <w:p>
      <w:pPr>
        <w:pStyle w:val="PreformattatoHTML"/>
        <w:rPr/>
      </w:pPr>
      <w:r>
        <w:rPr/>
        <w:t>sistema telematico messo a disposizione dal portale.  Il  sistema  di</w:t>
      </w:r>
    </w:p>
    <w:p>
      <w:pPr>
        <w:pStyle w:val="PreformattatoHTML"/>
        <w:rPr/>
      </w:pPr>
      <w:r>
        <w:rPr/>
        <w:t>pagamento  si  basa  sulle  regole  tecniche   approvate   ai   sensi</w:t>
      </w:r>
    </w:p>
    <w:p>
      <w:pPr>
        <w:pStyle w:val="PreformattatoHTML"/>
        <w:rPr/>
      </w:pPr>
      <w:r>
        <w:rPr/>
        <w:t xml:space="preserve">dell'articolo 12, comma 5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costituisce punto di  contatto  a  livello  nazionale  per  le</w:t>
      </w:r>
    </w:p>
    <w:p>
      <w:pPr>
        <w:pStyle w:val="PreformattatoHTML"/>
        <w:rPr/>
      </w:pPr>
      <w:r>
        <w:rPr/>
        <w:t>attività di cui al decreto legislativo  26  marzo  2010,  n.  59,  e</w:t>
      </w:r>
    </w:p>
    <w:p>
      <w:pPr>
        <w:pStyle w:val="PreformattatoHTML"/>
        <w:rPr/>
      </w:pPr>
      <w:r>
        <w:rPr/>
        <w:t>assicura  il  collegamento  con  le  autorità  competenti  ai  sensi</w:t>
      </w:r>
    </w:p>
    <w:p>
      <w:pPr>
        <w:pStyle w:val="PreformattatoHTML"/>
        <w:rPr/>
      </w:pPr>
      <w:r>
        <w:rPr/>
        <w:t>dell'articolo  8,  comma  1,  lettera  i),   del   medesimo   decreto</w:t>
      </w:r>
    </w:p>
    <w:p>
      <w:pPr>
        <w:pStyle w:val="PreformattatoHTML"/>
        <w:rPr/>
      </w:pPr>
      <w:r>
        <w:rPr/>
        <w:t xml:space="preserve">legisla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ortale, nel rispetto della  disciplina  di  cui  al  decreto</w:t>
      </w:r>
    </w:p>
    <w:p>
      <w:pPr>
        <w:pStyle w:val="PreformattatoHTML"/>
        <w:rPr/>
      </w:pPr>
      <w:r>
        <w:rPr/>
        <w:t>legislativo  30  giugno  2003,  n.  196,  interopera  con  i  sistemi</w:t>
      </w:r>
    </w:p>
    <w:p>
      <w:pPr>
        <w:pStyle w:val="PreformattatoHTML"/>
        <w:rPr/>
      </w:pPr>
      <w:r>
        <w:rPr/>
        <w:t>informativi e i portali già realizzati da Regioni o  enti  locali  e</w:t>
      </w:r>
    </w:p>
    <w:p>
      <w:pPr>
        <w:pStyle w:val="PreformattatoHTML"/>
        <w:rPr/>
      </w:pPr>
      <w:r>
        <w:rPr/>
        <w:t>con quelli successivamente  sviluppati  a  supporto  degli  sportelli</w:t>
      </w:r>
    </w:p>
    <w:p>
      <w:pPr>
        <w:pStyle w:val="PreformattatoHTML"/>
        <w:rPr/>
      </w:pPr>
      <w:r>
        <w:rPr/>
        <w:t xml:space="preserve">un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Il   portale   costituisce   uno   dei   punti   di   contatto</w:t>
      </w:r>
    </w:p>
    <w:p>
      <w:pPr>
        <w:pStyle w:val="PreformattatoHTML"/>
        <w:rPr/>
      </w:pPr>
      <w:r>
        <w:rPr/>
        <w:t>infrastrutturale a  livello  nazionale  di  accesso  con  gli  Uffici</w:t>
      </w:r>
    </w:p>
    <w:p>
      <w:pPr>
        <w:pStyle w:val="PreformattatoHTML"/>
        <w:rPr/>
      </w:pPr>
      <w:r>
        <w:rPr/>
        <w:t>periferici dello Stato, secondo le  regole  di  cui  al  decreto  del</w:t>
      </w:r>
    </w:p>
    <w:p>
      <w:pPr>
        <w:pStyle w:val="PreformattatoHTML"/>
        <w:rPr/>
      </w:pPr>
      <w:r>
        <w:rPr/>
        <w:t>Presidente del  Consiglio  dei  Ministri  in  data  1°  aprile  2008,</w:t>
      </w:r>
    </w:p>
    <w:p>
      <w:pPr>
        <w:pStyle w:val="PreformattatoHTML"/>
        <w:rPr/>
      </w:pPr>
      <w:r>
        <w:rPr/>
        <w:t>pubblicato nella Gazzetta Ufficiale n. 144 del 21 giugno 2008, ed  in</w:t>
      </w:r>
    </w:p>
    <w:p>
      <w:pPr>
        <w:pStyle w:val="PreformattatoHTML"/>
        <w:rPr/>
      </w:pPr>
      <w:r>
        <w:rPr/>
        <w:t xml:space="preserve">coerenza con quanto previsto all'articolo 12, commi 1, 5 e 6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3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il decreto legislativo del 26 marzo 2010, n.  59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i veda nelle note alle premess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Si  riporta  il  testo  dell'art.  8   del 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islativo 26 marzo 2010, n. 59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8  (Definizioni).  -  1.  Ai  fini  del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creto si intende per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servizio: qualsiasi prestazione anche a  caratt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llettuale   svolta   in   forma    imprenditoriale  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fessionale, fornita senza vincolo  di  subordinazion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rmalmente fornita  dietro  retribuzione;  i  servizi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conomici non costituiscono servizi ai sensi  del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cre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prestatore: qualsiasi  persona  fisica  avente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ittadinanza di  uno  Stato  membro  o  qualsiasi  sogg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ituito conformemente al diritto di uno Stato  membro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  esso  disciplinato,  a  prescindere  dalla  sua   for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uridica, stabilito in  uno  Stato  membro,  che  offre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ornisce un servizi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destinatario: qualsiasi  persona  fisica  che  s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ittadino di uno Stato membro o che goda di diritti ad ess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iti dall'ordinamento comunitario, o  qualsiasi  al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ggetto indicato alla lettera b), stabilito in  uno  S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mbro, che  a  scopo  professionale  o  per  altri  scop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ruisce o intende fruire di un servizi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Stato membro di stabilimento: lo Stato membro  ne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territorio è  stabilito  il  prestatore  del  serviz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sidera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)  stabilimento:  l'esercizio  effettivo   a   temp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determinato di un'attività economica  non  salariata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arte del prestatore, svolta con un'infrastruttura stabil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f) regime di autorizzazione: qualsiasi procedura,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erente  alle  misure  applicabili  a  norma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 9  novembre  2007,  n.  206,  che  obbliga 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tatore o un destinatario a rivolgersi  ad  un'autor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te allo scopo di ottenere un provvedimento  form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  un  provvedimento  implicito  relativo  all'accesso   ad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'attività di servizio o al suo esercizio;  ai  fini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decreto, non costituisce regime autorizzatorio 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chiarazione di inizio attività (d.i.a.) di cui  all'art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, comma 2, secondo periodo, della legge 7 agosto 1990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241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g)  requisito:  qualsiasi  regola  che   imponga  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bbligo, un divieto, una condizione o un limite al quale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tatore o il  destinatario  debba  conformarsi  ai  fi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ccesso  ed  esercizio   della   specifica   attiv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ercitata  e  che  abbia  fonte  in  leggi,   regolamen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vedimenti   amministrativi   ovvero   in  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ottate da  ordini,  collegi  e  albi  professionali;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ituiscono  requisiti   le   disposizioni   in   materi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bientale,  edilizia  ed  urbanistica,  nonchè  quelle  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ela della sanità pubblica,  della  pubblica  sicurezza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sicurezza dei  lavoratori  e  dell'incolumità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sone e che si applicano  indistintamente  ai  prestator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o svolgimento  della  loro  attività  economica  e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ingoli che agiscono a titolo priva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h) motivi imperativi d'interesse generale: ragion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o interesse,  tra  i  quali  l'ordine  pubblico,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curezza  pubblica,  l'incolumità  pubblica,  la  san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, la sicurezza stradale, la tutela  dei  lavorato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resa  la  protezione   sociale   dei   lavoratori, 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ntenimento dell'equilibrio  finanziario  del  sistem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curezza  sociale,  la   tutela   dei   consumatori,   de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stinatari di servizi e dei  lavoratori,  l'equità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nsazioni commerciali, la lotta  alla  frode,  la  tute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mbiente, incluso l'ambiente urbano, la  salute  degl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imali, la proprietà intellettuale, la conservazion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trimonio nazionale storico e artistico, gli obiettiv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olitica sociale e di politica culturale;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i) autorità competente: le amministrazioni  statal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onali o locali e gli altri  soggetti  responsabili  de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ollo o della disciplina delle  attività  di  serviz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vi inclusi gli ordini professionali, i  collegi  nazion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fessionali e gli albi professionali;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l) Stato membro nel quale è prestato il servizio: l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to membro in cui il servizio è fornito da un prestato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tabilito in un altro Stato membr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m)    professione     regolamentata:     un'attività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fessionale o  un  insieme  di  attività  professional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ervate o non riservate, ai sensi dell'art. 4,  comma  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ttera a), del decreto legislativo  9  novembre  2007,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206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n)  comunicazione  commerciale:  qualsiasi  form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cazione  destinata  a  promuovere,   direttamente 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direttamente, beni, servizi, o l'immagine di  un'impres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un'organizzazione  o  di   una   persona   che   svolg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'attività commerciale, industriale o artigianale  o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ercita una professione regolamentata. Non  costituiscono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per  sè,  comunicazioni  commerciali  le  inform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guent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>1) le informazioni che permettono l'accesso dirett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ttività  dell'impresa,  dell'organizzazione  o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sona, in particolare un nome di dominio o  un  indirizz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posta elettronic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>2) le comunicazioni relative ai beni, ai servizi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immagine  dell'impresa,  dell'organizzazione  o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sona elaborate in modo indipendente, in  particolare  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ornite in assenza di un corrispettivo economico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il decreto legislativo 30 giugno 2003, n. 196,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eda nelle note alle premess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decreto del Presidente del Consiglio dei  Minist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 aprile 2008 concernente «Regole tecniche e  di  sicurez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il funzionamento del Sistema pubblico di  connettiv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e dall'art. 71, comma 1-bis del decreto  legis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7   marzo   2005,    n.    82»,    recante    il    «Codic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mministrazione  digitale»,  è  stato  pubblicato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Gazzetta Ufficiale 21 giugno 2008, n. 144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I </w:t>
        <w:br/>
        <w:t xml:space="preserve"> </w:t>
        <w:br/>
        <w:t xml:space="preserve"> Funzioni e organizzazione del SUAP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Funzioni e organizzazione del SUAP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SUAP assicura al richiedente una risposta telematica unica  e</w:t>
      </w:r>
    </w:p>
    <w:p>
      <w:pPr>
        <w:pStyle w:val="PreformattatoHTML"/>
        <w:rPr/>
      </w:pPr>
      <w:r>
        <w:rPr/>
        <w:t>tempestiva in luogo  degli  altri  uffici  comunali  e  di  tutte  le</w:t>
      </w:r>
    </w:p>
    <w:p>
      <w:pPr>
        <w:pStyle w:val="PreformattatoHTML"/>
        <w:rPr/>
      </w:pPr>
      <w:r>
        <w:rPr/>
        <w:t>amministrazioni pubbliche comunque coinvolte  nel  procedimento,  ivi</w:t>
      </w:r>
    </w:p>
    <w:p>
      <w:pPr>
        <w:pStyle w:val="PreformattatoHTML"/>
        <w:rPr/>
      </w:pPr>
      <w:r>
        <w:rPr/>
        <w:t>comprese     quelle     preposte     alla     tutela      ambientale,</w:t>
      </w:r>
    </w:p>
    <w:p>
      <w:pPr>
        <w:pStyle w:val="PreformattatoHTML"/>
        <w:rPr/>
      </w:pPr>
      <w:r>
        <w:rPr/>
        <w:t>paesaggistico-territoriale, del patrimonio storico-artistico  o  alla</w:t>
      </w:r>
    </w:p>
    <w:p>
      <w:pPr>
        <w:pStyle w:val="PreformattatoHTML"/>
        <w:rPr/>
      </w:pPr>
      <w:r>
        <w:rPr/>
        <w:t xml:space="preserve">tutela della salute e della pubblica incolumità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comunicazioni al richiedente  sono  trasmesse  esclusivamente</w:t>
      </w:r>
    </w:p>
    <w:p>
      <w:pPr>
        <w:pStyle w:val="PreformattatoHTML"/>
        <w:rPr/>
      </w:pPr>
      <w:r>
        <w:rPr/>
        <w:t>dal SUAP; gli altri uffici comunali e  le  amministrazioni  pubbliche</w:t>
      </w:r>
    </w:p>
    <w:p>
      <w:pPr>
        <w:pStyle w:val="PreformattatoHTML"/>
        <w:rPr/>
      </w:pPr>
      <w:r>
        <w:rPr/>
        <w:t>diverse dal comune, che sono interessati al procedimento, non possono</w:t>
      </w:r>
    </w:p>
    <w:p>
      <w:pPr>
        <w:pStyle w:val="PreformattatoHTML"/>
        <w:rPr/>
      </w:pPr>
      <w:r>
        <w:rPr/>
        <w:t>trasmettere al richiedente atti autorizzatori, nulla osta,  pareri  o</w:t>
      </w:r>
    </w:p>
    <w:p>
      <w:pPr>
        <w:pStyle w:val="PreformattatoHTML"/>
        <w:rPr/>
      </w:pPr>
      <w:r>
        <w:rPr/>
        <w:t>atti di consenso, anche a contenuto negativo, comunque  denominati  e</w:t>
      </w:r>
    </w:p>
    <w:p>
      <w:pPr>
        <w:pStyle w:val="PreformattatoHTML"/>
        <w:rPr/>
      </w:pPr>
      <w:r>
        <w:rPr/>
        <w:t>sono tenute a trasmettere immediatamente al SUAP tutte le denunce, le</w:t>
      </w:r>
    </w:p>
    <w:p>
      <w:pPr>
        <w:pStyle w:val="PreformattatoHTML"/>
        <w:rPr/>
      </w:pPr>
      <w:r>
        <w:rPr/>
        <w:t>domande,  gli  atti  e  la  documentazione  ad   esse   eventualmente</w:t>
      </w:r>
    </w:p>
    <w:p>
      <w:pPr>
        <w:pStyle w:val="PreformattatoHTML"/>
        <w:rPr/>
      </w:pPr>
      <w:r>
        <w:rPr/>
        <w:t xml:space="preserve">presentati, dandone comunicazione al richie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SUAP, nel rispetto dell'articolo  24  della  legge  7  agosto</w:t>
      </w:r>
    </w:p>
    <w:p>
      <w:pPr>
        <w:pStyle w:val="PreformattatoHTML"/>
        <w:rPr/>
      </w:pPr>
      <w:r>
        <w:rPr/>
        <w:t xml:space="preserve">1990, n. 241, cura l'informazione attraverso il portale in relazion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gli adempimenti necessari per lo svolgimento delle  attività</w:t>
      </w:r>
    </w:p>
    <w:p>
      <w:pPr>
        <w:pStyle w:val="PreformattatoHTML"/>
        <w:rPr/>
      </w:pPr>
      <w:r>
        <w:rPr/>
        <w:t>di cui all'articolo 2, comma 1,  indicando  altresì  quelle  per  le</w:t>
      </w:r>
    </w:p>
    <w:p>
      <w:pPr>
        <w:pStyle w:val="PreformattatoHTML"/>
        <w:rPr/>
      </w:pPr>
      <w:r>
        <w:rPr/>
        <w:t xml:space="preserve">quali è consentito l'immediato avvio dell'interv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lle  dichiarazioni,  alle  segnalazioni   e   alle   domande</w:t>
      </w:r>
    </w:p>
    <w:p>
      <w:pPr>
        <w:pStyle w:val="PreformattatoHTML"/>
        <w:rPr/>
      </w:pPr>
      <w:r>
        <w:rPr/>
        <w:t>presentate, al loro iter procedimentale e agli atti  adottati,  anche</w:t>
      </w:r>
    </w:p>
    <w:p>
      <w:pPr>
        <w:pStyle w:val="PreformattatoHTML"/>
        <w:rPr/>
      </w:pPr>
      <w:r>
        <w:rPr/>
        <w:t>in sede di controllo successivo, dallo stesso SUAP, dall'ufficio o da</w:t>
      </w:r>
    </w:p>
    <w:p>
      <w:pPr>
        <w:pStyle w:val="PreformattatoHTML"/>
        <w:rPr/>
      </w:pPr>
      <w:r>
        <w:rPr/>
        <w:t xml:space="preserve">altre amministrazioni pubbliche compet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alle  informazioni,  che  sono  garantite   dalle   autorità</w:t>
      </w:r>
    </w:p>
    <w:p>
      <w:pPr>
        <w:pStyle w:val="PreformattatoHTML"/>
        <w:rPr/>
      </w:pPr>
      <w:r>
        <w:rPr/>
        <w:t>competenti ai sensi dell'articolo 26 del decreto legislativo  del  26</w:t>
      </w:r>
    </w:p>
    <w:p>
      <w:pPr>
        <w:pStyle w:val="PreformattatoHTML"/>
        <w:rPr/>
      </w:pPr>
      <w:r>
        <w:rPr/>
        <w:t xml:space="preserve">marzo 2010, n. 5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ufficio competente per il SUAP  ed  il  relativo  responsabile</w:t>
      </w:r>
    </w:p>
    <w:p>
      <w:pPr>
        <w:pStyle w:val="PreformattatoHTML"/>
        <w:rPr/>
      </w:pPr>
      <w:r>
        <w:rPr/>
        <w:t>sono individuati secondo le forme previste dagli ordinamenti  interni</w:t>
      </w:r>
    </w:p>
    <w:p>
      <w:pPr>
        <w:pStyle w:val="PreformattatoHTML"/>
        <w:rPr/>
      </w:pPr>
      <w:r>
        <w:rPr/>
        <w:t>dei  singoli  comuni  o  dagli  accordi  sottoscritti  in   caso   di</w:t>
      </w:r>
    </w:p>
    <w:p>
      <w:pPr>
        <w:pStyle w:val="PreformattatoHTML"/>
        <w:rPr/>
      </w:pPr>
      <w:r>
        <w:rPr/>
        <w:t>associazione,  che  dispongono  anche   in   ordine   alla   relativa</w:t>
      </w:r>
    </w:p>
    <w:p>
      <w:pPr>
        <w:pStyle w:val="PreformattatoHTML"/>
        <w:rPr/>
      </w:pPr>
      <w:r>
        <w:rPr/>
        <w:t>strutturazione; nelle more dell'individuazione  del  responsabile  di</w:t>
      </w:r>
    </w:p>
    <w:p>
      <w:pPr>
        <w:pStyle w:val="PreformattatoHTML"/>
        <w:rPr/>
      </w:pPr>
      <w:r>
        <w:rPr/>
        <w:t>cui al presente comma, il ruolo di responsabile del SUAP è ricoperto</w:t>
      </w:r>
    </w:p>
    <w:p>
      <w:pPr>
        <w:pStyle w:val="PreformattatoHTML"/>
        <w:rPr/>
      </w:pPr>
      <w:r>
        <w:rPr/>
        <w:t>dal segretario comunale. Il  responsabile  del  SUAP  costituisce  il</w:t>
      </w:r>
    </w:p>
    <w:p>
      <w:pPr>
        <w:pStyle w:val="PreformattatoHTML"/>
        <w:rPr/>
      </w:pPr>
      <w:r>
        <w:rPr/>
        <w:t>referente  per  l'esercizio  del  diritto  di  accesso  agli  atti  e</w:t>
      </w:r>
    </w:p>
    <w:p>
      <w:pPr>
        <w:pStyle w:val="PreformattatoHTML"/>
        <w:rPr/>
      </w:pPr>
      <w:r>
        <w:rPr/>
        <w:t>documenti  detenuti  dal  SUAP,  anche  se   provenienti   da   altre</w:t>
      </w:r>
    </w:p>
    <w:p>
      <w:pPr>
        <w:pStyle w:val="PreformattatoHTML"/>
        <w:rPr/>
      </w:pPr>
      <w:r>
        <w:rPr/>
        <w:t>amministrazioni  o  da  altri  uffici  comunali.  Rimane   ferma   la</w:t>
      </w:r>
    </w:p>
    <w:p>
      <w:pPr>
        <w:pStyle w:val="PreformattatoHTML"/>
        <w:rPr/>
      </w:pPr>
      <w:r>
        <w:rPr/>
        <w:t>responsabilità delle amministrazioni o  degli  uffici  comunali  per</w:t>
      </w:r>
    </w:p>
    <w:p>
      <w:pPr>
        <w:pStyle w:val="PreformattatoHTML"/>
        <w:rPr/>
      </w:pPr>
      <w:r>
        <w:rPr/>
        <w:t>altri atti,  comunque  connessi  o  presupposti,  diversi  da  quelli</w:t>
      </w:r>
    </w:p>
    <w:p>
      <w:pPr>
        <w:pStyle w:val="PreformattatoHTML"/>
        <w:rPr/>
      </w:pPr>
      <w:r>
        <w:rPr/>
        <w:t xml:space="preserve">detenuti dal SUAP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 comuni possono esercitare le  funzioni  inerenti  al  SUAP  in</w:t>
      </w:r>
    </w:p>
    <w:p>
      <w:pPr>
        <w:pStyle w:val="PreformattatoHTML"/>
        <w:rPr/>
      </w:pPr>
      <w:r>
        <w:rPr/>
        <w:t>forma singola o associata tra loro, o in convenzione con le camere di</w:t>
      </w:r>
    </w:p>
    <w:p>
      <w:pPr>
        <w:pStyle w:val="PreformattatoHTML"/>
        <w:rPr/>
      </w:pPr>
      <w:r>
        <w:rPr/>
        <w:t xml:space="preserve">commer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Salva  diversa  disposizione  dei  comuni  interessati  e  ferma</w:t>
      </w:r>
    </w:p>
    <w:p>
      <w:pPr>
        <w:pStyle w:val="PreformattatoHTML"/>
        <w:rPr/>
      </w:pPr>
      <w:r>
        <w:rPr/>
        <w:t>restando l'unicità del canale di  comunicazione  telematico  con  le</w:t>
      </w:r>
    </w:p>
    <w:p>
      <w:pPr>
        <w:pStyle w:val="PreformattatoHTML"/>
        <w:rPr/>
      </w:pPr>
      <w:r>
        <w:rPr/>
        <w:t>imprese da parte del SUAP, sono  attribuite  al  SUAP  le  competenze</w:t>
      </w:r>
    </w:p>
    <w:p>
      <w:pPr>
        <w:pStyle w:val="PreformattatoHTML"/>
        <w:rPr/>
      </w:pPr>
      <w:r>
        <w:rPr/>
        <w:t xml:space="preserve">dello sportello unico per l'edilizia produt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e  domande,  le  dichiarazioni,  le  segnalazioni,  gli   atti</w:t>
      </w:r>
    </w:p>
    <w:p>
      <w:pPr>
        <w:pStyle w:val="PreformattatoHTML"/>
        <w:rPr/>
      </w:pPr>
      <w:r>
        <w:rPr/>
        <w:t>dell'amministrazione  e  i  relativi  allegati  sono  predisposti  in</w:t>
      </w:r>
    </w:p>
    <w:p>
      <w:pPr>
        <w:pStyle w:val="PreformattatoHTML"/>
        <w:rPr/>
      </w:pPr>
      <w:r>
        <w:rPr/>
        <w:t>formato elettronico e trasmessi  in  via  telematica  secondo  quanto</w:t>
      </w:r>
    </w:p>
    <w:p>
      <w:pPr>
        <w:pStyle w:val="PreformattatoHTML"/>
        <w:rPr/>
      </w:pPr>
      <w:r>
        <w:rPr/>
        <w:t>disposto dall'Allegato tecnico di cui all'articolo 12,  comma  5.  La</w:t>
      </w:r>
    </w:p>
    <w:p>
      <w:pPr>
        <w:pStyle w:val="PreformattatoHTML"/>
        <w:rPr/>
      </w:pPr>
      <w:r>
        <w:rPr/>
        <w:t>conoscibilità in modalità  telematica  degli  estremi  degli  atti,</w:t>
      </w:r>
    </w:p>
    <w:p>
      <w:pPr>
        <w:pStyle w:val="PreformattatoHTML"/>
        <w:rPr/>
      </w:pPr>
      <w:r>
        <w:rPr/>
        <w:t>compresi quelli della ricevuta di cui all'articolo 5,  comma  4,  non</w:t>
      </w:r>
    </w:p>
    <w:p>
      <w:pPr>
        <w:pStyle w:val="PreformattatoHTML"/>
        <w:rPr/>
      </w:pPr>
      <w:r>
        <w:rPr/>
        <w:t>costituisce conoscenza nei confronti dei terzi ai  fini  del  decorso</w:t>
      </w:r>
    </w:p>
    <w:p>
      <w:pPr>
        <w:pStyle w:val="PreformattatoHTML"/>
        <w:rPr/>
      </w:pPr>
      <w:r>
        <w:rPr/>
        <w:t xml:space="preserve">dei termini decadenziali di impugn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l collegamento tra  il  SUAP  e  il  registro  imprese  avviene</w:t>
      </w:r>
    </w:p>
    <w:p>
      <w:pPr>
        <w:pStyle w:val="PreformattatoHTML"/>
        <w:rPr/>
      </w:pPr>
      <w:r>
        <w:rPr/>
        <w:t>attraverso  modalità  di  comunicazione   telematica   conformi   ai</w:t>
      </w:r>
    </w:p>
    <w:p>
      <w:pPr>
        <w:pStyle w:val="PreformattatoHTML"/>
        <w:rPr/>
      </w:pPr>
      <w:r>
        <w:rPr/>
        <w:t>requisiti previsti dall'Allegato  tecnico  di  cui  all'articolo  12,</w:t>
      </w:r>
    </w:p>
    <w:p>
      <w:pPr>
        <w:pStyle w:val="PreformattatoHTML"/>
        <w:rPr/>
      </w:pPr>
      <w:r>
        <w:rPr/>
        <w:t>comma 5,  ed  agli  standard  pubblicati  sul  portale,  nonchè  nel</w:t>
      </w:r>
    </w:p>
    <w:p>
      <w:pPr>
        <w:pStyle w:val="PreformattatoHTML"/>
        <w:rPr/>
      </w:pPr>
      <w:r>
        <w:rPr/>
        <w:t xml:space="preserve">rispetto del decreto legislativo 30 giugno 2003, n. 1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9. Il collegamento di cui al comma 8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rende inammissibile ogni richiesta, da parte del  responsabile</w:t>
      </w:r>
    </w:p>
    <w:p>
      <w:pPr>
        <w:pStyle w:val="PreformattatoHTML"/>
        <w:rPr/>
      </w:pPr>
      <w:r>
        <w:rPr/>
        <w:t>del SUAP all'impresa interessata, di atti, documentazione o dati già</w:t>
      </w:r>
    </w:p>
    <w:p>
      <w:pPr>
        <w:pStyle w:val="PreformattatoHTML"/>
        <w:rPr/>
      </w:pPr>
      <w:r>
        <w:rPr/>
        <w:t xml:space="preserve">acquisiti dal registro impre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garantisce, anche ai sensi  dell'articolo  25,  comma  7,  del</w:t>
      </w:r>
    </w:p>
    <w:p>
      <w:pPr>
        <w:pStyle w:val="PreformattatoHTML"/>
        <w:rPr/>
      </w:pPr>
      <w:r>
        <w:rPr/>
        <w:t>decreto legislativo del 26 marzo 2010, n. 59, che il registro imprese</w:t>
      </w:r>
    </w:p>
    <w:p>
      <w:pPr>
        <w:pStyle w:val="PreformattatoHTML"/>
        <w:rPr/>
      </w:pPr>
      <w:r>
        <w:rPr/>
        <w:t>renda accessibile al SUAP competente, nel rispetto  dei  principi  di</w:t>
      </w:r>
    </w:p>
    <w:p>
      <w:pPr>
        <w:pStyle w:val="PreformattatoHTML"/>
        <w:rPr/>
      </w:pPr>
      <w:r>
        <w:rPr/>
        <w:t>cui all'articolo 11 del decreto legislativo 30 giugno 2003, n. 196, e</w:t>
      </w:r>
    </w:p>
    <w:p>
      <w:pPr>
        <w:pStyle w:val="PreformattatoHTML"/>
        <w:rPr/>
      </w:pPr>
      <w:r>
        <w:rPr/>
        <w:t>delle misure minime di sicurezza  di  cui  al  relativo  allegato  B,</w:t>
      </w:r>
    </w:p>
    <w:p>
      <w:pPr>
        <w:pStyle w:val="PreformattatoHTML"/>
        <w:rPr/>
      </w:pPr>
      <w:r>
        <w:rPr/>
        <w:t>l'avvenuta  iscrizione  e  gli  eventi  modificativi  delle  imprese,</w:t>
      </w:r>
    </w:p>
    <w:p>
      <w:pPr>
        <w:pStyle w:val="PreformattatoHTML"/>
        <w:rPr/>
      </w:pPr>
      <w:r>
        <w:rPr/>
        <w:t>nonchè le informazioni relative  alle  segnalazioni  certificate  di</w:t>
      </w:r>
    </w:p>
    <w:p>
      <w:pPr>
        <w:pStyle w:val="PreformattatoHTML"/>
        <w:rPr/>
      </w:pPr>
      <w:r>
        <w:rPr/>
        <w:t>inizio attività ed alle comunicazioni provenienti dagli altri  SUAP,</w:t>
      </w:r>
    </w:p>
    <w:p>
      <w:pPr>
        <w:pStyle w:val="PreformattatoHTML"/>
        <w:rPr/>
      </w:pPr>
      <w:r>
        <w:rPr/>
        <w:t>anche con riferimento alle attività non soggette a SCIA,  funzionali</w:t>
      </w:r>
    </w:p>
    <w:p>
      <w:pPr>
        <w:pStyle w:val="PreformattatoHTML"/>
        <w:rPr/>
      </w:pPr>
      <w:r>
        <w:rPr/>
        <w:t xml:space="preserve">al procedimento in cor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ssicura lo scambio di informazioni tra il registro imprese  e</w:t>
      </w:r>
    </w:p>
    <w:p>
      <w:pPr>
        <w:pStyle w:val="PreformattatoHTML"/>
        <w:rPr/>
      </w:pPr>
      <w:r>
        <w:rPr/>
        <w:t xml:space="preserve">l'anagrafe comunale mediante il sistema INA-SA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garantisce  l'aggiornamento  del  repertorio  delle   notizie</w:t>
      </w:r>
    </w:p>
    <w:p>
      <w:pPr>
        <w:pStyle w:val="PreformattatoHTML"/>
        <w:rPr/>
      </w:pPr>
      <w:r>
        <w:rPr/>
        <w:t>economiche e amministrative di cui all'articolo  9  del  decreto  del</w:t>
      </w:r>
    </w:p>
    <w:p>
      <w:pPr>
        <w:pStyle w:val="PreformattatoHTML"/>
        <w:rPr/>
      </w:pPr>
      <w:r>
        <w:rPr/>
        <w:t>Presidente della Repubblica del 7 dicembre  1995,  n.  581,  con  gli</w:t>
      </w:r>
    </w:p>
    <w:p>
      <w:pPr>
        <w:pStyle w:val="PreformattatoHTML"/>
        <w:rPr/>
      </w:pPr>
      <w:r>
        <w:rPr/>
        <w:t>estremi relativi al rilascio delle SCIA, delle comunicazioni o  altri</w:t>
      </w:r>
    </w:p>
    <w:p>
      <w:pPr>
        <w:pStyle w:val="PreformattatoHTML"/>
        <w:rPr/>
      </w:pPr>
      <w:r>
        <w:rPr/>
        <w:t xml:space="preserve">atti di assenso comunque denominati rilasciati dal SUAP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Entro centoventi  giorni  dalla  data  di  pubblicazione  nella</w:t>
      </w:r>
    </w:p>
    <w:p>
      <w:pPr>
        <w:pStyle w:val="PreformattatoHTML"/>
        <w:rPr/>
      </w:pPr>
      <w:r>
        <w:rPr/>
        <w:t>Gazzetta Ufficiale del  presente  regolamento,  i  Comuni  attestano,</w:t>
      </w:r>
    </w:p>
    <w:p>
      <w:pPr>
        <w:pStyle w:val="PreformattatoHTML"/>
        <w:rPr/>
      </w:pPr>
      <w:r>
        <w:rPr/>
        <w:t>secondo le modalità previste dall'articolo 4, comma 2, dell'Allegato</w:t>
      </w:r>
    </w:p>
    <w:p>
      <w:pPr>
        <w:pStyle w:val="PreformattatoHTML"/>
        <w:rPr/>
      </w:pPr>
      <w:r>
        <w:rPr/>
        <w:t>tecnico, la sussistenza in capo ai SUAP del  proprio  territorio  dei</w:t>
      </w:r>
    </w:p>
    <w:p>
      <w:pPr>
        <w:pStyle w:val="PreformattatoHTML"/>
        <w:rPr/>
      </w:pPr>
      <w:r>
        <w:rPr/>
        <w:t>requisiti di cui all'articolo 38, comma 3, lettera a), e a-bis),  del</w:t>
      </w:r>
    </w:p>
    <w:p>
      <w:pPr>
        <w:pStyle w:val="PreformattatoHTML"/>
        <w:rPr/>
      </w:pPr>
      <w:r>
        <w:rPr/>
        <w:t>decreto-legge e all'articolo 2, comma 2,  del  presente  regolamento,</w:t>
      </w:r>
    </w:p>
    <w:p>
      <w:pPr>
        <w:pStyle w:val="PreformattatoHTML"/>
        <w:rPr/>
      </w:pPr>
      <w:r>
        <w:rPr/>
        <w:t>trasmettendola al Ministero per lo sviluppo  economico  che  cura  la</w:t>
      </w:r>
    </w:p>
    <w:p>
      <w:pPr>
        <w:pStyle w:val="PreformattatoHTML"/>
        <w:rPr/>
      </w:pPr>
      <w:r>
        <w:rPr/>
        <w:t>pubblicazione dell'elenco dei SUAP  sul  portale.  Tale  elenco  può</w:t>
      </w:r>
    </w:p>
    <w:p>
      <w:pPr>
        <w:pStyle w:val="PreformattatoHTML"/>
        <w:rPr/>
      </w:pPr>
      <w:r>
        <w:rPr/>
        <w:t>essere successivamente integrato su richiesta dei Comuni i  cui  SUAP</w:t>
      </w:r>
    </w:p>
    <w:p>
      <w:pPr>
        <w:pStyle w:val="PreformattatoHTML"/>
        <w:rPr/>
      </w:pPr>
      <w:r>
        <w:rPr/>
        <w:t>abbiano nelle more acquisito tali  requisiti.  Sono  fatte  salve  le</w:t>
      </w:r>
    </w:p>
    <w:p>
      <w:pPr>
        <w:pStyle w:val="PreformattatoHTML"/>
        <w:rPr/>
      </w:pPr>
      <w:r>
        <w:rPr/>
        <w:t xml:space="preserve">funzioni di verifica e di monitoraggio di cui all'articolo 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Nel caso in cui, al momento della scadenza del termine  di  cui</w:t>
      </w:r>
    </w:p>
    <w:p>
      <w:pPr>
        <w:pStyle w:val="PreformattatoHTML"/>
        <w:rPr/>
      </w:pPr>
      <w:r>
        <w:rPr/>
        <w:t>all'articolo 12, comma 1, lettera a), il comune non  abbia  istituito</w:t>
      </w:r>
    </w:p>
    <w:p>
      <w:pPr>
        <w:pStyle w:val="PreformattatoHTML"/>
        <w:rPr/>
      </w:pPr>
      <w:r>
        <w:rPr/>
        <w:t>il SUAP, o  questo  non  abbia  i  requisiti  di  cui  al  comma  10,</w:t>
      </w:r>
    </w:p>
    <w:p>
      <w:pPr>
        <w:pStyle w:val="PreformattatoHTML"/>
        <w:rPr/>
      </w:pPr>
      <w:r>
        <w:rPr/>
        <w:t>l'esercizio delle relative funzioni, decorso il  termine  di  cui  al</w:t>
      </w:r>
    </w:p>
    <w:p>
      <w:pPr>
        <w:pStyle w:val="PreformattatoHTML"/>
        <w:rPr/>
      </w:pPr>
      <w:r>
        <w:rPr/>
        <w:t>medesimo articolo, è delegato, anche  in  assenza  di  provvedimenti</w:t>
      </w:r>
    </w:p>
    <w:p>
      <w:pPr>
        <w:pStyle w:val="PreformattatoHTML"/>
        <w:rPr/>
      </w:pPr>
      <w:r>
        <w:rPr/>
        <w:t>espressi, alla camera di commercio territorialmente  competente,  con</w:t>
      </w:r>
    </w:p>
    <w:p>
      <w:pPr>
        <w:pStyle w:val="PreformattatoHTML"/>
        <w:rPr/>
      </w:pPr>
      <w:r>
        <w:rPr/>
        <w:t>le modalità previste dall'Allegato tecnico di cui  all'articolo  12,</w:t>
      </w:r>
    </w:p>
    <w:p>
      <w:pPr>
        <w:pStyle w:val="PreformattatoHTML"/>
        <w:rPr/>
      </w:pPr>
      <w:r>
        <w:rPr/>
        <w:t>comma 5, che assicura la partecipazione dell'ANCI alla  gestione  del</w:t>
      </w:r>
    </w:p>
    <w:p>
      <w:pPr>
        <w:pStyle w:val="PreformattatoHTML"/>
        <w:rPr/>
      </w:pPr>
      <w:r>
        <w:rPr/>
        <w:t xml:space="preserve">portale, sulla base della convenzione quadro tra Unioncamere e AN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Nei casi di cui al comma 11, le camere di commercio, attraverso</w:t>
      </w:r>
    </w:p>
    <w:p>
      <w:pPr>
        <w:pStyle w:val="PreformattatoHTML"/>
        <w:rPr/>
      </w:pPr>
      <w:r>
        <w:rPr/>
        <w:t>il portale, provvedono alla  gestione  telematica  dei  procedimenti,</w:t>
      </w:r>
    </w:p>
    <w:p>
      <w:pPr>
        <w:pStyle w:val="PreformattatoHTML"/>
        <w:rPr/>
      </w:pPr>
      <w:r>
        <w:rPr/>
        <w:t>comprese le fasi di ricezione delle domande,  la  divulgazione  delle</w:t>
      </w:r>
    </w:p>
    <w:p>
      <w:pPr>
        <w:pStyle w:val="PreformattatoHTML"/>
        <w:rPr/>
      </w:pPr>
      <w:r>
        <w:rPr/>
        <w:t>informazioni, l'attivazione di adempimenti, il rilascio  di  ricevute</w:t>
      </w:r>
    </w:p>
    <w:p>
      <w:pPr>
        <w:pStyle w:val="PreformattatoHTML"/>
        <w:rPr/>
      </w:pPr>
      <w:r>
        <w:rPr/>
        <w:t xml:space="preserve">all'interessato e il pagamento dei diritti e delle impos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In  relazione  ai  procedimenti  disciplinati   nel   presente</w:t>
      </w:r>
    </w:p>
    <w:p>
      <w:pPr>
        <w:pStyle w:val="PreformattatoHTML"/>
        <w:rPr/>
      </w:pPr>
      <w:r>
        <w:rPr/>
        <w:t>regolamento, il responsabile del SUAP pone a carico  dell'interessato</w:t>
      </w:r>
    </w:p>
    <w:p>
      <w:pPr>
        <w:pStyle w:val="PreformattatoHTML"/>
        <w:rPr/>
      </w:pPr>
      <w:r>
        <w:rPr/>
        <w:t>il pagamento delle spese e dei diritti previsti  da  disposizioni  di</w:t>
      </w:r>
    </w:p>
    <w:p>
      <w:pPr>
        <w:pStyle w:val="PreformattatoHTML"/>
        <w:rPr/>
      </w:pPr>
      <w:r>
        <w:rPr/>
        <w:t>leggi statali  e  regionali  vigenti,  nelle  misure  ivi  stabilite,</w:t>
      </w:r>
    </w:p>
    <w:p>
      <w:pPr>
        <w:pStyle w:val="PreformattatoHTML"/>
        <w:rPr/>
      </w:pPr>
      <w:r>
        <w:rPr/>
        <w:t>compresi i diritti e le spese previsti a favore  degli  altri  uffici</w:t>
      </w:r>
    </w:p>
    <w:p>
      <w:pPr>
        <w:pStyle w:val="PreformattatoHTML"/>
        <w:rPr/>
      </w:pPr>
      <w:r>
        <w:rPr/>
        <w:t>comunali, secondo  i  regolamenti  comunali,  provvedendo  alla  loro</w:t>
      </w:r>
    </w:p>
    <w:p>
      <w:pPr>
        <w:pStyle w:val="PreformattatoHTML"/>
        <w:rPr/>
      </w:pPr>
      <w:r>
        <w:rPr/>
        <w:t>riscossione e al loro trasferimento  alle  amministrazioni  pubbliche</w:t>
      </w:r>
    </w:p>
    <w:p>
      <w:pPr>
        <w:pStyle w:val="PreformattatoHTML"/>
        <w:rPr/>
      </w:pPr>
      <w:r>
        <w:rPr/>
        <w:t xml:space="preserve">coinvolte nel procedimento 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Il  SUAP,  espletate  le  procedure  necessarie,   trasferisce</w:t>
      </w:r>
    </w:p>
    <w:p>
      <w:pPr>
        <w:pStyle w:val="PreformattatoHTML"/>
        <w:rPr/>
      </w:pPr>
      <w:r>
        <w:rPr/>
        <w:t>immediatamente, in via  telematica,  e  in  assenza  di  collegamento</w:t>
      </w:r>
    </w:p>
    <w:p>
      <w:pPr>
        <w:pStyle w:val="PreformattatoHTML"/>
        <w:rPr/>
      </w:pPr>
      <w:r>
        <w:rPr/>
        <w:t>telematico non oltre il mese successivo al  versamento,  gli  importi</w:t>
      </w:r>
    </w:p>
    <w:p>
      <w:pPr>
        <w:pStyle w:val="PreformattatoHTML"/>
        <w:rPr/>
      </w:pPr>
      <w:r>
        <w:rPr/>
        <w:t>dei diritti  di  cui  al  comma  13  alle  amministrazioni  pubbliche</w:t>
      </w:r>
    </w:p>
    <w:p>
      <w:pPr>
        <w:pStyle w:val="PreformattatoHTML"/>
        <w:rPr/>
      </w:pPr>
      <w:r>
        <w:rPr/>
        <w:t xml:space="preserve">competent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4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l'art. 24 della legge 7 ago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990, n. 241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24 (Esclusione dal diritto di accesso). -  1.  I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ritto di accesso è esclus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per i documenti coperti da  segreto  di  Stato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nsi della legge 24 ottobre 1977,  n.  801,  e  success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, e nei  casi  di  segreto  o  di  divie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vulgazione  espressamente  previsti  dalla   legge, 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o governativo di cui al comma 6 e dalle pubbl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mministrazioni ai sensi del comma 2 del presente articol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nei procedimenti tributari, per  i  quali  rest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erme le particolari norme che li regolano;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 nei  confronti  dell'attività   della   pubbl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zione diretta all'emanazione di  atti  normativ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tivi   generali,   di   pianificazione    e 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grammazione, per i quali restano  ferme  le  particola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rme che ne regolano la formazion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nei  procedimenti  selettivi,  nei  confronti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ocumenti   amministrativi   contenenti   informazioni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arattere psicoattitudinale relativi a terz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Le singole pubbliche amministrazioni individuano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tegorie  di  documenti  da  esse   formati   o   comunqu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entranti nella loro disponibilità sottratti  all'acces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i sensi del comma 1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Non sono ammissibili istanze di accesso  preordin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 un controllo generalizzato dell'operato delle  pubbl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mministrazion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L'accesso  ai  documenti  amministrativi  non  può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sere negato ove sia sufficiente fare ricorso al poter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fferimen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I documenti contenenti  informazioni  connesse  a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essi di cui al comma 1 sono considerati  segreti  s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'ambito e nei limiti di tale connessione. A  tale  fi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pubbliche amministrazioni fissano, per ogni categoria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ocumenti, anche l'eventuale periodo di tempo per il  qu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ssi sono sottratti all'access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Con regolamento, adottato  ai  sensi  dell'art.  1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2, della legge 23 agosto 1988,  n.  400,  il  Govern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ò prevedere casi di sottrazione all'accesso di docu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mministrativ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quando, al di  fuori  delle  ipotesi  disciplin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rt. 12 della legge 24 ottobre  1977,  n.  801, 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oro divulgazione possa derivare una lesione,  specifica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dividuata,  alla  sicurezza  e  alla  difesa   nazional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esercizio della sovranità nazionale e alla continu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alla  correttezza  delle  relazioni  internazionali,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icolare riferimento alle ipotesi previste dai  tratt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 dalle relative leggi di attuazion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quando l'accesso  possa  arrecare  pregiudizio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ssi di formazione, di determinazione e  di  attu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a politica monetaria e valutari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quando i  documenti  riguardino  le  strutture,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zzi, le dotazioni, il personale e le azioni  strettam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rumentali  alla   tutela   dell'ordine   pubblico,   al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zione  e  alla  repressione  della  criminalità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icolare riferimento alle tecniche  investigative,  al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dentità delle fonti di informazione e alla sicurezza  de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eni e delle persone coinvolte,  all'attività  di  poliz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giudiziaria e di conduzione delle indagin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quando i documenti riguardino la vita privata o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ervatezza  di  persone  fisiche,   persone   giuridich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ruppi, imprese e associazioni, con particolare riferi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li  interessi   epistolare,   sanitario,   professional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anziario, industriale e  commerciale  di  cui  siano  in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reto titolari, ancorchè i relativi dati siano  forni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mministrazione   dagli   stessi   soggetti   cui  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feriscono;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) quando i documenti riguardino l'attività in cor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ontrattazione collettiva nazionale di lavoro e gli a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terni connessi all'espletamento del relativo manda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.  Deve  comunque  essere  garantito  ai   richied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ccesso ai documenti amministrativi la cui conoscenza s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cessaria per curare o per difendere  i  propri  interes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uridici. Nel caso di documenti contenenti dati  sensibil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giudiziari, l'accesso è consentito nei limiti in cui s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rettamente  indispensabile   e   nei   termini   previs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rt. 60 del decreto legislativo  30  giugno  2003,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6, in caso di dati idonei a rivelare lo stato di salut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a vita sessuale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Si  riporta  il  testo  dell'art.  26  del 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islativo 26 marzo 2010, n. 59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26 (Diritto all'informazione). - 1. Attraverso 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portello unico di cui al presente decreto, i prestator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 destinatari hanno accesso alle seguenti informazion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i requisiti imposti  ai  prestatori  stabiliti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talia, in particolare quelli  relativi  alle  procedure  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formalità da espletare per accedere alle attività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rvizi ed esercitarl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i  dati  necessari  per  entrare  direttamente  in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atto  con  le  autorità  competenti,  comprese  quel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ti in  materia  di  esercizio  delle  attività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rviz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i mezzi e le condizioni  di  accesso  alle  ban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ti e ai registri pubblici relativi ai  prestatori  ed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rviz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i mezzi di ricorso esistenti in genere in caso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oversie tra le autorità competenti ed il prestatore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destinatario, o tra un prestatore e un  destinatario,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ra prestator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) i dati di associazioni  o  organizzazioni  divers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e autorità competenti presso le quali i prestatori o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stinatari possono ottenere assistenza pratic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Il regolamento di cui  all'art.  38,  comma  3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-legge 25  giugno  2008,  n.  112,  convertito,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, della legge 6 agosto 2008, n.  133,  preved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sure idonee per assicurare che  lo  sportello  unico,  su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hiesta, fornisca assistenza sul modo in cui i  requisi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ui al comma 1,  lettera  a),  vengono  interpretati  ed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licati.  L'informazione  è  fornita  in  un  linguagg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mplice e comprensibil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Lo  sportello  unico  risponde   con   la   massi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llecitudine alle domande di informazioni o alle richies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assistenza di cui ai commi 1 e 2 e, in caso di richies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rregolare  o  infondata,  ne  informa  senza  indugio 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chiedente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il decreto legislativo del  30  giugno  2003,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96, si veda nelle note alle premess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 comma  7  dell'art.  25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creto legislativo 26 marzo 2010, n. 59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7.  Il  prestatore  informa  lo  sportello  unico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guenti cambiamenti: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l'apertura di filiali le cui  attività  rientr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el campo di applicazione del regime di autorizzazion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i cambiamenti della sua situazione che  comporti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modifica o il venir meno del rispetto  delle  cond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autorizzazione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Si  riporta  il  testo  dell'art.  11  del 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islativo 30 giugno 2003, n. 196: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11 (Modalità del  trattamento  e  requisiti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ti). - 1. I dati personali oggetto di trattamento son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 xml:space="preserve">a) trattati in modo lecito e secondo correttezz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 raccolti  e  registrati  per  scopi  determina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pliciti e legittimi, ed utilizzati  in  altre  oper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 trattamento in termini compatibili con tali scop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 xml:space="preserve">c) esatti e, se necessario, aggiorna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pertinenti, completi e non eccedenti rispetto al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alità per le  quali  sono  raccolti  o  successivam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ratta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)   conservati   in   una   forma    che    consen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dentificazione dell'interessato per un periodo di  temp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 superiore a quello necessario agli scopi  per  i  qu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ssi sono stati raccolti o successivamente tratta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 I  dati  personali  trattati  in  violazion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ciplina rilevante in materia  di  trattamento  dei  d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ersonali non possono essere utilizzati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 il  testo  dell'allegato  B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islativo 30 giugno 2003, n. 196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                     </w:t>
      </w:r>
      <w:r>
        <w:rPr>
          <w:i/>
          <w:iCs/>
        </w:rPr>
        <w:t xml:space="preserve">«Allegato B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ciplinare  tecnico  in  materia  di  misure  minime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icurezz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(Artt. da 33 a 36 del codice)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rattamenti con strumenti elettronici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Modalità tecniche da adottare a cura del titolare,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ponsabile ove designato e dell'incaricato,  in  cas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rattamento con strumenti elettronic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istema di autenticazione informatic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Il  trattamento  di  dati  personali  con  strument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lettronici  è  consentito  agli  incaricati   dotati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redenziali di autenticazione che consentano il super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una procedura di autenticazione relativa a uno specific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rattamento o a un insieme di trattamen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Le credenziali di autenticazione  consistono  in 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dice per l'identificazione  dell'incaricato  associato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a  parola  chiave  riservata  conosciuta  solamente 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desimo oppure in  un  dispositivo  di  autenticazione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ssesso e  uso  esclusivo  dell'incaricato,  eventualm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ssociato a un codice identificativo o a una parola chiav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ppure in una  caratteristica  biometrica  dell'incaricat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ventualmente associata a un codice identificativo o a  u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arola chiav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Ad  ogni  incaricato  sono  assegnate  o  associat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dividualmente    una    o    più     credenziali   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'autentica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Con  le  istruzioni  impartite  agli  incaricati  è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critto di adottare le necessarie cautele per assicur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segretezza della componente riservata della  credenzi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la diligente custodia dei dispositivi in possesso ed  u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sclusivo dell'incaricato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La parola chiave, quando è prevista dal sistema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enticazione,  è  composta  da  almeno  otto   caratte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ppure, nel caso in cui lo  strumento  elettronico  non  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metta,  da  un  numero  di  caratteri  pari  al  massim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entito;  essa  non  contiene  riferimenti   agevolment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onducibili   all'incaricato   ed   è   modificata  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est'ultimo al primo utilizzo e,  successivamente,  alme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gni sei mesi. In caso di trattamento di dati  sensibili  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dati giudiziari la parola chiave  è  modificata  alme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ogni tre mes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Il codice per l'identificazione, laddove utilizzato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 può essere assegnato ad altri incaricati,  neppure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empi divers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. Le credenziali di autenticazione non  utilizzate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meno   sei   mesi   sono   disattivate,   salvo    qu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tivamente autorizzate  per  soli  scopi  di  gest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ecnic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8. Le credenziali sono disattivate  anche  in  caso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dita  della   qualità   che   consente   all'incar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'accesso ai dati persona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9. Sono impartite istruzioni agli  incaricati  per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sciare incustodito e accessibile lo strumento elettronic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urante una sessione di trattamen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0.  Quando  l'accesso  ai  dati   e   agli   strument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lettronici è consentito esclusivamente mediante uso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onente     riservata     della     credenziale    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utenticazione,  sono  impartite  idonee   e   prevent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scritte volte  a  individuare  chiaramente  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alità con le  quali  il  titolare  può  assicurare 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nibilità di dati o strumenti elettronici in  cas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lungata assenza o impedimento dell'incaricato che  ren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dispensabile e indifferibile  intervenire  per  esclusiv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cessità di operatività e di sicurezza del  sistema.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al caso la  custodia  delle  copie  delle  credenziali  è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ganizzata   garantendo   la   relativa    segretezza 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dividuando  preventivamente  per  iscritto   i   sogge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caricati della loro custodia, i  quali  devono  inform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empestivamente l'incaricato dell'intervento effettua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1. Le disposizioni sul sistema  di  autenticazion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 ai  precedenti  punti  e   quelle   sul   sistema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zzazione non si applicano  ai  trattamenti  dei  d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ersonali destinati alla diffus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istema di autorizza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2. Quando per gli incaricati sono individuati  profil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autorizzazione  di  ambito  diverso  è  utilizzato 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istema di autorizza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3. I profili di autorizzazione, per ciascun incar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 per classi omogenee di  incaricati,  sono  individuat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igurati anteriormente all'inizio  del  trattamento,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o da limitare  l'accesso  ai  soli  dati  necessari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ffettuare le operazioni di trattamen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4. Periodicamente, e comunque almeno  annualmente,  è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erificata  la  sussistenza   delle   condizioni   per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servazione dei profili di autorizza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tre misure di sicurezz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5.  Nell'ambito   dell'aggiornamento   periodico 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denza almeno annuale dell'individuazione dell'ambit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ttamento consentito ai singoli incaricati e addetti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stione o alla manutenzione degli  strumenti  elettronici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lista degli incaricati può  essere  redatta  anche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lassi omogenee di  incarico  e  dei  relativi  profil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utorizza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6. I dati personali sono protetti contro il rischio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rusione e  dell'azione  di  programmi  di  cui  all'art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615-quinquies del codice penale, mediante l'attivazion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donei strumenti  elettronici  da  aggiornare  con  cad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meno semestral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7.  Gli  aggiornamenti  periodici  dei  programmi  per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laboratore  volti  a  prevenire   la   vulnerabilità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rumenti  elettronici  e  a   correggerne   difetti 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ffettuati almeno annualmente. In caso  di  trattamento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ti  sensibili  o  giudiziari  l'aggiornamento  è  alme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mestral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8. Sono impartite istruzioni organizzative e  tecn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prevedono il salvataggio dei dati con frequenza  alme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ttimanal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ocumento programmatico sulla sicurezz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9. Entro il 31 marzo di ogni anno, il titolare  di 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ttamento di dati sensibili o di dati  giudiziari  redi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che  attraverso  il  responsabile,   se   designato,  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ocumento programmatico sulla sicurezza  contenente  idone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formazioni riguard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19.1. l'elenco dei trattamenti di dati personal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9.2.   la   distribuzione   dei   compiti   e    del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ponsabilità nell'ambito  delle  strutture  preposte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rattamento dei da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19.3. l'analisi dei rischi che incombono sui da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9.4. le misure da adottare per garantire  l'integrità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la disponibilità dei dati, nonchè la  protezione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ee e dei locali, rilevanti ai fini della loro custodia  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ccessibilità;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9.5. la descrizione dei criteri e delle modalità  per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ripristino della disponibilità dei dati  in  seguito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struzione o danneggiamento di cui al successivo punto 23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9.6.  la  previsione  di  interventi  formativi 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caricati del trattamento, per renderli edotti dei  risch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 incombono  sui  dati,  delle  misure  disponibili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ire eventi  dannosi,  dei  profili  della  disciplin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a protezione  dei  dati  personali  più  rilevanti  in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pporto alle relative attività, delle responsabilità ch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 derivano e delle modalità per aggiornarsi sulle  misur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me adottate dal titolare. La formazione è  programmat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à al  momento  dell'ingresso  in  servizio,  nonchè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ccasione di cambiamenti di mansioni, o di introduzion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uovi  significativi  strumenti,  rilevanti   rispetto 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rattamento di dati personal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9.7.  la  descrizione  dei  criteri  da  adottare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arantire l'adozione delle misure minime  di  sicurezza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so  di  trattamenti  di  dati  personali   affidati,   in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ormità al  codice,  all'esterno  della  struttur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itolar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9.8. per i dati personali idonei a rivelare  lo  s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salute  e  la  vita  sessuale  di  cui  al  punto   24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ndividuazione dei criteri da adottare per la cifratura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la separazione di tali dati dagli altri dati  person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interessa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lteriori misure in caso di trattamento di dati sensibili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giudiziar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. I dati sensibili o giudiziari sono protetti  con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ccesso abusivo,  di  cui  all'art.  615-ter  del  codic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nale,   mediante   l'utilizzo   di    idonei    stru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lettronic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1. Sono impartite istruzioni organizzative e  tecn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la custodia e l'uso dei supporti rimovibili su cui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morizzati  i  dati  al  fine  di  evitare   accessi 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utorizzati e trattamenti non consenti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2. I supporti rimovibili contenenti dati  sensibili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udiziari  se  non  utilizzati  sono  distrutti   o   re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utilizzabili, ovvero possono essere riutilizzati da alt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caricati, non autorizzati  al  trattamento  degli  stes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ti, se le informazioni precedentemente in essi  contenu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  sono  intelligibili  e  tecnicamente  in  alcun   mo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costruibi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3.  Sono  adottate  idonee  misure  per  garantire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pristino dell'accesso ai dati in caso  di  danneggi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stessi o degli strumenti elettronici, in tempi  cer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atibili con i diritti degli interessati e non superio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 sette giorn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4.  Gli  organismi  sanitari  e   gli   esercenti 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fessioni sanitarie effettuano il  trattamento  dei  d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donei a rivelare lo stato di salute  e  la  vita  sessu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enuti in elenchi, registri o  banche  di  dati  con  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alità di cui all'art. 22, comma 6, del codice, anche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e di consentire il trattamento  disgiunto  dei  medesim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ti  dagli  altri  dati  personali   che   permettono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dentificare direttamente gli interessati. I dati  relativ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identità   genetica   sono   trattati   esclusivam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interno  di  locali  protetti   accessibili   ai   so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caricati dei trattamenti ed ai soggetti  specificatam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zzati ad accedervi; il trasporto dei dati all'ester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locali riservati al loro trattamento deve  avvenire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enitori muniti di serratura o dispositivi equipollent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 trasferimento  dei  dati  in  formato  elettronico   è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ifra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isure di tutela e garanzi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5. Il titolare che adotta misure minime  di  sicurez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vvalendosi di soggetti esterni alla propria struttura,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vedere alla  esecuzione  riceve  dall'installatore  u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scrizione  scritta  dell'intervento  effettuato  che   n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esta  la  conformità  alle  disposizioni  del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sciplinare tecnic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6.   Il   titolare    riferisce,    nella    rel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ccompagnatoria  del  bilancio  d'esercizio,   se   dovut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vvenuta  redazione  o  aggiornamento  del   docu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grammatico sulla sicurezz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rattamenti senza l'ausilio di strumenti elettronici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Modalità tecniche da adottare a cura del titolare,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ponsabile, ove designato, e dell'incaricato, in cas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rattamento con strumenti diversi da quelli elettronic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7. Agli incaricati sono impartite  istruzioni  scrit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alizzate al controllo ed  alla  custodia,  per  l'inte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iclo  necessario  allo  svolgimento  delle  operazion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ttamento, degli atti e  dei  documenti  contenenti  d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sonali.  Nell'ambito  dell'aggiornamento  periodico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denza almeno annuale dell'individuazione dell'ambit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ttamento consentito  ai  singoli  incaricati,  la  list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incaricati  può  essere  redatta  anche  per  clas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mogenee  di   incarico   e   dei   relativi   profili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utorizza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8. Quando gli  atti  e  i  documenti  contenenti  d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sonali  sensibili  o  giudiziari  sono   affidati   a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caricati del trattamento per lo svolgimento dei  relat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iti, i medesimi atti e  documenti  sono  controllat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stoditi  dagli  incaricati  fino  alla  restituzione 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niera  che  ad  essi  non  accedano  persone   prive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zzazione,  e  sono  restituiti   al   termine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operazioni affida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9. L'accesso agli archivi contenenti dati sensibili  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udiziari è controllato. Le persone ammesse, a  qualunqu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itolo, dopo l'orario  di  chiusura,  sono  identificat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strate. Quando gli archivi non sono dotati di stru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lettronici per il controllo degli accessi o di  incaric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 vigilanza,  le  persone   che   vi   accedono 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ventivamente autorizzate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.  9  del  decret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sidente della Repubblica del 7 dicembre 1995, n. 581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 9  (Repertorio  delle   notizie   economiche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tive). - 1. In attuazione dell'art. 8,  comma  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ttera d), della legge n. 580 del 1993 , presso  l'uffici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è istituito il  repertorio  delle  notizie  economiche  e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mministrative (REA)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2. Sono obbligati alla denuncia al REA: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gli esercenti  tutte  le  attività  economich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fessionali la cui denuncia alla camera di commercio  si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a  dalle  norme  vigenti,  purchè   non   obblig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iscrizione  in  albi  tenuti  da   ordini   o   colleg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fessional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gli imprenditori con  sede  principale  all'ester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he aprono nel territorio nazionale unità loca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Il  REA   contiene   le   notizie   economiche   ed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tive per le quali è prevista  la  denuncia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mera di commercio e la relativa utilizzazione  del  reg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20 settembre 1934, n. 2011 , dal  regio  decreto  4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nnaio 1925, n. 29 , dall'art.  29  del  decreto-legge  28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ebbraio 1983, n. 55 , convertito, con modificazioni,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26 aprile  1983,  n.  131,  e  da  altre  leggi,  con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clusione di quelle già iscritte o annotate nel  regis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imprese e nelle sue sezioni speciali. Con decreto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, d'intesa con il Ministro delle risorse  agricol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imentari e forestali per la parte riguardante le  impre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ricole, sono indicate le notizie di carattere  economico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tistico, amministrativo che  l'ufficio  può  acquisir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vece che  dai  privati,  direttamente  dagli  archiv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he amministrazioni e dei concessionari  di  pubblic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 secondo le  norme  vigenti,  nonchè  dall'archiv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tistico delle imprese  attive  costituito  a  norma  de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o CEE n. 2186 del 22  luglio  1993,  purchè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perte dal segreto statistico. Con lo stesso decreto  son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bilite modalità  semplificate  per  la  denuncia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izie di carattere economico ed amministrativo  da  par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i soggetti iscritti o annotati nelle sezioni specia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L'esercente  attività   agricole   deve   altresì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dicare, qualora non compresi  negli  archivi  di 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3, i dati colturali, l'estensione e la tipologia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reni con i relativi dati catastali, la  tipologia 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vamenti del bestiame, secondo il modello approvato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del Ministro, di concerto  con  il  Ministro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orse  agricole,  alimentari  e  forestali,  sentita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permanente per  i  rapporti  tra  lo  Stato,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egioni e le province autonome di Trento e di Bolzano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Il REA è gestito secondo tecniche informatiche  n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petto   delle   norme   vigenti.   L'ufficio    provved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inserimento nella memoria elettronica del REA dei  d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enuti  nella  denuncia,  redatta  secondo  il   mode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pprovato dal Ministro."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l'art. 38, comma 3, del decreto-legge  25  giug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8, n. 112, convertito con modificazioni, dalla  legge  6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gosto 2008, n. 133, si veda nelle note alle premesse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II </w:t>
        <w:br/>
        <w:t xml:space="preserve"> </w:t>
        <w:br/>
        <w:t xml:space="preserve"> Procedimento automatizzato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Presentazione ed effetti delle segnalazioni e delle ist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i casi in cui le attività di cui  all'articolo  2,  comma  1,</w:t>
      </w:r>
    </w:p>
    <w:p>
      <w:pPr>
        <w:pStyle w:val="PreformattatoHTML"/>
        <w:rPr/>
      </w:pPr>
      <w:r>
        <w:rPr/>
        <w:t>sono soggette alla disciplina della SCIA di cui all'articolo 1, comma</w:t>
      </w:r>
    </w:p>
    <w:p>
      <w:pPr>
        <w:pStyle w:val="PreformattatoHTML"/>
        <w:rPr/>
      </w:pPr>
      <w:r>
        <w:rPr/>
        <w:t xml:space="preserve">1, lettera g), la segnalazione è presentata al SUAP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SCIA, nei casi in  cui  sia  contestuale  alla  comunicazione</w:t>
      </w:r>
    </w:p>
    <w:p>
      <w:pPr>
        <w:pStyle w:val="PreformattatoHTML"/>
        <w:rPr/>
      </w:pPr>
      <w:r>
        <w:rPr/>
        <w:t>unica, è presentata presso il registro  imprese,  che  la  trasmette</w:t>
      </w:r>
    </w:p>
    <w:p>
      <w:pPr>
        <w:pStyle w:val="PreformattatoHTML"/>
        <w:rPr/>
      </w:pPr>
      <w:r>
        <w:rPr/>
        <w:t>immediatamente al SUAP, il quale rilascia la ricevuta  con  modalità</w:t>
      </w:r>
    </w:p>
    <w:p>
      <w:pPr>
        <w:pStyle w:val="PreformattatoHTML"/>
        <w:rPr/>
      </w:pPr>
      <w:r>
        <w:rPr/>
        <w:t>ed effetti equivalenti a quelli previsti per la ricevuta  di  cui  al</w:t>
      </w:r>
    </w:p>
    <w:p>
      <w:pPr>
        <w:pStyle w:val="PreformattatoHTML"/>
        <w:rPr/>
      </w:pPr>
      <w:r>
        <w:rPr/>
        <w:t xml:space="preserve">comma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segnalazione è  corredata  da  tutte  le  dichiarazioni,  le</w:t>
      </w:r>
    </w:p>
    <w:p>
      <w:pPr>
        <w:pStyle w:val="PreformattatoHTML"/>
        <w:rPr/>
      </w:pPr>
      <w:r>
        <w:rPr/>
        <w:t>attestazioni, le asseverazioni, nonchè dagli  elaborati  tecnici  di</w:t>
      </w:r>
    </w:p>
    <w:p>
      <w:pPr>
        <w:pStyle w:val="PreformattatoHTML"/>
        <w:rPr/>
      </w:pPr>
      <w:r>
        <w:rPr/>
        <w:t xml:space="preserve">cui all'articolo 19, comma 1, della legge 7 agosto 1990, n. 24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SUAP, al momento della presentazione  della  SCIA,  verifica,</w:t>
      </w:r>
    </w:p>
    <w:p>
      <w:pPr>
        <w:pStyle w:val="PreformattatoHTML"/>
        <w:rPr/>
      </w:pPr>
      <w:r>
        <w:rPr/>
        <w:t>con modalità informatica, la completezza formale della  segnalazione</w:t>
      </w:r>
    </w:p>
    <w:p>
      <w:pPr>
        <w:pStyle w:val="PreformattatoHTML"/>
        <w:rPr/>
      </w:pPr>
      <w:r>
        <w:rPr/>
        <w:t>e dei relativi allegati.  In  caso  di  verifica  positiva,  rilascia</w:t>
      </w:r>
    </w:p>
    <w:p>
      <w:pPr>
        <w:pStyle w:val="PreformattatoHTML"/>
        <w:rPr/>
      </w:pPr>
      <w:r>
        <w:rPr/>
        <w:t>automaticamente  la  ricevuta  e  trasmette  immediatamente  in   via</w:t>
      </w:r>
    </w:p>
    <w:p>
      <w:pPr>
        <w:pStyle w:val="PreformattatoHTML"/>
        <w:rPr/>
      </w:pPr>
      <w:r>
        <w:rPr/>
        <w:t>telematica la segnalazione e i relativi allegati alle amministrazioni</w:t>
      </w:r>
    </w:p>
    <w:p>
      <w:pPr>
        <w:pStyle w:val="PreformattatoHTML"/>
        <w:rPr/>
      </w:pPr>
      <w:r>
        <w:rPr/>
        <w:t>e agli uffici competenti, in conformità all'Allegato tecnico di  cui</w:t>
      </w:r>
    </w:p>
    <w:p>
      <w:pPr>
        <w:pStyle w:val="PreformattatoHTML"/>
        <w:rPr/>
      </w:pPr>
      <w:r>
        <w:rPr/>
        <w:t xml:space="preserve">all'articolo 12, commi 5 e 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  seguito  di  tale  rilascio,  il   richiedente,   ai   sensi</w:t>
      </w:r>
    </w:p>
    <w:p>
      <w:pPr>
        <w:pStyle w:val="PreformattatoHTML"/>
        <w:rPr/>
      </w:pPr>
      <w:r>
        <w:rPr/>
        <w:t>dell'articolo 19, comma 2, della legge 7 agosto 1990,  n.  241,  può</w:t>
      </w:r>
    </w:p>
    <w:p>
      <w:pPr>
        <w:pStyle w:val="PreformattatoHTML"/>
        <w:rPr/>
      </w:pPr>
      <w:r>
        <w:rPr/>
        <w:t xml:space="preserve">avviare immediatamente l'intervento o l'attività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SUAP, anche su richiesta delle amministrazioni e degli uffici</w:t>
      </w:r>
    </w:p>
    <w:p>
      <w:pPr>
        <w:pStyle w:val="PreformattatoHTML"/>
        <w:rPr/>
      </w:pPr>
      <w:r>
        <w:rPr/>
        <w:t>comunali competenti, trasmette con modalità telematica  al  soggetto</w:t>
      </w:r>
    </w:p>
    <w:p>
      <w:pPr>
        <w:pStyle w:val="PreformattatoHTML"/>
        <w:rPr/>
      </w:pPr>
      <w:r>
        <w:rPr/>
        <w:t xml:space="preserve">interessato le eventuali richieste istruttor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i  sensi  dell'articolo  38,  comma   3,   lettera   f),   del</w:t>
      </w:r>
    </w:p>
    <w:p>
      <w:pPr>
        <w:pStyle w:val="PreformattatoHTML"/>
        <w:rPr/>
      </w:pPr>
      <w:r>
        <w:rPr/>
        <w:t>decreto-legge, la ricevuta di cui  al  comma  4,  costituisce  titolo</w:t>
      </w:r>
    </w:p>
    <w:p>
      <w:pPr>
        <w:pStyle w:val="PreformattatoHTML"/>
        <w:rPr/>
      </w:pPr>
      <w:r>
        <w:rPr/>
        <w:t>autorizzatorio ai fini del ricorso agli ordinari rimedi di tutela dei</w:t>
      </w:r>
    </w:p>
    <w:p>
      <w:pPr>
        <w:pStyle w:val="PreformattatoHTML"/>
        <w:rPr/>
      </w:pPr>
      <w:r>
        <w:rPr/>
        <w:t xml:space="preserve">terzi e di autotutela dell'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Conformemente a quanto previsto dall'articolo 20 della  legge  7</w:t>
      </w:r>
    </w:p>
    <w:p>
      <w:pPr>
        <w:pStyle w:val="PreformattatoHTML"/>
        <w:rPr/>
      </w:pPr>
      <w:r>
        <w:rPr/>
        <w:t>agosto 1990, n. 241, in caso di silenzio assenso, decorsi  i  termini</w:t>
      </w:r>
    </w:p>
    <w:p>
      <w:pPr>
        <w:pStyle w:val="PreformattatoHTML"/>
        <w:rPr/>
      </w:pPr>
      <w:r>
        <w:rPr/>
        <w:t>di cui  all'articolo  2  della  medesima  legge  dalla  presentazione</w:t>
      </w:r>
    </w:p>
    <w:p>
      <w:pPr>
        <w:pStyle w:val="PreformattatoHTML"/>
        <w:rPr/>
      </w:pPr>
      <w:r>
        <w:rPr/>
        <w:t>dell'istanza, ovvero i  diversi  termini  previsti  dalle  specifiche</w:t>
      </w:r>
    </w:p>
    <w:p>
      <w:pPr>
        <w:pStyle w:val="PreformattatoHTML"/>
        <w:rPr/>
      </w:pPr>
      <w:r>
        <w:rPr/>
        <w:t>discipline regionali o speciali, il silenzio maturato a  seguito  del</w:t>
      </w:r>
    </w:p>
    <w:p>
      <w:pPr>
        <w:pStyle w:val="PreformattatoHTML"/>
        <w:rPr/>
      </w:pPr>
      <w:r>
        <w:rPr/>
        <w:t>rilascio della  ricevuta,  emessa  automaticamente  con  le  medesime</w:t>
      </w:r>
    </w:p>
    <w:p>
      <w:pPr>
        <w:pStyle w:val="PreformattatoHTML"/>
        <w:rPr/>
      </w:pPr>
      <w:r>
        <w:rPr/>
        <w:t>modalità del comma 4, equivale a provvedimento di accoglimento della</w:t>
      </w:r>
    </w:p>
    <w:p>
      <w:pPr>
        <w:pStyle w:val="PreformattatoHTML"/>
        <w:rPr/>
      </w:pPr>
      <w:r>
        <w:rPr/>
        <w:t xml:space="preserve">domanda senza necessità di ulteriori istanze o diffid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5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l'art. 19, comma 1 della legge 7 agosto 1990,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241, si veda nelle note alle premess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l'art. 38, comma 3, del decreto-legge  25  giug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8, n. 112, convertito con modificazioni, dalla  legge  6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gosto 2008, n. 133, si veda nelle note alle premess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gli artt. 20 e 2 della legge  7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gosto 1990, n. 241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 20  (Silenzio  assenso).  -   1.   Fatta   sal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pplicazione dell'art. 19, nei procedimenti ad istanza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 per il rilascio di  provvedimenti  amministrativi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lenzio   dell'amministrazione   competente   equivale 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vedimento  di   accoglimento   della   domanda,   senz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cessità di ulteriori istanze o diffide, se  la  medesi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zione non comunica all'interessato,  nel  termi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ui all'art.  2,  commi  2  o  3,  il  provvedimen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niego, ovvero non procede ai sensi del comma 2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 L'amministrazione  competente  può  indire,  en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enta giorni dalla presentazione dell'istanza  di 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1, una conferenza di servizi ai sensi  del  capo  IV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che tenendo conto delle situazioni giuridiche  soggett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i controinteressa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Nei casi in  cui  il  silenzio  dell'amministr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quivale ad accoglimento della  domanda,  l'amministrazion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te  può  assumere   determinazioni   in   via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tutela,  ai  sensi  degli   articoli   21-quinquies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21-nonies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Le  disposizioni  del  presente  articolo  non 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licano  agli  atti   e   procedimenti   riguardanti 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trimonio culturale e paesaggistico, l'ambiente, la difes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azionale, la pubblica sicurezza, l'immigrazione, l'asilo 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cittadinanza, la salute e la  pubblica  incolumità,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si in cui la normativa comunitaria impone  l'adozion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vedimenti amministrativi formali, ai  casi  in  cui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 qualifica  il  silenzio  dell'amministrazione   com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getto dell'istanza,  nonchè  agli  atti  e  procediment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dividuati con uno  o  più  decreti  del  President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 dei Ministri, su proposta  del  Ministro 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unzione pubblica, di concerto con i Ministri competen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5. Si applicano gli articoli 2, comma 7, e 10-bis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2 (Conclusione del procedimento).  -  1.  Ove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imento  consegua  obbligatoriamente  ad   un'istanz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vvero  debba  essere  iniziato  d'ufficio,  le   pubbl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zioni hanno il  dovere  di  concluderlo  media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'adozione di un provvedimento espress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Nei casi in  cui  disposizioni  di  legge  ovvero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vedimenti di cui ai commi 3, 4 e  5  non  prevedono 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mine   diverso,   i   procedimenti   amministrativi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za  delle  amministrazioni  statali  e  degli  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i nazionali devono concludersi entro il  termin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renta giorni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Con uno o più decreti del Presidente del  Consigl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ministri, adottati ai  sensi  dell'art.  17,  comma  3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legge  23  agosto  1988,  n.  400,  su  proposta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i competenti e di concerto con  i  Ministri 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  amministrazione  e   l'innovazione   e   per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mplificazione normativa, sono individuati i  termini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periori a novanta giorni entro i quali devono concluder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 procedimenti di competenza delle amministrazioni statal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li enti pubblici nazionali stabiliscono, secondo i  prop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dinamenti, i termini non superiori a novanta giorni en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  quali  devono  concludersi  i  procedimenti  di  prop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petenz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Nei casi in cui, tenendo conto della  sostenibil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  tempi   sotto    il    profilo    dell'organizz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tiva,  della  natura  degli  interessi   pubblic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elati e della particolare complessità del procediment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no indispensabili termini superiori a novanta giorni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 conclusione  dei  procedimenti  di   competenza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zioni statali e degli enti pubblici nazionali,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i di cui al comma 3 sono adottati su  proposta  an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  Ministri   per   la   pubblica   amministrazione 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nnovazione e per la semplificazione normativa  e  prev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iberazione del Consiglio dei  ministri.  I  termini  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i  non  possono  comunque  superare  i   centottan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orni, con la sola esclusione dei procedimenti di acqui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 cittadinanza  italiana  e  di   quelli   riguarda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'immigra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 Fatto   salvo   quanto   previsto   da   specifich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normative,  le  autorità  di  garanzia  e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ilanza   disciplinano,   in   conformità   ai    prop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dinamenti, i termini di conclusione dei  procediment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spettiva competenz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 I  termini  per  la  conclusione  del  procedi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orrono dall'inizio  del  procedimento  d'ufficio  o  da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evimento  della  domanda,  se  il  procedimento  è   a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iziativa di par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. Fatto salvo quanto previsto dall'art. 17, i  termi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ui ai commi 2, 3, 4 e 5 del presente  articolo 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sere sospesi, per una sola volta e  per  un  periodo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periore  a   trenta   giorni,   per   l'acquisizione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formazioni o di certificazioni relative a fatti, stati  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ità  non  attestati  in  documenti  già  in  posses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mministrazione stessa o non direttamente  acquisibi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so altre pubbliche  amministrazioni.  Si  applicano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sposizioni dell'art. 14, comma 2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8.    La    tutela    in    materia     di     silenzi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mministrazione  è  disciplinata   dal   codice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cesso amministrativ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9. La mancata emanazione del provvedimento nei  termi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ituisce elemento di valutazione  della  responsabil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rigenziale.»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II </w:t>
        <w:br/>
        <w:t xml:space="preserve"> </w:t>
        <w:br/>
        <w:t xml:space="preserve"> Procedimento automatizzato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Funzioni dell'agenzia e avvio immediato dell'attività d'impre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i casi di cui all'articolo 5,  il  soggetto  interessato  può</w:t>
      </w:r>
    </w:p>
    <w:p>
      <w:pPr>
        <w:pStyle w:val="PreformattatoHTML"/>
        <w:rPr/>
      </w:pPr>
      <w:r>
        <w:rPr/>
        <w:t>avvalersi dell'Agenzia per le funzioni di cui all'articolo 38,  comma</w:t>
      </w:r>
    </w:p>
    <w:p>
      <w:pPr>
        <w:pStyle w:val="PreformattatoHTML"/>
        <w:rPr/>
      </w:pPr>
      <w:r>
        <w:rPr/>
        <w:t xml:space="preserve">3, lettera c), del decreto-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Agenzia,  compiuta  l'istruttoria,  trasmette,  in  modalità</w:t>
      </w:r>
    </w:p>
    <w:p>
      <w:pPr>
        <w:pStyle w:val="PreformattatoHTML"/>
        <w:rPr/>
      </w:pPr>
      <w:r>
        <w:rPr/>
        <w:t>telematica, al SUAP una  dichiarazione  di  conformità,  comprensiva</w:t>
      </w:r>
    </w:p>
    <w:p>
      <w:pPr>
        <w:pStyle w:val="PreformattatoHTML"/>
        <w:rPr/>
      </w:pPr>
      <w:r>
        <w:rPr/>
        <w:t>della SCIA  o  della  domanda  presentata  dal  soggetto  interessato</w:t>
      </w:r>
    </w:p>
    <w:p>
      <w:pPr>
        <w:pStyle w:val="PreformattatoHTML"/>
        <w:rPr/>
      </w:pPr>
      <w:r>
        <w:rPr/>
        <w:t>corredata  dalle  certificazioni  ed  attestazioni   richieste,   che</w:t>
      </w:r>
    </w:p>
    <w:p>
      <w:pPr>
        <w:pStyle w:val="PreformattatoHTML"/>
        <w:rPr/>
      </w:pPr>
      <w:r>
        <w:rPr/>
        <w:t>costituisce titolo autorizzatorio per  l'esercizio  dell'attività  e</w:t>
      </w:r>
    </w:p>
    <w:p>
      <w:pPr>
        <w:pStyle w:val="PreformattatoHTML"/>
        <w:rPr/>
      </w:pPr>
      <w:r>
        <w:rPr/>
        <w:t>per l'avvio  immediato  dell'intervento  dichiarato.  Essa  ha  anche</w:t>
      </w:r>
    </w:p>
    <w:p>
      <w:pPr>
        <w:pStyle w:val="PreformattatoHTML"/>
        <w:rPr/>
      </w:pPr>
      <w:r>
        <w:rPr/>
        <w:t>valore di titolo edilizio con effetti immediati. Il SUAP provvede  ad</w:t>
      </w:r>
    </w:p>
    <w:p>
      <w:pPr>
        <w:pStyle w:val="PreformattatoHTML"/>
        <w:rPr/>
      </w:pPr>
      <w:r>
        <w:rPr/>
        <w:t>inserire tali informazioni in una sezione del portale, accessibile da</w:t>
      </w:r>
    </w:p>
    <w:p>
      <w:pPr>
        <w:pStyle w:val="PreformattatoHTML"/>
        <w:rPr/>
      </w:pPr>
      <w:r>
        <w:rPr/>
        <w:t>parte delle  amministrazioni  pubbliche  ai  fini  dell'attività  di</w:t>
      </w:r>
    </w:p>
    <w:p>
      <w:pPr>
        <w:pStyle w:val="PreformattatoHTML"/>
        <w:rPr/>
      </w:pPr>
      <w:r>
        <w:rPr/>
        <w:t xml:space="preserve">monitoraggio di cui al comma 1 dell'articolo 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genzia, in modalità  telematica,  può  presentare  la  SCIA</w:t>
      </w:r>
    </w:p>
    <w:p>
      <w:pPr>
        <w:pStyle w:val="PreformattatoHTML"/>
        <w:rPr/>
      </w:pPr>
      <w:r>
        <w:rPr/>
        <w:t>presso l'Ufficio del registro delle imprese nei casi in cui essa  sia</w:t>
      </w:r>
    </w:p>
    <w:p>
      <w:pPr>
        <w:pStyle w:val="PreformattatoHTML"/>
        <w:rPr/>
      </w:pPr>
      <w:r>
        <w:rPr/>
        <w:t>presentata  contestualmente  alla  comunicazione  unica,  secondo  la</w:t>
      </w:r>
    </w:p>
    <w:p>
      <w:pPr>
        <w:pStyle w:val="PreformattatoHTML"/>
        <w:rPr/>
      </w:pPr>
      <w:r>
        <w:rPr/>
        <w:t xml:space="preserve">disciplina di cui al comma 2 dell'articolo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interessato  utilizza  gli  strumenti  informatici  messi   a</w:t>
      </w:r>
    </w:p>
    <w:p>
      <w:pPr>
        <w:pStyle w:val="PreformattatoHTML"/>
        <w:rPr/>
      </w:pPr>
      <w:r>
        <w:rPr/>
        <w:t>disposizione  dall'Agenzia  e  può,   mediante   apposita   procura,</w:t>
      </w:r>
    </w:p>
    <w:p>
      <w:pPr>
        <w:pStyle w:val="PreformattatoHTML"/>
        <w:rPr/>
      </w:pPr>
      <w:r>
        <w:rPr/>
        <w:t>incaricare la stessa Agenzia di accedere, per suo conto, a tutti  gli</w:t>
      </w:r>
    </w:p>
    <w:p>
      <w:pPr>
        <w:pStyle w:val="PreformattatoHTML"/>
        <w:rPr/>
      </w:pPr>
      <w:r>
        <w:rPr/>
        <w:t>atti  e  i   documenti   necessari   che   siano   in   possesso   di</w:t>
      </w:r>
    </w:p>
    <w:p>
      <w:pPr>
        <w:pStyle w:val="PreformattatoHTML"/>
        <w:rPr/>
      </w:pPr>
      <w:r>
        <w:rPr/>
        <w:t xml:space="preserve">un'amministrazione pubbli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6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l'art. 38 comma 3, del  decreto-legge  25  giug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8, n. 112 convertito con  modificazioni  dalla  legge  6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gosto 2008, n. 133, si veda nelle note alle premesse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V </w:t>
        <w:br/>
        <w:t xml:space="preserve"> </w:t>
        <w:br/>
        <w:t xml:space="preserve"> Procedimento ordinario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Procedimento un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uori dei  casi  disciplinati  dal  Capo  III,  le  istanze  per</w:t>
      </w:r>
    </w:p>
    <w:p>
      <w:pPr>
        <w:pStyle w:val="PreformattatoHTML"/>
        <w:rPr/>
      </w:pPr>
      <w:r>
        <w:rPr/>
        <w:t>l'esercizio delle attività di cui  all'articolo  2,  comma  1,  sono</w:t>
      </w:r>
    </w:p>
    <w:p>
      <w:pPr>
        <w:pStyle w:val="PreformattatoHTML"/>
        <w:rPr/>
      </w:pPr>
      <w:r>
        <w:rPr/>
        <w:t>presentate al SUAP che, entro trenta giorni dal ricevimento, salvi  i</w:t>
      </w:r>
    </w:p>
    <w:p>
      <w:pPr>
        <w:pStyle w:val="PreformattatoHTML"/>
        <w:rPr/>
      </w:pPr>
      <w:r>
        <w:rPr/>
        <w:t>termini  più  brevi  previsti  dalla  disciplina   regionale,   può</w:t>
      </w:r>
    </w:p>
    <w:p>
      <w:pPr>
        <w:pStyle w:val="PreformattatoHTML"/>
        <w:rPr/>
      </w:pPr>
      <w:r>
        <w:rPr/>
        <w:t>richiedere all'interessato  la  documentazione  integrativa;  decorso</w:t>
      </w:r>
    </w:p>
    <w:p>
      <w:pPr>
        <w:pStyle w:val="PreformattatoHTML"/>
        <w:rPr/>
      </w:pPr>
      <w:r>
        <w:rPr/>
        <w:t xml:space="preserve">tale termine l'istanza si intende correttamente present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Verificata la completezza della documentazione, il  SUAP  adotta</w:t>
      </w:r>
    </w:p>
    <w:p>
      <w:pPr>
        <w:pStyle w:val="PreformattatoHTML"/>
        <w:rPr/>
      </w:pPr>
      <w:r>
        <w:rPr/>
        <w:t>il provvedimento conclusivo entro trenta giorni, decorso  il  termine</w:t>
      </w:r>
    </w:p>
    <w:p>
      <w:pPr>
        <w:pStyle w:val="PreformattatoHTML"/>
        <w:rPr/>
      </w:pPr>
      <w:r>
        <w:rPr/>
        <w:t>di cui al  comma  1,  salvi  i  termini  più  brevi  previsti  dalla</w:t>
      </w:r>
    </w:p>
    <w:p>
      <w:pPr>
        <w:pStyle w:val="PreformattatoHTML"/>
        <w:rPr/>
      </w:pPr>
      <w:r>
        <w:rPr/>
        <w:t>normativa regionale, ovvero indice una conferenza di servizi ai sensi</w:t>
      </w:r>
    </w:p>
    <w:p>
      <w:pPr>
        <w:pStyle w:val="PreformattatoHTML"/>
        <w:rPr/>
      </w:pPr>
      <w:r>
        <w:rPr/>
        <w:t xml:space="preserve">del comma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Quando è necessario acquisire intese, nulla  osta,  concerti  o</w:t>
      </w:r>
    </w:p>
    <w:p>
      <w:pPr>
        <w:pStyle w:val="PreformattatoHTML"/>
        <w:rPr/>
      </w:pPr>
      <w:r>
        <w:rPr/>
        <w:t>assensi di diverse amministrazioni  pubbliche,  il  responsabile  del</w:t>
      </w:r>
    </w:p>
    <w:p>
      <w:pPr>
        <w:pStyle w:val="PreformattatoHTML"/>
        <w:rPr/>
      </w:pPr>
      <w:r>
        <w:rPr/>
        <w:t>SUAP può indire una conferenza di servizi ai sensi e per gli effetti</w:t>
      </w:r>
    </w:p>
    <w:p>
      <w:pPr>
        <w:pStyle w:val="PreformattatoHTML"/>
        <w:rPr/>
      </w:pPr>
      <w:r>
        <w:rPr/>
        <w:t>previsti dagli articoli da 14 a 14-quinquies  della  legge  7  agosto</w:t>
      </w:r>
    </w:p>
    <w:p>
      <w:pPr>
        <w:pStyle w:val="PreformattatoHTML"/>
        <w:rPr/>
      </w:pPr>
      <w:r>
        <w:rPr/>
        <w:t>1990, n. 241, ovvero dalle  altre  normative  di  settore,  anche  su</w:t>
      </w:r>
    </w:p>
    <w:p>
      <w:pPr>
        <w:pStyle w:val="PreformattatoHTML"/>
        <w:rPr/>
      </w:pPr>
      <w:r>
        <w:rPr/>
        <w:t>istanza del soggetto interessato o  dell'Agenzia.  La  conferenza  di</w:t>
      </w:r>
    </w:p>
    <w:p>
      <w:pPr>
        <w:pStyle w:val="PreformattatoHTML"/>
        <w:rPr/>
      </w:pPr>
      <w:r>
        <w:rPr/>
        <w:t>servizi è sempre indetta nel caso in cui  i  procedimenti  necessari</w:t>
      </w:r>
    </w:p>
    <w:p>
      <w:pPr>
        <w:pStyle w:val="PreformattatoHTML"/>
        <w:rPr/>
      </w:pPr>
      <w:r>
        <w:rPr/>
        <w:t>per acquisire le suddette intese,  nulla  osta,  concerti  o  assensi</w:t>
      </w:r>
    </w:p>
    <w:p>
      <w:pPr>
        <w:pStyle w:val="PreformattatoHTML"/>
        <w:rPr/>
      </w:pPr>
      <w:r>
        <w:rPr/>
        <w:t>abbiano una durata  superiore  ai  novanta  giorni  ovvero  nei  casi</w:t>
      </w:r>
    </w:p>
    <w:p>
      <w:pPr>
        <w:pStyle w:val="PreformattatoHTML"/>
        <w:rPr/>
      </w:pPr>
      <w:r>
        <w:rPr/>
        <w:t>previsti dalle discipline regionali. Scaduto il  termine  di  cui  al</w:t>
      </w:r>
    </w:p>
    <w:p>
      <w:pPr>
        <w:pStyle w:val="PreformattatoHTML"/>
        <w:rPr/>
      </w:pPr>
      <w:r>
        <w:rPr/>
        <w:t>comma 2, ovvero  in  caso  di  mancato  ricorso  alla  conferenza  di</w:t>
      </w:r>
    </w:p>
    <w:p>
      <w:pPr>
        <w:pStyle w:val="PreformattatoHTML"/>
        <w:rPr/>
      </w:pPr>
      <w:r>
        <w:rPr/>
        <w:t>servizi,  si  applica  l'articolo  38,  comma  3,  lettera  h),   del</w:t>
      </w:r>
    </w:p>
    <w:p>
      <w:pPr>
        <w:pStyle w:val="PreformattatoHTML"/>
        <w:rPr/>
      </w:pPr>
      <w:r>
        <w:rPr/>
        <w:t xml:space="preserve">decreto-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Tutti gli atti istruttori e  i  pareri  tecnici  richiesti  sono</w:t>
      </w:r>
    </w:p>
    <w:p>
      <w:pPr>
        <w:pStyle w:val="PreformattatoHTML"/>
        <w:rPr/>
      </w:pPr>
      <w:r>
        <w:rPr/>
        <w:t>comunicati in modalità  telematica  dagli  organismi  competenti  al</w:t>
      </w:r>
    </w:p>
    <w:p>
      <w:pPr>
        <w:pStyle w:val="PreformattatoHTML"/>
        <w:rPr/>
      </w:pPr>
      <w:r>
        <w:rPr/>
        <w:t xml:space="preserve">responsabile del SUAP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Nei procedimenti di cui al comma 1, l'Agenzia, su richiesta  del</w:t>
      </w:r>
    </w:p>
    <w:p>
      <w:pPr>
        <w:pStyle w:val="PreformattatoHTML"/>
        <w:rPr/>
      </w:pPr>
      <w:r>
        <w:rPr/>
        <w:t>soggetto interessato, può svolgere attività  istruttoria  ai  sensi</w:t>
      </w:r>
    </w:p>
    <w:p>
      <w:pPr>
        <w:pStyle w:val="PreformattatoHTML"/>
        <w:rPr/>
      </w:pPr>
      <w:r>
        <w:rPr/>
        <w:t>dell'articolo 38 comma 3, lettera c), del decreto-legge, e  trasmette</w:t>
      </w:r>
    </w:p>
    <w:p>
      <w:pPr>
        <w:pStyle w:val="PreformattatoHTML"/>
        <w:rPr/>
      </w:pPr>
      <w:r>
        <w:rPr/>
        <w:t>la relativa documentazione, in via telematica,  al  responsabile  del</w:t>
      </w:r>
    </w:p>
    <w:p>
      <w:pPr>
        <w:pStyle w:val="PreformattatoHTML"/>
        <w:rPr/>
      </w:pPr>
      <w:r>
        <w:rPr/>
        <w:t>SUAP.  L'Agenzia  fornisce  assistenza   per   l'individuazione   dei</w:t>
      </w:r>
    </w:p>
    <w:p>
      <w:pPr>
        <w:pStyle w:val="PreformattatoHTML"/>
        <w:rPr/>
      </w:pPr>
      <w:r>
        <w:rPr/>
        <w:t>procedimenti da attivare in relazione all'esercizio  delle  attività</w:t>
      </w:r>
    </w:p>
    <w:p>
      <w:pPr>
        <w:pStyle w:val="PreformattatoHTML"/>
        <w:rPr/>
      </w:pPr>
      <w:r>
        <w:rPr/>
        <w:t>produttive o alla realizzazione degli  impianti  produttivi,  nonchè</w:t>
      </w:r>
    </w:p>
    <w:p>
      <w:pPr>
        <w:pStyle w:val="PreformattatoHTML"/>
        <w:rPr/>
      </w:pPr>
      <w:r>
        <w:rPr/>
        <w:t>per la redazione in formato elettronico delle domande,  dichiarazioni</w:t>
      </w:r>
    </w:p>
    <w:p>
      <w:pPr>
        <w:pStyle w:val="PreformattatoHTML"/>
        <w:rPr/>
      </w:pPr>
      <w:r>
        <w:rPr/>
        <w:t>e comunicazioni ed i relativi elaborati  tecnici.  Se  il  comune  lo</w:t>
      </w:r>
    </w:p>
    <w:p>
      <w:pPr>
        <w:pStyle w:val="PreformattatoHTML"/>
        <w:rPr/>
      </w:pPr>
      <w:r>
        <w:rPr/>
        <w:t>consente, l'Agenzia può fornire supporto organizzativo e  gestionale</w:t>
      </w:r>
    </w:p>
    <w:p>
      <w:pPr>
        <w:pStyle w:val="PreformattatoHTML"/>
        <w:rPr/>
      </w:pPr>
      <w:r>
        <w:rPr/>
        <w:t xml:space="preserve">alla conferenza di serviz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l  provvedimento  conclusivo  del  procedimento,  assunto  nei</w:t>
      </w:r>
    </w:p>
    <w:p>
      <w:pPr>
        <w:pStyle w:val="PreformattatoHTML"/>
        <w:rPr/>
      </w:pPr>
      <w:r>
        <w:rPr/>
        <w:t>termini di cui agli articoli da 14 a  14-ter  della  legge  7  agosto</w:t>
      </w:r>
    </w:p>
    <w:p>
      <w:pPr>
        <w:pStyle w:val="PreformattatoHTML"/>
        <w:rPr/>
      </w:pPr>
      <w:r>
        <w:rPr/>
        <w:t>1990, n. 241, è, ad ogni effetto, titolo unico per la  realizzazione</w:t>
      </w:r>
    </w:p>
    <w:p>
      <w:pPr>
        <w:pStyle w:val="PreformattatoHTML"/>
        <w:rPr/>
      </w:pPr>
      <w:r>
        <w:rPr/>
        <w:t xml:space="preserve">dell'intervento e per lo svolgimento delle attività richies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rispetto dei termini  per  la  conclusione  del  procedimento</w:t>
      </w:r>
    </w:p>
    <w:p>
      <w:pPr>
        <w:pStyle w:val="PreformattatoHTML"/>
        <w:rPr/>
      </w:pPr>
      <w:r>
        <w:rPr/>
        <w:t>costituisce elemento di valutazione del responsabile del SUAP e degli</w:t>
      </w:r>
    </w:p>
    <w:p>
      <w:pPr>
        <w:pStyle w:val="PreformattatoHTML"/>
        <w:rPr/>
      </w:pPr>
      <w:r>
        <w:rPr/>
        <w:t xml:space="preserve">altri soggetti pubblici partecipanti alla conferenza di serviz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7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Si  riportano  i  testi  degli  articoli  da  14 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4-quinquies della legge 7 agosto 1990, n. 241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14 (Conferenza di  servizi).  -  1.  Qualora  s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pportuno effettuare un esame contestuale di vari interes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i  coinvolti  in  un  procedimento   amministrativo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mministrazione procedente può indire una conferenz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rvizi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La conferenza di servizi è  sempre  indetta  quan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mministrazione   procedente   deve   acquisire   intes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erti, nulla osta o assensi comunque denominati di alt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zioni pubbliche e non li  ottenga,  entro  tren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orni  dalla  ricezione,  da  parte   dell'amministr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te, della relativa richiesta.  La  conferenza  può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sere altresì indetta  quando  nello  stesso  termine  è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venuto il  dissenso  di  una  o  più  amministrazion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pellate  ovvero  nei  casi  in   cui   è   consenti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mministrazione procedente di  provvedere  direttam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 assenza  delle  determinazioni  delle   amministr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petenti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La conferenza di servizi può essere convocata an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l'esame contestuale  di  interessi  coinvolti  in  più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imenti amministrativi connessi, riguardanti  medesim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à o  risultati.  In  tal  caso,  la  conferenza  è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detta dall'amministrazione o, previa informale intesa,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a delle amministrazioni che curano  l'interesse  pubblic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alente.  L'indizione  della  conferenza   può 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chiesta da qualsiasi altra amministrazione coinvolta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Quando l'attività del privato  sia  subordinata  a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 di consenso, comunque  denominati,  di  competenz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iù amministrazioni pubbliche, la conferenza di servizi è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vocata,    anche    su    richiesta    dell'interessat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mministrazione   competente   per   l'adozione 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vvedimento final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In caso di  affidamento  di  concessione  di  lavor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i  la  conferenza  di  servizi  è   convocata 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edente ovvero, con il  consenso  di  quest'ultimo,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essionario entro quindici  giorni  fatto  salvo  qua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o dalle leggi regionali in materia di valutazione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atto ambientale (VIA). Quando la conferenza è convoc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 istanza  del  concessionario  spetta  in  ogni  caso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cedente il diritto di vo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-bis. Previo accordo tra le amministrazioni coinvolte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conferenza di servizi è convocata e svolta  avvalendo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strumenti informatici disponibili, secondo i tempi  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 modalità stabiliti dalle medesime amministrazioni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14-bis (Conferenza di servizi preliminare). -  1.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conferenza di servizi può essere convocata per progett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particolare complessità e di insediamenti produttiv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eni e servizi,  su  motivata  richiesta  dell'interessat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ocumentata, in assenza di un progetto preliminare, da  un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udio di fattibilità, prima della  presentazione  di  u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tanza o di un progetto definitivi, al fine di  verific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i  siano  le  condizioni  per   ottenere,   alla   lo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azione, i necessari atti di consenso. In  tale  ca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conferenza si pronuncia entro trenta giorni  dalla  d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richiesta e  i  relativi  costi  sono  a  caric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chieden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Nelle procedure di realizzazione di opere  pubbl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di  interesse  pubblico,  la  conferenza  di  servizi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prime sul progetto preliminare al fine di indicare  qu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ano le condizioni per ottenere, sul progetto  definitiv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intese, i pareri, le concessioni, le autorizzazioni,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icenze, i nulla osta e gli assensi,  comunque  denomina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hiesti  dalla  normativa  vigente.  In  tale  sede, 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zioni   preposte    alla    tutela    ambiental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esaggistico-territoriale,         del          patrimon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orico-artistico  o  alla  tutela  della  salute  e  del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 incolumità, si pronunciano, per  quanto  riguar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nteresse   da   ciascuna   tutelato,   sulle   solu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gettuali prescelte. Qualora  non  emergano,  sulla  ba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  documentazione   disponibile,   elementi   comunqu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clusivi della realizzazione del  progetto,  le  suddet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zioni indicano, entro quarantacinque  giorni,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dizioni e gli elementi necessari per ottenere,  in  sed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presentazione  del  progetto  definitivo,  gli  att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sens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Nel caso in cui sia richiesta VIA, la conferenz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 si esprime entro trenta  giorni  dalla  conclus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fase preliminare di definizione dei  contenuti  de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udio d'impatto ambientale,  secondo  quanto  previsto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a di VIA. Ove tale conclusione non  intervenga  en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vanta giorni dalla  richiesta  di  cui  al  comma  1,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 di  servizi  si  esprime   comunque   entro 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ccessivi trenta giorni. Nell'ambito di  tale  conferenza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utorità competente alla VIA si esprime sulle cond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la elaborazione del progetto e dello studio di  impa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bientale. In tale fase, che costituisce parte  integrant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procedura di VIA, la suddetta  autorità  esamina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incipali alternative,  compresa  l'alternativa  zero,  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a  base  della  documentazione  disponibile,   verific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sistenza  di  eventuali  elementi  di  incompatibilità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che con  riferimento  alla  localizzazione  prevista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getto e, qualora tali elementi  non  sussistano,  ind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'ambito della conferenza di servizi le  condizioni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ttenere, in sede di presentazione del progetto definitiv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 necessari atti di consens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-bis. Il  dissenso  espresso  in  sede  di  confer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liminare da una  amministrazione  preposta  alla  tute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bientale,  paesaggistico-territoriale,   del   patrimon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orico-artistico,   della   salute   o   della    pubbl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columità, con riferimento alle opere interregionali,  è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ttoposto alla disciplina di cui all'art. 14-quater,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3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Nei casi di cui ai commi 1, 2 e 3, la conferenz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 si esprime allo stato degli atti a sua disposi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le  indicazioni  fornite  in  tale  sede  possono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tivatamente modificate o integrate solo  in  presenz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gnificativi elementi emersi  nelle  fasi  successiv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imento,  anche  a  seguito  delle  osservazioni 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ivati sul progetto definitiv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Nel caso di cui al comma 2,  il  responsabile  unic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procedimento trasmette alle amministrazioni interess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progetto definitivo, redatto sulla base delle cond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dicate dalle stesse amministrazioni in sede di confer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servizi  sul  progetto  preliminare,   e   convoca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tra  il  trentesimo  e  il  sessantesimo  gior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ccessivi  alla  trasmissione.  In  caso  di   affid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diante appalto concorso o concessione di lavori pubblic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mministrazione aggiudicatrice convoca la  conferenz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 sulla base del solo progetto  preliminare,  secon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nto previsto dalla legge 11 febbraio  1994,  n.  109,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uccessive modificazioni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14-ter (Lavori della conferenza  di  servizi).  -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01. La  prima  riunione  della  conferenza  di  servizi  è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vocata  entro  quindici  giorni  ovvero,  in   caso 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icolare  complessità  dell'istruttoria,  entro  tren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giorni dalla data di indi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La conferenza di servizi  assume  le  determin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e all'organizzazione dei propri lavori a maggioranz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i presenti e può svolgersi per via telematic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 La  convocazione   della   prima   riunione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di servizi deve pervenire  alle  amministr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essate, anche per via telematica o informatica, alme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inque giorni prima della relativa data. Entro i success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inque  giorni,  le   amministrazioni   convocate  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hiedere,   qualora   impossibilitate   a    partecipar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ffettuazione della riunione in una diversa data; in t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so, l'amministrazione procedente concorda una nuova dat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que entro i dieci giorni  successivi  alla  prima. 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uova data della  riunione  può  essere  fissata  entro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indici giorni successivi nel caso la  richiesta  proveng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  un'autorità  preposta  alla  tutela   del   patrimon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lturale. I responsabili  degli  sportelli  unici  per  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à produttive e per l'edilizia, ove costituiti, o  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, o  altre  autorità  competenti  concordano  con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printendenti territorialmente competenti  il  calendari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meno trimestrale,  delle  riunioni  delle  conferenz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  che  coinvolgano  atti  di  assenso  o  consult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que denominati di competenza del Ministero per i  ben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 le attività cultura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-bis. Alla conferenza di servizi di cui agli  artico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4  e  14-bis  sono  convocati  i  soggetti  proponenti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getto dedotto  in  conferenza,  alla  quale  gli  stes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artecipano senza diritto di vo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-ter.  Alla  conferenza  possono  partecipare,   s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ritto di voto, i concessionari e i  gestori  di  pubblic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, nel caso in cui il procedimento  amministrativo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progetto dedotto in conferenza implichi loro adempi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vvero  abbia  effetto  diretto  o  indiretto  sulla   lor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à. Agli stessi è inviata, anche per via telemat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con congruo anticipo,  comunicazione  della  convoc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 conferenza  di  servizi.  Alla  conferenza  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cipare   inoltre,   senza   diritto   di   voto,  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zioni  preposte  alla  gestione  delle  eventu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isure pubbliche di agevola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Nella prima riunione della conferenza di servizi,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que   in   quella   immediatamente   successiva 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smissione dell'istanza  o  del  progetto  definitivo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nsi  dell'art.  14-bis,   le   amministrazioni   che   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cipano determinano il  termine  per  l'adozion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isione conclusiva. I lavori della conferenza non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perare i novanta giorni, salvo quanto previsto dal 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4.  Decorsi  inutilmente  tali  termini,  l'amministr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ente provvede ai  sensi  dei  commi  6-bis  e  9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sente articolo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-bis. In caso di opera o attività sottoposta anche a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zzazione paesaggistica, il soprintendente si esprim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via definitiva, in sede di conferenza  di  servizi,  o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vocata,  in  ordine  a  tutti  i  provvedimenti  di  su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za ai sensi  del  decreto  legislativo  22  genna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2004, n. 42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Fermo restando quanto disposto dal comma  4-bis  n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si in cui sia richiesta la VIA, la conferenza di  serviz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 esprime dopo aver acquisito la valutazione  medesima  e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termine di cui al comma 3 resta sospeso, per un  massim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novanta giorni, fino  all'acquisizione  della  pronunci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a compatibilità ambientale. Se la VIA  non  intervie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  termine   previsto   per   l'adozione   del   re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vedimento, l'amministrazione competente si  esprime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de di conferenza di servizi, la  quale  si  conclude  n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enta giorni successivi al termine predetto.  Tuttavia,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hiesta della maggioranza dei soggetti partecipanti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di servizi, il termine di trenta giorni  di  cu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precedente periodo è prorogato di altri  trenta  giorn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 caso che si appalesi la necessità  di  approfondi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truttori.  Per  assicurare   il   rispetto   dei   temp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mministrazione competente al rilascio dei  provvediment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materia ambientale può  far  eseguire  anche  da  alt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gani dell'amministrazione pubblica o enti pubblici dotat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qualificazione e capacità tecnica equipollenti,  ovve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    istituti    universitari    tutte    le     attiv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cnico-istruttorie non ancora eseguite. In  tal  caso  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neri economici diretti o indiretti sono posti a  esclus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rico del soggetto committente  il  progetto,  secondo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abelle approvate con decreto del Ministro dell'ambient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tutela del territorio e del mare, di concerto con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inistro dell'economia e delle finanz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-bis. Nei  casi  in  cui  l'intervento  oggetto  del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di servizi è stato sottoposto  positivamente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alutazione  ambientale  strategica   (VAS),   i   relat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ultati e prescrizioni, ivi compresi gli  adempiment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ai commi 4 e 5 dell'art. 10 del decreto  legislativo  3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rile  2006,  n.  152,  devono  essere  utilizzati,  s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, ai fini della VIA, qualora effettuata 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desima sede, statale o regionale, ai  sensi  dell'art.  7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 decreto legislativo 3 aprile 2006, n. 152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Nei procedimenti relativamente  ai  quali  sia  gi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venuta la decisione concernente la VIA le disposizion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ui al comma 3 dell'art. 14-quater,  nonchè  quell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agli articoli 16, comma 3, e 17, comma 2, si  applic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 sole  amministrazioni  preposte  alla  tutela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lute, del patrimonio storico-artistico e  della  pubblic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columità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 Ogni  amministrazione  convocata   partecipa 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di servizi attraverso  un  unico  rappresenta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ttimato, dall'organo competente, ad esprimere  in  mod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ncolante la volontà  dell'amministrazione  su  tutt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cisioni di competenza della stess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-bis. All'esito dei lavori della conferenza, e in og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so  scaduto  il  termine  di  cui  ai  commi   3   e   4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mministrazione procedente, in caso di VIA statale,  può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ire direttamente  il  Consiglio  dei  Ministri  ai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. 26, comma 2, del decreto  legislativo  30  apri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6,  n.  152;  in  tutti  gli  altri  casi,  valutat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pecifiche risultanze  della  conferenza  e  tenendo  co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posizioni prevalenti espresse in quella sede,  ado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determinazione motivata di conclusione del  procedi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sostituisce a tutti gli effetti,  ogni  autorizzaz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essione,  nulla  osta  o  atto  di   assenso   comunqu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nominato    di    competenza    delle     amministr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cipanti,  o  comunque  invitate   a   partecipare   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ultate assenti, alla  predetta  conferenza.  La  manc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cipazione  alla  conferenza  di  servizi   ovvero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tardata o mancata adozione della determinazione  motiv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onclusione del procedimento sono valutate ai fini del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ponsabilità    dirigenziale    o     disciplinare     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tiva, nonchè  ai  fini  dell'attribuzion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tribuzione di  risultato.  Resta  salvo  il  diritt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ivato di dimostrare  il  danno  derivante  dalla  manc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sservanza del termine di conclusione del  procedimento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nsi degli articoli 2 e 2-bis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.      Si      considera      acquisito      l'assen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mministrazione, ivi  comprese  quelle  preposte  al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ela della salute  e  della  pubblica  incolumità,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ela   paessaggistico-territoriale    e    alla    tute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bientale, esclusi i provvedimenti in materia di VIA,  VAS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AIA, il cui rappresentante, all'esito  dei  lavori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, non abbia espresso definitivamente la  volon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amministrazione rappresentat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8. In sede di  conferenza  di  servizi  possono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hiesti, per una sola volta, ai proponenti dell'istanza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i progettisti chiarimenti o ulteriore  documentazione.  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esti ultimi non sono  forniti  in  detta  sede,  entro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ccessivi  trenta  giorni,  si   procede   all'esame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vvedimen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9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0.   Il   provvedimento   finale   concernente   oper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ttoposte a VIA è  pubblicato,  a  cura  del  proponent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itamente all'estratto della predetta VIA, nella  Gazzetta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Ufficiale  o  nel  Bollettino  regionale  in  caso  di  V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onale e in un quotidiano a diffusione nazionale. 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ta della pubblicazione nella Gazzetta Ufficiale decorr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   termini   per   eventuali    impugnazioni    in    sed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giurisdizionale da parte dei soggetti interessati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14-quater (Effetti del  dissenso  espresso 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di servizi). - 1. Il  dissenso  di  uno  o  più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ppresentanti delle  amministrazioni  vi  comprese  qu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poste alla  tutela  ambientale,  fermo  restando  qua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o dall'art. 26  del  decreto  legislativo  3  apri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6, n. 152,  paesaggistico-territoriale,  del  patrimon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orico-artistico  o  alla  tutela  della  salute  e  del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   incolumità,   regolarmente    convocate    al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di servizi, a  pena  di  inammissibilità,  de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sere manifestato nella conferenza di servizi, deve esser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gruamente  motivato,  non  può  riferirsi  a  quest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nesse che non  costituiscono  oggetto  della  confer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desima e deve  recare  le  specifiche  indicazioni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odifiche progettuali necessarie ai fini dell'assens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2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Al di fuori dei casi di  cui  all'art.  117,  otta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,  della  Costituzione,  e  delle  infrastrutture   e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sediamenti  produttivi   strategici   e   di   premin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esse nazionale, di  cui  alla  parte  seconda,  tit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zo, capo quarto del decreto legislativo 12 aprile  2006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163, e successive modificazioni,  nonchè  dei  cas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ocalizzazione delle opere di interesse statale, ove  veng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presso motivato dissenso da parte  di  un'amministr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posta          alla          tutela          ambiental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esaggistico-territoriale,         del          patrimon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orico-artistico  o  alla  tutela  della  salute  e  del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 incolumità, la questione,  in  attuazione  e  n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petto del principio di leale collaborazione e  dell'art.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20 della  Costituzione,  è  rimessa  dall'amministr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ente alla deliberazione del Consiglio  dei  Ministr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si pronuncia entro sessanta giorni, previa  intesa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Regione o le Regioni e le Province autonome interessat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caso di dissenso tra un'amministrazione  statale  e  un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onale o  tra  più  amministrazioni  regionali,  ovve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a intesa con la Regione e gli enti locali interessa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 caso  di  dissenso  tra  un'amministrazione  statale  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onale e un ente locale  o  tra  più  enti  locali.  S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ntesa non è raggiunta nei successivi trenta giorni, 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iberazione  del  Consiglio  dei  Ministri  può   esser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que adottata. Se il motivato dissenso è  espresso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a regione o  da  una  provincia  autonoma  in  una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e di propria competenza, il  Consiglio  dei  Minist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ibera in esercizio del proprio potere sostitutivo con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cipazione  dei  Presidenti  delle  regioni   o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ince autonome  interessate  (L'originario  comma  3  è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to sostituito con i commi da 3 a  3-quinquies  dall'art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1, legge 11 febbraio 2005, n. 15. Successivamente, i comm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 3 a 3-quater sono stati sostituiti, con l'attuale 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, dalla lettera b) del comma 3 dell'art. 49, decreto-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31 maggio 2010, n. 78)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3-bis-3-quater. (Omissis)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-quinquies.  Restano  ferme  le  attribuzioni   e 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rogative riconosciute alle regioni a statuto special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province autonome di Trento e di Bolzano dagli stat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peciali di autonomia e dalle relative norme di attua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4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Nell'ipotesi in cui l'opera sia sottoposta a  VIA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caso di provvedimento negativo trova applicazione l'art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5, comma 2, lettera c-bis), della legge 23 agosto 1988,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400,  introdotta  dall'art.  12,  comma  2,   del 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islativo 30 luglio 1999, n. 303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14-quinquies (Conferenza di servizi in materia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anza di progetto). - 1. Nelle ipotesi di  conferenz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   finalizzata   all'approvazione    del    prog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finitivo in relazione alla quale trovino applicazion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ure di cui agli  articoli  37-bis  e  seguenti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 11  febbraio  1994,  n.  109,  sono  convocati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,  senza  diritto  di  voto,  anche  i   sogge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giudicatari di concessione  individuati  all'esito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ura di cui all'art. 37-quater della legge n. 109  de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4, ovvero  le  società  di  progetto  di  cui  all'art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37-quinquies della medesima legge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l'art. 38 comma 3, del decreto  legge  25  giug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8, n. 112, convertito con modificazioni  dalla  legge  6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gosto 2008, n. 133, si veda nelle note alle premesse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IV </w:t>
        <w:br/>
        <w:t xml:space="preserve"> </w:t>
        <w:br/>
        <w:t xml:space="preserve"> Procedimento ordinario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Raccordi procedimentali con strumenti urbanistic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i comuni in cui lo strumento urbanistico  non  individua  aree</w:t>
      </w:r>
    </w:p>
    <w:p>
      <w:pPr>
        <w:pStyle w:val="PreformattatoHTML"/>
        <w:rPr/>
      </w:pPr>
      <w:r>
        <w:rPr/>
        <w:t>destinate all'insediamento di impianti produttivi  o  individua  aree</w:t>
      </w:r>
    </w:p>
    <w:p>
      <w:pPr>
        <w:pStyle w:val="PreformattatoHTML"/>
        <w:rPr/>
      </w:pPr>
      <w:r>
        <w:rPr/>
        <w:t>insufficienti, fatta salva l'applicazione della  relativa  disciplina</w:t>
      </w:r>
    </w:p>
    <w:p>
      <w:pPr>
        <w:pStyle w:val="PreformattatoHTML"/>
        <w:rPr/>
      </w:pPr>
      <w:r>
        <w:rPr/>
        <w:t>regionale, l'interessato può richiedere al responsabile del SUAP  la</w:t>
      </w:r>
    </w:p>
    <w:p>
      <w:pPr>
        <w:pStyle w:val="PreformattatoHTML"/>
        <w:rPr/>
      </w:pPr>
      <w:r>
        <w:rPr/>
        <w:t>convocazione della conferenza di servizi di cui agli articoli da 14 a</w:t>
      </w:r>
    </w:p>
    <w:p>
      <w:pPr>
        <w:pStyle w:val="PreformattatoHTML"/>
        <w:rPr/>
      </w:pPr>
      <w:r>
        <w:rPr/>
        <w:t>14-quinquies della  legge  7  agosto  1990,  n.  241,  e  alle  altre</w:t>
      </w:r>
    </w:p>
    <w:p>
      <w:pPr>
        <w:pStyle w:val="PreformattatoHTML"/>
        <w:rPr/>
      </w:pPr>
      <w:r>
        <w:rPr/>
        <w:t>normative di settore,  in  seduta  pubblica.  Qualora  l'esito  della</w:t>
      </w:r>
    </w:p>
    <w:p>
      <w:pPr>
        <w:pStyle w:val="PreformattatoHTML"/>
        <w:rPr/>
      </w:pPr>
      <w:r>
        <w:rPr/>
        <w:t>conferenza  di  servizi  comporti  la  variazione   dello   strumento</w:t>
      </w:r>
    </w:p>
    <w:p>
      <w:pPr>
        <w:pStyle w:val="PreformattatoHTML"/>
        <w:rPr/>
      </w:pPr>
      <w:r>
        <w:rPr/>
        <w:t>urbanistico, ove sussista l'assenso della Regione espresso in  quella</w:t>
      </w:r>
    </w:p>
    <w:p>
      <w:pPr>
        <w:pStyle w:val="PreformattatoHTML"/>
        <w:rPr/>
      </w:pPr>
      <w:r>
        <w:rPr/>
        <w:t>sede, il verbale è trasmesso al Sindaco  ovvero  al  Presidente  del</w:t>
      </w:r>
    </w:p>
    <w:p>
      <w:pPr>
        <w:pStyle w:val="PreformattatoHTML"/>
        <w:rPr/>
      </w:pPr>
      <w:r>
        <w:rPr/>
        <w:t>Consiglio comunale, ove esistente, che lo  sottopone  alla  votazione</w:t>
      </w:r>
    </w:p>
    <w:p>
      <w:pPr>
        <w:pStyle w:val="PreformattatoHTML"/>
        <w:rPr/>
      </w:pPr>
      <w:r>
        <w:rPr/>
        <w:t>del Consiglio nella prima seduta utile. Gli  interventi  relativi  al</w:t>
      </w:r>
    </w:p>
    <w:p>
      <w:pPr>
        <w:pStyle w:val="PreformattatoHTML"/>
        <w:rPr/>
      </w:pPr>
      <w:r>
        <w:rPr/>
        <w:t>progetto, approvato secondo le modalità previste dal presente comma,</w:t>
      </w:r>
    </w:p>
    <w:p>
      <w:pPr>
        <w:pStyle w:val="PreformattatoHTML"/>
        <w:rPr/>
      </w:pPr>
      <w:r>
        <w:rPr/>
        <w:t>sono avviati e conclusi dal richiedente secondo le modalità previste</w:t>
      </w:r>
    </w:p>
    <w:p>
      <w:pPr>
        <w:pStyle w:val="PreformattatoHTML"/>
        <w:rPr/>
      </w:pPr>
      <w:r>
        <w:rPr/>
        <w:t>all'articolo 15 del testo  unico  delle  disposizioni  legislative  e</w:t>
      </w:r>
    </w:p>
    <w:p>
      <w:pPr>
        <w:pStyle w:val="PreformattatoHTML"/>
        <w:rPr/>
      </w:pPr>
      <w:r>
        <w:rPr/>
        <w:t>regolamentari  in  materia  di  edilizia,  di  cui  al  decreto   del</w:t>
      </w:r>
    </w:p>
    <w:p>
      <w:pPr>
        <w:pStyle w:val="PreformattatoHTML"/>
        <w:rPr/>
      </w:pPr>
      <w:r>
        <w:rPr/>
        <w:t xml:space="preserve">Presidente della Repubblica 6 giugno 2001, n. 38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È  facoltà  degli  interessati  chiedere  tramite   il   SUAP</w:t>
      </w:r>
    </w:p>
    <w:p>
      <w:pPr>
        <w:pStyle w:val="PreformattatoHTML"/>
        <w:rPr/>
      </w:pPr>
      <w:r>
        <w:rPr/>
        <w:t>all'ufficio comunale competente per  materia  di  pronunciarsi  entro</w:t>
      </w:r>
    </w:p>
    <w:p>
      <w:pPr>
        <w:pStyle w:val="PreformattatoHTML"/>
        <w:rPr/>
      </w:pPr>
      <w:r>
        <w:rPr/>
        <w:t>trenta giorni sulla conformità, allo stato degli atti, dei  progetti</w:t>
      </w:r>
    </w:p>
    <w:p>
      <w:pPr>
        <w:pStyle w:val="PreformattatoHTML"/>
        <w:rPr/>
      </w:pPr>
      <w:r>
        <w:rPr/>
        <w:t>preliminari dai medesimi sottoposti  al  suo  parere  con  i  vigenti</w:t>
      </w:r>
    </w:p>
    <w:p>
      <w:pPr>
        <w:pStyle w:val="PreformattatoHTML"/>
        <w:rPr/>
      </w:pPr>
      <w:r>
        <w:rPr/>
        <w:t>strumenti   di   pianificazione   paesaggistica,    territoriale    e</w:t>
      </w:r>
    </w:p>
    <w:p>
      <w:pPr>
        <w:pStyle w:val="PreformattatoHTML"/>
        <w:rPr/>
      </w:pPr>
      <w:r>
        <w:rPr/>
        <w:t>urbanistica, senza che ciò pregiudichi la definizione dell'eventuale</w:t>
      </w:r>
    </w:p>
    <w:p>
      <w:pPr>
        <w:pStyle w:val="PreformattatoHTML"/>
        <w:rPr/>
      </w:pPr>
      <w:r>
        <w:rPr/>
        <w:t>successivo  procedimento;  in  caso  di   pronuncia   favorevole   il</w:t>
      </w:r>
    </w:p>
    <w:p>
      <w:pPr>
        <w:pStyle w:val="PreformattatoHTML"/>
        <w:rPr/>
      </w:pPr>
      <w:r>
        <w:rPr/>
        <w:t>responsabile  del  SUAP  dispone  per  il   seguito   immediato   del</w:t>
      </w:r>
    </w:p>
    <w:p>
      <w:pPr>
        <w:pStyle w:val="PreformattatoHTML"/>
        <w:rPr/>
      </w:pPr>
      <w:r>
        <w:rPr/>
        <w:t xml:space="preserve">procedimento con riduzione della metà dei termini previs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Sono  escluse  dall'applicazione  del  presente   articolo   le</w:t>
      </w:r>
    </w:p>
    <w:p>
      <w:pPr>
        <w:pStyle w:val="PreformattatoHTML"/>
        <w:rPr/>
      </w:pPr>
      <w:r>
        <w:rPr/>
        <w:t>procedure afferenti alle strutture di vendita di cui agli articoli  8</w:t>
      </w:r>
    </w:p>
    <w:p>
      <w:pPr>
        <w:pStyle w:val="PreformattatoHTML"/>
        <w:rPr/>
      </w:pPr>
      <w:r>
        <w:rPr/>
        <w:t>e 9 del decreto legislativo 31 marzo 1998, n. 114,  o  alle  relative</w:t>
      </w:r>
    </w:p>
    <w:p>
      <w:pPr>
        <w:pStyle w:val="PreformattatoHTML"/>
        <w:rPr/>
      </w:pPr>
      <w:r>
        <w:rPr/>
        <w:t xml:space="preserve">norme regionali di settor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8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gli articoli da 14 a 14-quinquies della  legge  7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gosto 1990, n. 241, si veda nelle note dell'art. 7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 dell'art.  15  del  decret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sidente della Repubblica 6 giugno 2001, n. 380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15  (R)  (Efficacia  temporale  e  decadenz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messo di costruire). - 1. Nel permesso di costruire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dicati i termini di inizio e di ultimazione dei lavori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Il termine per l'inizio dei lavori non  può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periore ad un anno dal rilascio  del  titolo;  quell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ltimazione, entro il quale l'opera deve essere  completat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 può  superare  i  tre  anni  dall'inizio  dei  lavor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ntrambi  i   termini   possono   essere   prorogati, 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vedimento motivato,  per  fatti  sopravvenuti  estrane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volontà  del  titolare  del  permesso.  Decorsi  t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mini il permesso decade di  diritto  per  la  parte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eguita, tranne che,  anteriormente  alla  scadenza  veng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hiesta una proroga. La proroga  può  essere  accordat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   provvedimento    motivato,     esclusivamente   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derazione della mole dell'opera da realizzare o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e particolari caratteristiche tecnico-costruttive, ovve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ndo si tratti di opere pubbliche  il  cui  finanziament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ia previsto in più esercizi finanziar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La realizzazione  della  parte  dell'intervento  non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ltimata nel termine stabilito è subordinata  al  rilasc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nuovo permesso per le opere ancora  da  eseguire,  sal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 le  stesse  non  rientrino  tra  quelle   realizzabil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diante denuncia di inizio attività  ai  sensi  dell'art.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2. Si procede altresì, ove necessario, al  ricalcol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tributo di costru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Il  permesso  decade  con  l'entrata  in  vigor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astanti previsioni urbanistiche, salvo  che  i  lavor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ano già iniziati e vengano completati entro  il  termi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tre anni dalla data di inizio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no i testi degli articoli 8 e 9 del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islativo 31 marzo 1998, n. 114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8 (Medie strutture di vendita). - 1.  L'apertur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trasferimento di sede e l'ampliamento  della  superfici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o ai limiti di cui all'art. 4, comma 1, lettera  e),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a  media  struttura   di   vendita   sono   soggetti   a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zzazione  rilasciata  dal   comune   competente 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ritorio,  anche  in  relazione  agli  obiettivi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'art. 6, comma 1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2. Nella domanda l'interessato dichiara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 di  essere  in  possesso  dei  requisiti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'art. 5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il settore o i settori merceologici,  l'ubic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 la superficie di vendita dell'esercizi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le eventuali comunicazioni  di  cui  all'art.  10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mi 2 e 3, del presente decre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Il comune, sulla base delle disposizioni regional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  obiettivi   indicati   all'art.   6,   sentite 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ganizzazioni   di   tutela   dei   consumatori    e  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ganizzazioni  imprenditoriali  del  commercio,  adotta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riteri per il rilascio  delle  autorizzazioni  di 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ma 1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Il  comune  adotta  le   norme   sul   procedi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ernente le domande relative  alle  medie  struttur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endita; stabilisce il termine, comunque non  superiore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vanta giorni dalla data di ricevimento, entro il quale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omande  devono  ritenersi  accolte   qualora   non   veng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cato il provvedimento di diniego,  nonchè  tutt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tre norme atte  ad  assicurare  trasparenza  e  snellez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zione   amministrativa   e   la   partecipazione 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imento ai sensi della legge 7 agosto 1990, n. 241,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uccessive modifiche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9 (Grandi strutture di vendita). - 1. L'apertur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trasferimento di sede e l'ampliamento  della  superfici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una  grande  struttura  di  vendita,  sono  soggetti  a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zzazione  rilasciata  dal   comune   competente 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erritori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2. Nella domanda l'interessato dichiara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 di  essere  in  possesso  dei  requisiti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'art. 5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il settore o i settori merceologici,  l'ubic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 la superficie di vendita dell'esercizi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le eventuali comunicazioni  di  cui  all'art.  10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mi 2 e 3, del presente decre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La  domanda  di  rilascio  dell'autorizzazione   è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aminata da una conferenza di servizi indetta dal  comu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lvo quanto diversamente stabilito nelle  disposizion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al comma 5,  entro  sessanta  giorni  dal  riceviment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osta da tre membri, rappresentanti  rispettivamente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one, la provincia e il comune medesimo, che  decide  in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ase  alla  conformità  dell'insediamento  ai  criter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grammazione di cui all'art. 6.  Le  deliberazioni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sono adottate a maggioranza dei componenti en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vanta   giorni   dalla    convocazione;    il    rilasci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utorizzazione è subordinato al parere favorevole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appresentante della reg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Alle riunioni della conferenza di servizi, svolte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duta  pubblica,  partecipano  a   titolo   consultivo 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ppresentanti dei comuni contermini, delle  organizz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 consumatori  e  delle  imprese  del   commercio   più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ppresentative   in   relazione   al    bacino    d'ut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nsediamento  interessato.  Ove  il  bacino   d'ut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guardi  anche  parte  del  territorio  di  altra  reg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inante,  la  conferenza  dei  servizi  ne  informa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desima e ne richiede il parere non vincolante ai fini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lascio della autorizza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 La  regione  adotta  le  norme   sul   procedi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ernente le domande relative alle  grandi  struttur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endita; stabilisce il termine  comunque  non  superiore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entoventi  giorni  dalla  data   di   convocazione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di servizi di cui al comma 3 entro il  qual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omande  devono  ritenersi  accolte   qualora   non   veng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cato il provvedimento di diniego,  nonchè  tutt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tre norme atte  ad  assicurare  trasparenza  e  snellez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zione   amministrativa   e   la   partecipazione 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imento ai sensi della legge 7 agosto 1990, n. 241,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uccessive modifiche.»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V </w:t>
        <w:br/>
        <w:t xml:space="preserve"> </w:t>
        <w:br/>
        <w:t xml:space="preserve"> Disposizioni comun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Chiarimenti tecnic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Qualora occorrano chiarimenti circa il rispetto delle  normative</w:t>
      </w:r>
    </w:p>
    <w:p>
      <w:pPr>
        <w:pStyle w:val="PreformattatoHTML"/>
        <w:rPr/>
      </w:pPr>
      <w:r>
        <w:rPr/>
        <w:t>tecniche e la localizzazione dell'impianto, il responsabile del SUAP,</w:t>
      </w:r>
    </w:p>
    <w:p>
      <w:pPr>
        <w:pStyle w:val="PreformattatoHTML"/>
        <w:rPr/>
      </w:pPr>
      <w:r>
        <w:rPr/>
        <w:t>anche su richiesta dell'interessato o delle amministrazioni coinvolte</w:t>
      </w:r>
    </w:p>
    <w:p>
      <w:pPr>
        <w:pStyle w:val="PreformattatoHTML"/>
        <w:rPr/>
      </w:pPr>
      <w:r>
        <w:rPr/>
        <w:t>o dei soggetti portatori di interessi pubblici o privati, individuali</w:t>
      </w:r>
    </w:p>
    <w:p>
      <w:pPr>
        <w:pStyle w:val="PreformattatoHTML"/>
        <w:rPr/>
      </w:pPr>
      <w:r>
        <w:rPr/>
        <w:t>o collettivi, o di soggetti portatori di interessi diffusi costituiti</w:t>
      </w:r>
    </w:p>
    <w:p>
      <w:pPr>
        <w:pStyle w:val="PreformattatoHTML"/>
        <w:rPr/>
      </w:pPr>
      <w:r>
        <w:rPr/>
        <w:t>in associazioni o comitati che  vi  abbiano  interesse,  entro  dieci</w:t>
      </w:r>
    </w:p>
    <w:p>
      <w:pPr>
        <w:pStyle w:val="PreformattatoHTML"/>
        <w:rPr/>
      </w:pPr>
      <w:r>
        <w:rPr/>
        <w:t>giorni  dalla  richiesta  di  chiarimenti,  convoca  anche  per   via</w:t>
      </w:r>
    </w:p>
    <w:p>
      <w:pPr>
        <w:pStyle w:val="PreformattatoHTML"/>
        <w:rPr/>
      </w:pPr>
      <w:r>
        <w:rPr/>
        <w:t>telematica, dandone pubblicità sul portale ai sensi dell'articolo 4,</w:t>
      </w:r>
    </w:p>
    <w:p>
      <w:pPr>
        <w:pStyle w:val="PreformattatoHTML"/>
        <w:rPr/>
      </w:pPr>
      <w:r>
        <w:rPr/>
        <w:t>comma 3, una riunione, di cui è  redatto  apposito  verbale,  fra  i</w:t>
      </w:r>
    </w:p>
    <w:p>
      <w:pPr>
        <w:pStyle w:val="PreformattatoHTML"/>
        <w:rPr/>
      </w:pPr>
      <w:r>
        <w:rPr/>
        <w:t>soggetti  interessati  e  le  amministrazioni  competenti,  ai  sensi</w:t>
      </w:r>
    </w:p>
    <w:p>
      <w:pPr>
        <w:pStyle w:val="PreformattatoHTML"/>
        <w:rPr/>
      </w:pPr>
      <w:r>
        <w:rPr/>
        <w:t>dell'articolo 11 della legge 7 agosto 1990, n. 241.  La  convocazione</w:t>
      </w:r>
    </w:p>
    <w:p>
      <w:pPr>
        <w:pStyle w:val="PreformattatoHTML"/>
        <w:rPr/>
      </w:pPr>
      <w:r>
        <w:rPr/>
        <w:t>della riunione non comporta l'interruzione dell'attività avviata  ai</w:t>
      </w:r>
    </w:p>
    <w:p>
      <w:pPr>
        <w:pStyle w:val="PreformattatoHTML"/>
        <w:rPr/>
      </w:pPr>
      <w:r>
        <w:rPr/>
        <w:t xml:space="preserve">sensi delle disposizioni del presente cap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9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l'art. 11 della legge 7 ago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990, n. 241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 11  (Accordi  integrativi  o   sostitutivi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vedimento). - 1.  In  accoglimento  di  osservazion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poste presentate a norma dell'art. 10, l'amministrazion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ente può concludere, senza pregiudizio  dei  diri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terzi, e in ogni caso nel  perseguimento  del  pubblic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esse,  accordi  con  gli  interessati   al   fine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terminare il contenuto  discrezionale  del  provvedi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inale ovvero in sostituzione di ques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-bis. Al fine di favorire la conclusione degli accor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ui al comma 1, il responsabile  del  procedimento  può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disporre  un  calendario   di   incontri   cui   invit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paratamente  o  contestualmente,  il   destinatario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vvedimento ed eventuali controinteressa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Gli accordi di  cui  al  presente  articolo  debbon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sere stipulati, a pena di  nullità,  per  atto  scritt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lvo  che  la  legge  disponga  altrimenti.  Ad  essi 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licano, ove non diversamente previsto,  i  principi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dice civile in materia di  obbligazioni  e  contratti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quanto compatibi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Gli  accordi  sostitutivi  di  provvedimenti 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oggetti ai medesimi controlli previsti per questi ultim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Per  sopravvenuti  motivi  di  pubblico   interes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mministrazione  recede   unilateralmente   dall'accord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lvo l'obbligo  di  provvedere  alla  liquidazione  di 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dennizzo   in   relazione   agli   eventuali   pregiudiz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erificatisi in danno del privato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-bis.  A  garanzia  dell'imparzialità  e   del   bu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damento dell'azione amministrativa, in tutti  i  casi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una pubblica  amministrazione  conclude  accordi  n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potesi previste al comma 1, la  stipulazione  dell'accord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è preceduta da una determinazione dell'organo che  sarebb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petente per l'adozione del provvedimen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 Le   controversie   in   materia   di   formaz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lusione ed esecuzione degli accordi di cui al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colo sono riservate alla  giurisdizione  esclusiv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giudice amministrativo.»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V </w:t>
        <w:br/>
        <w:t xml:space="preserve"> </w:t>
        <w:br/>
        <w:t xml:space="preserve"> Disposizioni comun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Chiusura dei lavori e collaud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soggetto  interessato  comunica  al  SUAP  l'ultimazione  dei</w:t>
      </w:r>
    </w:p>
    <w:p>
      <w:pPr>
        <w:pStyle w:val="PreformattatoHTML"/>
        <w:rPr/>
      </w:pPr>
      <w:r>
        <w:rPr/>
        <w:t xml:space="preserve">lavori, trasmettend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dichiarazione del direttore dei  lavori  con  la  quale  si</w:t>
      </w:r>
    </w:p>
    <w:p>
      <w:pPr>
        <w:pStyle w:val="PreformattatoHTML"/>
        <w:rPr/>
      </w:pPr>
      <w:r>
        <w:rPr/>
        <w:t>attesta la conformità dell'opera al progetto  presentato  e  la  sua</w:t>
      </w:r>
    </w:p>
    <w:p>
      <w:pPr>
        <w:pStyle w:val="PreformattatoHTML"/>
        <w:rPr/>
      </w:pPr>
      <w:r>
        <w:rPr/>
        <w:t>agibilità,  ove  l'interessato  non  proponga   domanda   ai   sensi</w:t>
      </w:r>
    </w:p>
    <w:p>
      <w:pPr>
        <w:pStyle w:val="PreformattatoHTML"/>
        <w:rPr/>
      </w:pPr>
      <w:r>
        <w:rPr/>
        <w:t>dell'articolo 25 del testo unico  delle  disposizioni  legislative  e</w:t>
      </w:r>
    </w:p>
    <w:p>
      <w:pPr>
        <w:pStyle w:val="PreformattatoHTML"/>
        <w:rPr/>
      </w:pPr>
      <w:r>
        <w:rPr/>
        <w:t>regolamentari  in  materia  di  edilizia,  di  cui  al  decreto   del</w:t>
      </w:r>
    </w:p>
    <w:p>
      <w:pPr>
        <w:pStyle w:val="PreformattatoHTML"/>
        <w:rPr/>
      </w:pPr>
      <w:r>
        <w:rPr/>
        <w:t xml:space="preserve">Presidente della Repubblica 6 giugno 2001, n. 38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i casi previsti dalla normativa vigente, il  certificato  di</w:t>
      </w:r>
    </w:p>
    <w:p>
      <w:pPr>
        <w:pStyle w:val="PreformattatoHTML"/>
        <w:rPr/>
      </w:pPr>
      <w:r>
        <w:rPr/>
        <w:t xml:space="preserve">collaudo effettuato da un professionista abilit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trasmissione al SUAP della documentazione di cui alle lettere</w:t>
      </w:r>
    </w:p>
    <w:p>
      <w:pPr>
        <w:pStyle w:val="PreformattatoHTML"/>
        <w:rPr/>
      </w:pPr>
      <w:r>
        <w:rPr/>
        <w:t xml:space="preserve">a) e b) consente l'immediato esercizio dell'attività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SUAP  cura  la  trasmissione  entro  cinque  giorni   della</w:t>
      </w:r>
    </w:p>
    <w:p>
      <w:pPr>
        <w:pStyle w:val="PreformattatoHTML"/>
        <w:rPr/>
      </w:pPr>
      <w:r>
        <w:rPr/>
        <w:t>documentazione di cui al comma 1 alle amministrazioni ed agli  uffici</w:t>
      </w:r>
    </w:p>
    <w:p>
      <w:pPr>
        <w:pStyle w:val="PreformattatoHTML"/>
        <w:rPr/>
      </w:pPr>
      <w:r>
        <w:rPr/>
        <w:t>comunali competenti che sono tenuti ad effettuare i  controlli  circa</w:t>
      </w:r>
    </w:p>
    <w:p>
      <w:pPr>
        <w:pStyle w:val="PreformattatoHTML"/>
        <w:rPr/>
      </w:pPr>
      <w:r>
        <w:rPr/>
        <w:t>l'effettiva rispondenza dell'impianto alla normativa vigente entro  i</w:t>
      </w:r>
    </w:p>
    <w:p>
      <w:pPr>
        <w:pStyle w:val="PreformattatoHTML"/>
        <w:rPr/>
      </w:pPr>
      <w:r>
        <w:rPr/>
        <w:t>successivi novanta giorni, salvo il diverso  termine  previsto  dalle</w:t>
      </w:r>
    </w:p>
    <w:p>
      <w:pPr>
        <w:pStyle w:val="PreformattatoHTML"/>
        <w:rPr/>
      </w:pPr>
      <w:r>
        <w:rPr/>
        <w:t>specifiche discipline regionali. Nel caso in cui dalla certificazione</w:t>
      </w:r>
    </w:p>
    <w:p>
      <w:pPr>
        <w:pStyle w:val="PreformattatoHTML"/>
        <w:rPr/>
      </w:pPr>
      <w:r>
        <w:rPr/>
        <w:t>non risulti la conformità  dell'opera  al  progetto  ovvero  la  sua</w:t>
      </w:r>
    </w:p>
    <w:p>
      <w:pPr>
        <w:pStyle w:val="PreformattatoHTML"/>
        <w:rPr/>
      </w:pPr>
      <w:r>
        <w:rPr/>
        <w:t>rispondenza a quanto disposto dalle vigenti norme, fatti salvi i casi</w:t>
      </w:r>
    </w:p>
    <w:p>
      <w:pPr>
        <w:pStyle w:val="PreformattatoHTML"/>
        <w:rPr/>
      </w:pPr>
      <w:r>
        <w:rPr/>
        <w:t>di  mero  errore  materiale,  il  SUAP,  anche  su  richiesta   delle</w:t>
      </w:r>
    </w:p>
    <w:p>
      <w:pPr>
        <w:pStyle w:val="PreformattatoHTML"/>
        <w:rPr/>
      </w:pPr>
      <w:r>
        <w:rPr/>
        <w:t>amministrazioni o degli uffici  competenti,  adotta  i  provvedimenti</w:t>
      </w:r>
    </w:p>
    <w:p>
      <w:pPr>
        <w:pStyle w:val="PreformattatoHTML"/>
        <w:rPr/>
      </w:pPr>
      <w:r>
        <w:rPr/>
        <w:t>necessari assicurando l'irrogazione  delle  sanzioni  previste  dalla</w:t>
      </w:r>
    </w:p>
    <w:p>
      <w:pPr>
        <w:pStyle w:val="PreformattatoHTML"/>
        <w:rPr/>
      </w:pPr>
      <w:r>
        <w:rPr/>
        <w:t>legge, ivi compresa la riduzione in pristino  a  spese  dell'impresa,</w:t>
      </w:r>
    </w:p>
    <w:p>
      <w:pPr>
        <w:pStyle w:val="PreformattatoHTML"/>
        <w:rPr/>
      </w:pPr>
      <w:r>
        <w:rPr/>
        <w:t>dandone contestualmente comunicazione  all'interessato  entro  e  non</w:t>
      </w:r>
    </w:p>
    <w:p>
      <w:pPr>
        <w:pStyle w:val="PreformattatoHTML"/>
        <w:rPr/>
      </w:pPr>
      <w:r>
        <w:rPr/>
        <w:t>oltre quindici giorni dal ricevimento della comunicazione di  cui  al</w:t>
      </w:r>
    </w:p>
    <w:p>
      <w:pPr>
        <w:pStyle w:val="PreformattatoHTML"/>
        <w:rPr/>
      </w:pPr>
      <w:r>
        <w:rPr/>
        <w:t>comma  1;  l'intervento  di  riduzione  in   pristino   può   essere</w:t>
      </w:r>
    </w:p>
    <w:p>
      <w:pPr>
        <w:pStyle w:val="PreformattatoHTML"/>
        <w:rPr/>
      </w:pPr>
      <w:r>
        <w:rPr/>
        <w:t xml:space="preserve">direttamente realizzato anche da parte dell'imprenditore 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Fatti  salvi  i  poteri  di  autotutela  e  di  vigilanza,   le</w:t>
      </w:r>
    </w:p>
    <w:p>
      <w:pPr>
        <w:pStyle w:val="PreformattatoHTML"/>
        <w:rPr/>
      </w:pPr>
      <w:r>
        <w:rPr/>
        <w:t>Amministrazioni e le Autorità competenti non possono in questa  fase</w:t>
      </w:r>
    </w:p>
    <w:p>
      <w:pPr>
        <w:pStyle w:val="PreformattatoHTML"/>
        <w:rPr/>
      </w:pPr>
      <w:r>
        <w:rPr/>
        <w:t>adottare  interventi  difformi  dagli  adempimenti   pubblicati   sul</w:t>
      </w:r>
    </w:p>
    <w:p>
      <w:pPr>
        <w:pStyle w:val="PreformattatoHTML"/>
        <w:rPr/>
      </w:pPr>
      <w:r>
        <w:rPr/>
        <w:t>portale, secondo quanto previsto all'articolo 4, comma 3, lettera  a)</w:t>
      </w:r>
    </w:p>
    <w:p>
      <w:pPr>
        <w:pStyle w:val="PreformattatoHTML"/>
        <w:rPr/>
      </w:pPr>
      <w:r>
        <w:rPr/>
        <w:t xml:space="preserve">del presente 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n  conformità  al  procedimento  di   cui   all'articolo   7,</w:t>
      </w:r>
    </w:p>
    <w:p>
      <w:pPr>
        <w:pStyle w:val="PreformattatoHTML"/>
        <w:rPr/>
      </w:pPr>
      <w:r>
        <w:rPr/>
        <w:t>l'imprenditore  comunica  al  SUAP  l'inizio  dei   lavori   per   la</w:t>
      </w:r>
    </w:p>
    <w:p>
      <w:pPr>
        <w:pStyle w:val="PreformattatoHTML"/>
        <w:rPr/>
      </w:pPr>
      <w:r>
        <w:rPr/>
        <w:t xml:space="preserve">realizzazione o modificazione dell'impianto produttiv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10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 dell'art.  25  del  decret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sidente della Repubblica del 6 giugno2001, n. 380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25 (R) (Procedimento di rilascio del  certificat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agibilità). - 1. Entro quindici giorni dall'ultim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lavori di finitura dell'intervento, il soggetto di  cu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. 24, comma 3, è tenuto a presentare allo sportell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ico la domanda di rilascio del certificato di agibilità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rredata della seguente documentazion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  richiesta   di   accatastamento   dell'edifici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ttoscritta dallo stesso  richiedente  il  certificato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ibilità, che lo sportello unico provvede  a  trasmett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 catas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  dichiarazione    sottoscritta    dallo    stes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hiedente il certificato  di  agibilità  di  conformità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opera  rispetto  al  progetto  approvato,  nonchè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dine  alla  avvenuta  prosciugatura  dei  muri  e   del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alubrità degli ambien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 dichiarazione  dell'impresa   installatrice   ch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esta la  conformità  degli  impianti  installati  n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difici adibiti ad uso civile alle prescrizioni di cui agl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coli 113 e  127,  nonchè  all'art.  1  della  legge  9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nnaio 1991, n. 10, ovvero certificato di  collaudo 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essi,  ove  previsto,  ovvero  ancora  certificazione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ormità degli impianti prevista dagli  articoli  111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26 del presente testo unic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Lo sportello unico comunica  al  richiedente,  en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eci giorni dalla ricezione della domanda di cui al 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, il nominativo del responsabile del procedimento ai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gli articoli 4 e 5 della legge 7 agosto 1990, n. 241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Entro trenta giorni dalla ricezione della domanda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 al  comma  1,  il  dirigente  o  il  responsabil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te ufficio  comunale,  previa  eventuale  ispe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edificio,  rilascia  il  certificato   di   agibil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erificata la seguente documentazion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certificato di collaudo statico  di  cui  all'art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67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certificato del competente ufficio  tecnico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one, di cui  all'art.  62,  attestante  la  conform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opere eseguite nelle zone sismiche alle 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cui al capo IV della parte I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 xml:space="preserve">c) la documentazione indicata al comma 1;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  dichiarazione   di   conformità   delle   op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alizzate   alla   normativa   vigente   in   materia 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ccessibilità e superamento delle barriere architettonich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cui all'art. 77, nonchè all'art. 82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Trascorso inutilmente il termine di cui al comma  3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gibilità  si  intende  attestata  nel  caso  sia  s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lasciato il parere dell'A.S.L. di cui all'art.  5, 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, lettera a). In caso di autodichiarazione, il termine per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a formazione del silenzio-assenso è di sessanta giorni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Il termine di cui al comma 3 può essere  interro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a sola volta dal  responsabile  del  procedimento,  en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indici  giorni  dalla  domanda,  esclusivamente  per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hiesta di documentazione integrativa, che non  sia  già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disponibilità dell'amministrazione o che  non  poss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sere acquisita autonomamente. In tal caso, il termin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enta  giorni  ricomincia  a  decorrere  dalla   data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cezione della documentazione integrativa.»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VI </w:t>
        <w:br/>
        <w:t xml:space="preserve"> </w:t>
        <w:br/>
        <w:t xml:space="preserve"> Monitoraggio istituzionale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Raccordo tra Istituzioni e monitoraggio sistemat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Ministri dello  sviluppo  economico,  per  la  semplificazione</w:t>
      </w:r>
    </w:p>
    <w:p>
      <w:pPr>
        <w:pStyle w:val="PreformattatoHTML"/>
        <w:rPr/>
      </w:pPr>
      <w:r>
        <w:rPr/>
        <w:t>normativa e per  la  pubblica  amministrazione  e  l'innovazione,  in</w:t>
      </w:r>
    </w:p>
    <w:p>
      <w:pPr>
        <w:pStyle w:val="PreformattatoHTML"/>
        <w:rPr/>
      </w:pPr>
      <w:r>
        <w:rPr/>
        <w:t>collaborazione con la Conferenza delle Regioni, l'ANCI e Unioncamere,</w:t>
      </w:r>
    </w:p>
    <w:p>
      <w:pPr>
        <w:pStyle w:val="PreformattatoHTML"/>
        <w:rPr/>
      </w:pPr>
      <w:r>
        <w:rPr/>
        <w:t>assicurando il coinvolgimento delle organizzazioni di  rappresentanza</w:t>
      </w:r>
    </w:p>
    <w:p>
      <w:pPr>
        <w:pStyle w:val="PreformattatoHTML"/>
        <w:rPr/>
      </w:pPr>
      <w:r>
        <w:rPr/>
        <w:t>delle imprese, predispongono forme di monitoraggio  sull'attività  e</w:t>
      </w:r>
    </w:p>
    <w:p>
      <w:pPr>
        <w:pStyle w:val="PreformattatoHTML"/>
        <w:rPr/>
      </w:pPr>
      <w:r>
        <w:rPr/>
        <w:t>sul funzionamento del SUAP, anche con riguardo all'articolazione  sul</w:t>
      </w:r>
    </w:p>
    <w:p>
      <w:pPr>
        <w:pStyle w:val="PreformattatoHTML"/>
        <w:rPr/>
      </w:pPr>
      <w:r>
        <w:rPr/>
        <w:t>territorio  delle  attività  imprenditoriali  e  degli  insediamenti</w:t>
      </w:r>
    </w:p>
    <w:p>
      <w:pPr>
        <w:pStyle w:val="PreformattatoHTML"/>
        <w:rPr/>
      </w:pPr>
      <w:r>
        <w:rPr/>
        <w:t>produttivi,  alle  condizioni  di  efficienza  del  mercato  e   alla</w:t>
      </w:r>
    </w:p>
    <w:p>
      <w:pPr>
        <w:pStyle w:val="PreformattatoHTML"/>
        <w:rPr/>
      </w:pPr>
      <w:r>
        <w:rPr/>
        <w:t>rispondenza dei  servizi  pubblici  alle  esigenze  di  cittadini  ed</w:t>
      </w:r>
    </w:p>
    <w:p>
      <w:pPr>
        <w:pStyle w:val="PreformattatoHTML"/>
        <w:rPr/>
      </w:pPr>
      <w:r>
        <w:rPr/>
        <w:t>imprese, prevedendo altresì la possibilità, per le imprese ed altri</w:t>
      </w:r>
    </w:p>
    <w:p>
      <w:pPr>
        <w:pStyle w:val="PreformattatoHTML"/>
        <w:rPr/>
      </w:pPr>
      <w:r>
        <w:rPr/>
        <w:t>soggetti pubblici e privati, di effettuare  segnalazioni  e  rilevare</w:t>
      </w:r>
    </w:p>
    <w:p>
      <w:pPr>
        <w:pStyle w:val="PreformattatoHTML"/>
        <w:rPr/>
      </w:pPr>
      <w:r>
        <w:rPr/>
        <w:t>criticità. I monitoraggi  che  comportino  il  trattamento  di  dati</w:t>
      </w:r>
    </w:p>
    <w:p>
      <w:pPr>
        <w:pStyle w:val="PreformattatoHTML"/>
        <w:rPr/>
      </w:pPr>
      <w:r>
        <w:rPr/>
        <w:t>personali sono realizzati nel rispetto  del  decreto  legislativo  30</w:t>
      </w:r>
    </w:p>
    <w:p>
      <w:pPr>
        <w:pStyle w:val="PreformattatoHTML"/>
        <w:rPr/>
      </w:pPr>
      <w:r>
        <w:rPr/>
        <w:t>giugno 2003, n. 196, sentito il Garante per la  protezione  dei  dati</w:t>
      </w:r>
    </w:p>
    <w:p>
      <w:pPr>
        <w:pStyle w:val="PreformattatoHTML"/>
        <w:rPr/>
      </w:pPr>
      <w:r>
        <w:rPr/>
        <w:t>personali. I risultati del monitoraggio sono trasmessi, per  i  primi</w:t>
      </w:r>
    </w:p>
    <w:p>
      <w:pPr>
        <w:pStyle w:val="PreformattatoHTML"/>
        <w:rPr/>
      </w:pPr>
      <w:r>
        <w:rPr/>
        <w:t>tre anni dalla data di entrata in vigore della  presente  disciplina,</w:t>
      </w:r>
    </w:p>
    <w:p>
      <w:pPr>
        <w:pStyle w:val="PreformattatoHTML"/>
        <w:rPr/>
      </w:pPr>
      <w:r>
        <w:rPr/>
        <w:t>al Parlamento in una relazione annuale. Di essi sono  informati,  ove</w:t>
      </w:r>
    </w:p>
    <w:p>
      <w:pPr>
        <w:pStyle w:val="PreformattatoHTML"/>
        <w:rPr/>
      </w:pPr>
      <w:r>
        <w:rPr/>
        <w:t>necessario, il responsabile del SUAP e le  amministrazioni  pubbliche</w:t>
      </w:r>
    </w:p>
    <w:p>
      <w:pPr>
        <w:pStyle w:val="PreformattatoHTML"/>
        <w:rPr/>
      </w:pPr>
      <w:r>
        <w:rPr/>
        <w:t>interessate, anche ai fini dell'attivazione di controlli e  verifiche</w:t>
      </w:r>
    </w:p>
    <w:p>
      <w:pPr>
        <w:pStyle w:val="PreformattatoHTML"/>
        <w:rPr/>
      </w:pPr>
      <w:r>
        <w:rPr/>
        <w:t xml:space="preserve">di compet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e more dell'attuazione di quanto previsto dall'articolo  38,</w:t>
      </w:r>
    </w:p>
    <w:p>
      <w:pPr>
        <w:pStyle w:val="PreformattatoHTML"/>
        <w:rPr/>
      </w:pPr>
      <w:r>
        <w:rPr/>
        <w:t>comma  5,  del  decreto-legge,  i  Ministri  di  cui   al   comma   1</w:t>
      </w:r>
    </w:p>
    <w:p>
      <w:pPr>
        <w:pStyle w:val="PreformattatoHTML"/>
        <w:rPr/>
      </w:pPr>
      <w:r>
        <w:rPr/>
        <w:t>predispongono, nell'ambito degli stanziamenti di  bilancio  destinati</w:t>
      </w:r>
    </w:p>
    <w:p>
      <w:pPr>
        <w:pStyle w:val="PreformattatoHTML"/>
        <w:rPr/>
      </w:pPr>
      <w:r>
        <w:rPr/>
        <w:t>allo scopo a carico della finanza pubblica, un  piano  di  formazione</w:t>
      </w:r>
    </w:p>
    <w:p>
      <w:pPr>
        <w:pStyle w:val="PreformattatoHTML"/>
        <w:rPr/>
      </w:pPr>
      <w:r>
        <w:rPr/>
        <w:t>dei dipendenti pubblici, in collaborazione con  la  Conferenza  delle</w:t>
      </w:r>
    </w:p>
    <w:p>
      <w:pPr>
        <w:pStyle w:val="PreformattatoHTML"/>
        <w:rPr/>
      </w:pPr>
      <w:r>
        <w:rPr/>
        <w:t>Regioni, dell'ANCI e di Unioncamere, con la eventuale  partecipazione</w:t>
      </w:r>
    </w:p>
    <w:p>
      <w:pPr>
        <w:pStyle w:val="PreformattatoHTML"/>
        <w:rPr/>
      </w:pPr>
      <w:r>
        <w:rPr/>
        <w:t>anche di esponenti del sistema produttivo, che miri a diffondere  sul</w:t>
      </w:r>
    </w:p>
    <w:p>
      <w:pPr>
        <w:pStyle w:val="PreformattatoHTML"/>
        <w:rPr/>
      </w:pPr>
      <w:r>
        <w:rPr/>
        <w:t>territorio nazionale la capacità delle amministrazioni pubbliche  di</w:t>
      </w:r>
    </w:p>
    <w:p>
      <w:pPr>
        <w:pStyle w:val="PreformattatoHTML"/>
        <w:rPr/>
      </w:pPr>
      <w:r>
        <w:rPr/>
        <w:t>assicurare  sempre  e  tempestivamente  l'esercizio  del  diritto  di</w:t>
      </w:r>
    </w:p>
    <w:p>
      <w:pPr>
        <w:pStyle w:val="PreformattatoHTML"/>
        <w:rPr/>
      </w:pPr>
      <w:r>
        <w:rPr/>
        <w:t xml:space="preserve">iniziativa economica di cui all'articolo 38 del decreto-legg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11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il decreto legislativo 30 giugno 2003, n. 196,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eda nelle note alle premess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 comma  5  dell'art.  38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-legge  25  giugno  2008,  n.  112  convertito,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odificazioni, dalla legge 6 agosto 2008, n. 133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5. Il Comitato per la semplificazione di cui  all'art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 del decreto-legge 10 gennaio 2006, n. 4, convertito,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, dalla legge 9 marzo 2006, n. 80,  predisp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 piano di formazione  dei  dipendenti  pubblici,  con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ventuale partecipazione anche  di  esponenti  del  siste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uttivo, che miri a diffondere sul territorio  naziona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capacità delle amministrazioni pubbliche di  assicur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mpre e tempestivamente l'esercizio del diritto di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1 attraverso gli strumenti di semplificazione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 presente articolo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l'art. 38 del decreto-legge 25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ugno 2008, n. 112, convertito, con  modificazioni, 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ge 6 agosto 2008, n. 133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38 (Impresa in  un  giorno).  -  1.  Al  fin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arantire il diritto di iniziativa economica privata di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.  41  della  Costituzione,  l'avvio  di   attiv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renditoriale, per il soggetto in possesso dei  requisit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legge,  è  tutelato  sin  dalla  presentazione   del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chiarazione di inizio attività  o  dalla  richiest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itolo autorizzatori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Ai sensi dell' art. 117, secondo comma, lettere  e)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), p)  e  r),  della  Costituzione,  le  disposizioni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 articolo   introducono,   anche   attraverso 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ordinamento informativo statistico e informatico dei d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amministrazioni, misure per assicurare, nel  rispett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libertà fondamentali, l'efficienza del  mercato,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ibera concorrenza e i livelli essenziali delle prest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ernenti i diritti civili e sociali  che  devono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arantiti  su   tutto   il   territorio   nazionale.   Es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ituiscono adempimento della direttiva  2006/123/C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lamento europeo e del Consiglio, del 12  dicembre  2006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i sensi dell' art. 117, primo comma, della Costitu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Con regolamento, adottato  ai  sensi  dell'art.  1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2, della legge 23 agosto 1988, n.  400,  su  propos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Ministro dello sviluppo economico e del Ministro per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mplificazione normativa, di concerto con il Ministro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pubblica amministrazione  e  l'innovazione,  sentita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 unificata  di  cui  all'art.  8   del 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 28  agosto  1997,   n.   281,   e   success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,  si  procede  alla  semplificazione   e 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ordino della disciplina  dello  sportello  unico  per  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à produttive  di  cui  al  regolamento  di 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del Presidente della Repubblica 20 ottobre 1998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447,  e  successive  modificazioni,  in  base  ai  segu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incipi e criteri, nel rispetto di quanto  previsto  da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coli 19, comma 1, e 20, comma 4, della legge  7  ago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990, n. 241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attuazione del principio secondo cui, salvo qua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o per i soggetti privati di cui alla  lettera  c)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 art. 9 del  decreto-legge  31  gennaio  2007,  n.  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vertito, con modificazioni, dalla legge 2  aprile  200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40, lo sportello  unico  costituisce  l'unico  pun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ccesso per il richiedente in relazione a tutte le  vicend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tive riguardanti la sua  attività  produttiva  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nisce, altresì, una  risposta  unica  e  tempestiva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uogo  di  tutte  le  pubbliche  amministrazioni   comunqu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involte nel procedimento,  ivi  comprese  quelle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. 14-quater, comma 3, della legge 7 agosto 1990,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241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-bis) viene assicurato,  anche  attraverso  apposi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sure  telematiche,  il  collegamento  tra  le   attiv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e  alla  costituzione  dell'impresa  di   cui 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cazione  unica  disciplinata   dall'   art.   9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-legge  31  gennaio  2007,  n.  7,  convertito,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, dalla legge  2  aprile  2007,  n.  40  e  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à relative alla attività produttiva  di  cui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ttera a) del presente comm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le disposizioni si applicano sia per  l'espletament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procedure e delle  formalità  per  i  prestator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 di cui alla direttiva  2006/123/CE  del  Parl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uropeo e del Consiglio, del 12 dicembre 2006, sia 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alizzazione e la modifica di impianti produttivi di  be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 serviz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l'attestazione  della  sussistenza  dei  requisi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i  dalla  normativa   per   la   realizzazione,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sformazione,   il   trasferimento   e   la    cessazion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esercizio  dell'attività  di  impresa   può 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ffidata a soggetti privati accreditati  ("Agenzie  per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rese"). In caso di istruttoria con esito positivo,  t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ggetti   privati   rilasciano   una   dichiarazione  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ormità  che  costituisce  titolo  autorizzatorio   per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sercizio   dell'attività.   Qualora   si   tratti  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imenti  che  comportino  attività  discrezionale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 dell'Amministrazione, i soggetti privati  accreditat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volgono unicamente attività  istruttorie  in  luogo  e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upporto dello sportello unic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i comuni che  non  hanno  istituito  lo  sporte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ico, ovvero  il  cui  sportello  unico  non  risponde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quisiti di cui alla lettera a),  esercitano  le  fun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e allo sportello unico, delegandole alle  camer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ercio, industria, artigianato e  agricoltura  le  qu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ttono a disposizione il portale "impresa.gov" che  assu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denominazione di "impresainungiorno",  prevedendo  for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gestione congiunta con l'ANCI;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)  l'attività  di  impresa  può   essere   avvi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mediatamente  nei  casi  in  cui   sia   sufficiente  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azione della dichiarazione di inizio attività  a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portello unic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f) lo sportello unico, al momento della present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dichiarazione attestante la sussistenza dei requisi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i per la realizzazione dell'intervento, rilascia un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evuta che, in caso di dichiarazione di inizio attività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ituisce titolo autorizzatorio. In caso di  diniego,  i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ivato può  richiedere  il  ricorso  alla  conferenz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 di cui agli articoli da  14  a  14-quinquies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ge 7 agosto 1990, n. 241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g)   per   i   progetti   di   impianto    produt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ventualmente  contrastanti   con   le   previsioni   degl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rumenti urbanistici, è previsto  un  termine  di  tren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orni per il rigetto o  la  formulazione  di  osserv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stative, ovvero  per  l'attivazione  della  conferenz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rvizi per la conclusione certa del procedimen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h) in caso di  mancato  ricorso  alla  conferenz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,  scaduto  il  termine  previsto   per   le   alt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zioni per pronunciarsi sulle  questioni  di  lo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za, l'amministrazione procedente conclude  in  og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so il procedimento prescindendo dal loro avviso;  in  t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so, salvo il caso di  omessa  richiesta  dell'avviso,  i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ponsabile del procedimento non può  essere  chiamato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pondere degli eventuali danni  derivanti  dalla  manc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missione degli avvisi medesimi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Con  uno  o  più  regolamenti,  adottati  ai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. 17, comma 2, della legge 23 agosto 1988, n.  400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 proposta del Ministro dello  sviluppo  economico  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 per la semplificazione normativa, di concerto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  Ministro   per   la   pubblica    amministrazione 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nnovazione, e previo parere della  Conferenza  unific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ui all' art. 8 del decreto legislativo 28 agosto  199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 281,  e  successive  modificazioni,  sono  stabiliti  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quisiti e le modalità  di  accreditamento  dei  sogge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ivati di cui al comma  3,  lettera  c),  e  le  form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ilanza  sui   soggetti   stessi,   eventualmente   anch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mandando tali funzioni al sistema  camerale,  nonchè  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alità per la  divulgazione,  anche  informatica,  del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ipologie di autorizzazione per  le  quali  è  suffici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ttestazione dei soggetti  privati  accreditati,  secon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riteri omogenei sul territorio nazionale e  tenendo  co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e diverse discipline regiona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Il Comitato per la semplificazione di cui all'art. 1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decreto-legge 10 gennaio 2006, n.  4,  convertito,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, dalla legge 9 marzo 2006, n. 80,  predisp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 piano di formazione  dei  dipendenti  pubblici,  con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ventuale partecipazione anche  di  esponenti  del  siste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uttivo, che miri a diffondere sul territorio  naziona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capacità delle amministrazioni pubbliche di  assicur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mpre e tempestivamente l'esercizio del diritto di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1 attraverso gli strumenti di semplificazione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 presente articol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 Dall'attuazione  delle  disposizioni  del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colo non devono  derivare  nuovi  o  maggiori  oneri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arico della finanza pubblica.»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VII </w:t>
        <w:br/>
        <w:t xml:space="preserve"> </w:t>
        <w:br/>
        <w:t xml:space="preserve"> Disposizioni final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Abrogazioni e disposizioni transitorie e di attu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Il presente regolamento ha efficaci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n relazione ai Capi I, II, III,  V  e  VI,  a  decorrere  dal</w:t>
      </w:r>
    </w:p>
    <w:p>
      <w:pPr>
        <w:pStyle w:val="PreformattatoHTML"/>
        <w:rPr/>
      </w:pPr>
      <w:r>
        <w:rPr/>
        <w:t>centottantesimo giorno  dalla  data  della  sua  pubblicazione  nella</w:t>
      </w:r>
    </w:p>
    <w:p>
      <w:pPr>
        <w:pStyle w:val="PreformattatoHTML"/>
        <w:rPr/>
      </w:pPr>
      <w:r>
        <w:rPr/>
        <w:t xml:space="preserve">Gazzetta ufficiale, salvo quanto disposto dall'articolo 4, comma 1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 relazione al Capo IV, a decorrere da  un  anno  dalla  data</w:t>
      </w:r>
    </w:p>
    <w:p>
      <w:pPr>
        <w:pStyle w:val="PreformattatoHTML"/>
        <w:rPr/>
      </w:pPr>
      <w:r>
        <w:rPr/>
        <w:t xml:space="preserve">della sua pubblicazione nella Gazzetta uffic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ino alla scadenza dei termini di cui alle lettere a) e  b)  del</w:t>
      </w:r>
    </w:p>
    <w:p>
      <w:pPr>
        <w:pStyle w:val="PreformattatoHTML"/>
        <w:rPr/>
      </w:pPr>
      <w:r>
        <w:rPr/>
        <w:t>comma 1, ai rispettivi procedimenti continuano ad applicarsi, in  via</w:t>
      </w:r>
    </w:p>
    <w:p>
      <w:pPr>
        <w:pStyle w:val="PreformattatoHTML"/>
        <w:rPr/>
      </w:pPr>
      <w:r>
        <w:rPr/>
        <w:t>transitoria,  le  disposizioni  del  decreto  del  Presidente   della</w:t>
      </w:r>
    </w:p>
    <w:p>
      <w:pPr>
        <w:pStyle w:val="PreformattatoHTML"/>
        <w:rPr/>
      </w:pPr>
      <w:r>
        <w:rPr/>
        <w:t xml:space="preserve">Repubblica 20 ottobre 1998, n. 447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Governo, le Regioni e gli  Enti  locali,  in  attuazione  del</w:t>
      </w:r>
    </w:p>
    <w:p>
      <w:pPr>
        <w:pStyle w:val="PreformattatoHTML"/>
        <w:rPr/>
      </w:pPr>
      <w:r>
        <w:rPr/>
        <w:t>principio di leale collaborazione,  promuovono  intese  o  concludono</w:t>
      </w:r>
    </w:p>
    <w:p>
      <w:pPr>
        <w:pStyle w:val="PreformattatoHTML"/>
        <w:rPr/>
      </w:pPr>
      <w:r>
        <w:rPr/>
        <w:t>accordi, ai sensi dell'articolo 8, comma  6,  della  legge  5  giugno</w:t>
      </w:r>
    </w:p>
    <w:p>
      <w:pPr>
        <w:pStyle w:val="PreformattatoHTML"/>
        <w:rPr/>
      </w:pPr>
      <w:r>
        <w:rPr/>
        <w:t>2003, n. 131, e dell'articolo 4, comma 1, del decreto legislativo  28</w:t>
      </w:r>
    </w:p>
    <w:p>
      <w:pPr>
        <w:pStyle w:val="PreformattatoHTML"/>
        <w:rPr/>
      </w:pPr>
      <w:r>
        <w:rPr/>
        <w:t>agosto 1997, n. 281, in sede di  Conferenza  unificata,  al  fine  di</w:t>
      </w:r>
    </w:p>
    <w:p>
      <w:pPr>
        <w:pStyle w:val="PreformattatoHTML"/>
        <w:rPr/>
      </w:pPr>
      <w:r>
        <w:rPr/>
        <w:t>definire modalità di cooperazione organizzativa e gestionale per  la</w:t>
      </w:r>
    </w:p>
    <w:p>
      <w:pPr>
        <w:pStyle w:val="PreformattatoHTML"/>
        <w:rPr/>
      </w:pPr>
      <w:r>
        <w:rPr/>
        <w:t>funzionalità e l'operatività del sistema di sportelli unici  e  per</w:t>
      </w:r>
    </w:p>
    <w:p>
      <w:pPr>
        <w:pStyle w:val="PreformattatoHTML"/>
        <w:rPr/>
      </w:pPr>
      <w:r>
        <w:rPr/>
        <w:t>l'attivazione di strumenti di controllo. Le intese e gli  accordi  di</w:t>
      </w:r>
    </w:p>
    <w:p>
      <w:pPr>
        <w:pStyle w:val="PreformattatoHTML"/>
        <w:rPr/>
      </w:pPr>
      <w:r>
        <w:rPr/>
        <w:t>cui al periodo precedente sono, altresì, finalizzati  ad  assicurare</w:t>
      </w:r>
    </w:p>
    <w:p>
      <w:pPr>
        <w:pStyle w:val="PreformattatoHTML"/>
        <w:rPr/>
      </w:pPr>
      <w:r>
        <w:rPr/>
        <w:t>la standardizzazione dei procedimenti e l'unificazione, quantomeno in</w:t>
      </w:r>
    </w:p>
    <w:p>
      <w:pPr>
        <w:pStyle w:val="PreformattatoHTML"/>
        <w:rPr/>
      </w:pPr>
      <w:r>
        <w:rPr/>
        <w:t>ambito   regionale,   della   modulistica    delle    amministrazioni</w:t>
      </w:r>
    </w:p>
    <w:p>
      <w:pPr>
        <w:pStyle w:val="PreformattatoHTML"/>
        <w:rPr/>
      </w:pPr>
      <w:r>
        <w:rPr/>
        <w:t>responsabili dei sub-procedimenti, nonchè la definizione di  criteri</w:t>
      </w:r>
    </w:p>
    <w:p>
      <w:pPr>
        <w:pStyle w:val="PreformattatoHTML"/>
        <w:rPr/>
      </w:pPr>
      <w:r>
        <w:rPr/>
        <w:t xml:space="preserve">minimi di omogeneità della modulistica a livello na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Fino alla definizione dei criteri minimi  di  omogeneità  della</w:t>
      </w:r>
    </w:p>
    <w:p>
      <w:pPr>
        <w:pStyle w:val="PreformattatoHTML"/>
        <w:rPr/>
      </w:pPr>
      <w:r>
        <w:rPr/>
        <w:t>modulistica di cui al comma 3, il soggetto interessato  utilizza  gli</w:t>
      </w:r>
    </w:p>
    <w:p>
      <w:pPr>
        <w:pStyle w:val="PreformattatoHTML"/>
        <w:rPr/>
      </w:pPr>
      <w:r>
        <w:rPr/>
        <w:t>strumenti messi a disposizione dal portale, che si potrà avvalere di</w:t>
      </w:r>
    </w:p>
    <w:p>
      <w:pPr>
        <w:pStyle w:val="PreformattatoHTML"/>
        <w:rPr/>
      </w:pPr>
      <w:r>
        <w:rPr/>
        <w:t xml:space="preserve">quanto predisposto dai SUAP già opera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'Allegato  tecnico,  che  costituisce  parte  integrante   del</w:t>
      </w:r>
    </w:p>
    <w:p>
      <w:pPr>
        <w:pStyle w:val="PreformattatoHTML"/>
        <w:rPr/>
      </w:pPr>
      <w:r>
        <w:rPr/>
        <w:t>presente regolamento,  individua  le  modalità  telematiche  per  la</w:t>
      </w:r>
    </w:p>
    <w:p>
      <w:pPr>
        <w:pStyle w:val="PreformattatoHTML"/>
        <w:rPr/>
      </w:pPr>
      <w:r>
        <w:rPr/>
        <w:t>comunicazione ed il trasferimento dei dati  tra  i  SUAP  e  tutti  i</w:t>
      </w:r>
    </w:p>
    <w:p>
      <w:pPr>
        <w:pStyle w:val="PreformattatoHTML"/>
        <w:rPr/>
      </w:pPr>
      <w:r>
        <w:rPr/>
        <w:t>soggetti  coinvolti  nel  procedimento,  nel  rispetto  del   decreto</w:t>
      </w:r>
    </w:p>
    <w:p>
      <w:pPr>
        <w:pStyle w:val="PreformattatoHTML"/>
        <w:rPr/>
      </w:pPr>
      <w:r>
        <w:rPr/>
        <w:t>legislativo 30 giugno 2003, n. 196. Eventuali modifiche  all'allegato</w:t>
      </w:r>
    </w:p>
    <w:p>
      <w:pPr>
        <w:pStyle w:val="PreformattatoHTML"/>
        <w:rPr/>
      </w:pPr>
      <w:r>
        <w:rPr/>
        <w:t>tecnico  sono  adottate  con  decreto  dei  Ministri  della  pubblica</w:t>
      </w:r>
    </w:p>
    <w:p>
      <w:pPr>
        <w:pStyle w:val="PreformattatoHTML"/>
        <w:rPr/>
      </w:pPr>
      <w:r>
        <w:rPr/>
        <w:t>amministrazione e l'innovazione, dello sviluppo economico  e  per  la</w:t>
      </w:r>
    </w:p>
    <w:p>
      <w:pPr>
        <w:pStyle w:val="PreformattatoHTML"/>
        <w:rPr/>
      </w:pPr>
      <w:r>
        <w:rPr/>
        <w:t>semplificazione normativa, sentito il Garante per la  protezione  dei</w:t>
      </w:r>
    </w:p>
    <w:p>
      <w:pPr>
        <w:pStyle w:val="PreformattatoHTML"/>
        <w:rPr/>
      </w:pPr>
      <w:r>
        <w:rPr/>
        <w:t xml:space="preserve">dati pers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Fermo restando l'esigenza di garantire le modalità  telematiche</w:t>
      </w:r>
    </w:p>
    <w:p>
      <w:pPr>
        <w:pStyle w:val="PreformattatoHTML"/>
        <w:rPr/>
      </w:pPr>
      <w:r>
        <w:rPr/>
        <w:t>di comunicazione  e  di  trasferimento  dei  dati  tra  le  pubbliche</w:t>
      </w:r>
    </w:p>
    <w:p>
      <w:pPr>
        <w:pStyle w:val="PreformattatoHTML"/>
        <w:rPr/>
      </w:pPr>
      <w:r>
        <w:rPr/>
        <w:t>amministrazioni, le Regioni possono integrare, sentito il Garante per</w:t>
      </w:r>
    </w:p>
    <w:p>
      <w:pPr>
        <w:pStyle w:val="PreformattatoHTML"/>
        <w:rPr/>
      </w:pPr>
      <w:r>
        <w:rPr/>
        <w:t>la protezione dei dati personali, in conformità alle regole tecniche</w:t>
      </w:r>
    </w:p>
    <w:p>
      <w:pPr>
        <w:pStyle w:val="PreformattatoHTML"/>
        <w:rPr/>
      </w:pPr>
      <w:r>
        <w:rPr/>
        <w:t>del SPC,  sentito  il  DigitPA  e  per  quanto  di  loro  competenza,</w:t>
      </w:r>
    </w:p>
    <w:p>
      <w:pPr>
        <w:pStyle w:val="PreformattatoHTML"/>
        <w:rPr/>
      </w:pPr>
      <w:r>
        <w:rPr/>
        <w:t>l'allegato tecnico di cui al comma 5, senza oneri aggiuntivi a carico</w:t>
      </w:r>
    </w:p>
    <w:p>
      <w:pPr>
        <w:pStyle w:val="PreformattatoHTML"/>
        <w:rPr/>
      </w:pPr>
      <w:r>
        <w:rPr/>
        <w:t xml:space="preserve">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decreto del Presidente della Repubblica 20 ottobre  1998,  n.</w:t>
      </w:r>
    </w:p>
    <w:p>
      <w:pPr>
        <w:pStyle w:val="PreformattatoHTML"/>
        <w:rPr/>
      </w:pPr>
      <w:r>
        <w:rPr/>
        <w:t>447, e successive modificazioni, è abrogato a decorrere dal  termine</w:t>
      </w:r>
    </w:p>
    <w:p>
      <w:pPr>
        <w:pStyle w:val="PreformattatoHTML"/>
        <w:rPr/>
      </w:pPr>
      <w:r>
        <w:rPr/>
        <w:t xml:space="preserve">di cui al comma 1, lettera b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e amministrazioni interessate  provvedono  all'adempimento  dei</w:t>
      </w:r>
    </w:p>
    <w:p>
      <w:pPr>
        <w:pStyle w:val="PreformattatoHTML"/>
        <w:rPr/>
      </w:pPr>
      <w:r>
        <w:rPr/>
        <w:t>compiti derivanti dal presente  regolamento  con  le  risorse  umane,</w:t>
      </w:r>
    </w:p>
    <w:p>
      <w:pPr>
        <w:pStyle w:val="PreformattatoHTML"/>
        <w:rPr/>
      </w:pPr>
      <w:r>
        <w:rPr/>
        <w:t>strumentali  e  finanziarie  previste  a  legislazione   vigente   e,</w:t>
      </w:r>
    </w:p>
    <w:p>
      <w:pPr>
        <w:pStyle w:val="PreformattatoHTML"/>
        <w:rPr/>
      </w:pPr>
      <w:r>
        <w:rPr/>
        <w:t>comunque, senza  nuovi  o  maggiori  oneri  a  carico  della  finanza</w:t>
      </w:r>
    </w:p>
    <w:p>
      <w:pPr>
        <w:pStyle w:val="PreformattatoHTML"/>
        <w:rPr/>
      </w:pPr>
      <w:r>
        <w:rPr/>
        <w:t xml:space="preserve">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à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È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ì 7 sett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dei Ministri e  ad  interim  Ministr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o sviluppo econom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Calderoli,    Ministro     per  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semplificazione norm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runetta, Ministro  per  la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mministrazione 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Ronchi,  Ministro  per  le 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urope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4 settembre 2010 </w:t>
      </w:r>
    </w:p>
    <w:p>
      <w:pPr>
        <w:pStyle w:val="PreformattatoHTML"/>
        <w:rPr/>
      </w:pPr>
      <w:r>
        <w:rPr/>
        <w:t>Ufficio di  controllo  atti  Ministeri  delle  attività  produttive,</w:t>
      </w:r>
    </w:p>
    <w:p>
      <w:pPr>
        <w:pStyle w:val="PreformattatoHTML"/>
        <w:rPr/>
      </w:pPr>
      <w:r>
        <w:rPr/>
        <w:t xml:space="preserve">registro n. 4, foglio n. 157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12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decreto del Presidente della Repubblica 20 ottob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8, n. 447, relativo al  «Regolamento  recante  norm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mplificazione dei procedimenti di autorizzazione 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alizzazione,  l'ampliamento,  la  ristrutturazione  e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onversione di impianti produttivi, per  l'esecuzione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pere interne ai fabbricati, nonchè per la  determin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aree destinate agli insediamenti produttivi, a  nor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. 20, comma 8, della legge 15 marzo  1997,  n.  59»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20 ottobre 1998, n. 447 è  pubblicato  nella 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Ufficiale 28 dicembre 1998, n. 301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 comma  6  dell'art.  8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ge 5 giugno 2001, n. 131: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6. Il Governo può promuovere la stipula di intese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de di Conferenza Stato-Regioni o di Conferenza unificat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rette  a  favorire  l'armonizzazione   delle   rispett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zioni o il raggiungimento di posizioni unitarie o i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eguimento di obiettivi comuni; in tale caso è  esclus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pplicazione dei commi 3 e  4  dell'art.  3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28 agosto 1997, n. 281. Nelle  materie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. 117, terzo e quarto comma, della Costituzione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ssono  essere  adottati  gli  atti  di  indirizzo  e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ordinamento di cui all'art. 8 della legge 15 marzo  199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59, e all'art. 4 del decreto legislativo 31 marzo  199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. 112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l'art. 4, comma 1, del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islativo 28 agosto 1997, n. 281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 4  (Accordi  tra  Governo,  regioni  e  provinc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nome di Trento e Bolzano).  -  1.  Governo,  region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ince autonome di Trento e di Bolzano, in attuazione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incipio di leale collaborazione e  nel  perseguimento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biettivi  di  funzionalità,  economicità  ed   efficac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zione amministrativa, possono concludere in  sed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Stato-regioni accordi,  al  fine  di  coordin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sercizio  delle   rispettive   competenze   e   svolger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ttività di interesse comune.»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il decreto legislativo 30 giugno 2003, n. 196,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eda nelle note alle premesse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/>
      </w:pPr>
      <w:r>
        <w:rPr>
          <w:rFonts w:eastAsia="Courier New"/>
        </w:rPr>
        <w:t xml:space="preserve">            </w:t>
      </w:r>
      <w:r>
        <w:rPr/>
        <w:t xml:space="preserve">Capo VII </w:t>
        <w:br/>
        <w:t xml:space="preserve"> </w:t>
        <w:br/>
        <w:t xml:space="preserve"> Disposizioni finali </w:t>
        <w:br/>
        <w:t xml:space="preserve"> </w:t>
        <w:br/>
      </w:r>
    </w:p>
    <w:p>
      <w:pPr>
        <w:pStyle w:val="PreformattatoHTML"/>
        <w:jc w:val="center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Alleg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pecifiche tecniche per il regolamento di cui  all'art  38  del  D.L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112/2008 '”Impresa in un giorno”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lleg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ai  sensi  dell'articolo  12,  comma  5,  del  Regolamento  per   la</w:t>
      </w:r>
    </w:p>
    <w:p>
      <w:pPr>
        <w:pStyle w:val="PreformattatoHTML"/>
        <w:rPr/>
      </w:pPr>
      <w:r>
        <w:rPr/>
        <w:t>semplificazione ed il riordino della disciplina dello sportello unico</w:t>
      </w:r>
    </w:p>
    <w:p>
      <w:pPr>
        <w:pStyle w:val="PreformattatoHTML"/>
        <w:rPr/>
      </w:pPr>
      <w:r>
        <w:rPr/>
        <w:t>per le attività produttive, ai sensi dell'articolo 38, comma 3,  del</w:t>
      </w:r>
    </w:p>
    <w:p>
      <w:pPr>
        <w:pStyle w:val="PreformattatoHTML"/>
        <w:rPr/>
      </w:pPr>
      <w:r>
        <w:rPr/>
        <w:t>decreto-legge 25 giugno 2008, n. 112, convertito, con  modificazioni,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dalla legge 6 agosto 2008, n. 133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MODALITÀ TELEMATICHE DI COMUNICA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E TRASFERIMENTO DEI DATI TRA IL SUAP E I SOGGETT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COINVOLTI NEL PROCEDI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. 1 - Definizioni, riferimenti e convenzioni </w:t>
      </w:r>
    </w:p>
    <w:p>
      <w:pPr>
        <w:pStyle w:val="PreformattatoHTML"/>
        <w:rPr/>
      </w:pPr>
      <w:r>
        <w:rPr/>
        <w:t xml:space="preserve">Ai fini del presente allegato si intendono per: </w:t>
      </w:r>
    </w:p>
    <w:p>
      <w:pPr>
        <w:pStyle w:val="PreformattatoHTML"/>
        <w:rPr/>
      </w:pPr>
      <w:r>
        <w:rPr/>
        <w:t>a. “regolamento”, il decreto previsto al comma 3 dell'articolo 38 del</w:t>
      </w:r>
    </w:p>
    <w:p>
      <w:pPr>
        <w:pStyle w:val="PreformattatoHTML"/>
        <w:rPr/>
      </w:pPr>
      <w:r>
        <w:rPr/>
        <w:t xml:space="preserve">decreto-legge 112 del 2008; </w:t>
      </w:r>
    </w:p>
    <w:p>
      <w:pPr>
        <w:pStyle w:val="PreformattatoHTML"/>
        <w:rPr/>
      </w:pPr>
      <w:r>
        <w:rPr/>
        <w:t>b. “decreto-legge n. 7 del 2007”, il decreto-legge 31  gennaio  2007,</w:t>
      </w:r>
    </w:p>
    <w:p>
      <w:pPr>
        <w:pStyle w:val="PreformattatoHTML"/>
        <w:rPr/>
      </w:pPr>
      <w:r>
        <w:rPr/>
        <w:t>n. 7, convertito, con modificazioni, nella legge 2  aprile  2007,  n.</w:t>
      </w:r>
    </w:p>
    <w:p>
      <w:pPr>
        <w:pStyle w:val="PreformattatoHTML"/>
        <w:rPr/>
      </w:pPr>
      <w:r>
        <w:rPr/>
        <w:t xml:space="preserve">40; </w:t>
      </w:r>
    </w:p>
    <w:p>
      <w:pPr>
        <w:pStyle w:val="PreformattatoHTML"/>
        <w:rPr/>
      </w:pPr>
      <w:r>
        <w:rPr/>
        <w:t>c. “decreto della modulistica della comunicazione unica”, il  decreto</w:t>
      </w:r>
    </w:p>
    <w:p>
      <w:pPr>
        <w:pStyle w:val="PreformattatoHTML"/>
        <w:rPr/>
      </w:pPr>
      <w:r>
        <w:rPr/>
        <w:t>interministeriale previsto dall'articolo 9, comma 7,  primo  periodo,</w:t>
      </w:r>
    </w:p>
    <w:p>
      <w:pPr>
        <w:pStyle w:val="PreformattatoHTML"/>
        <w:rPr/>
      </w:pPr>
      <w:r>
        <w:rPr/>
        <w:t xml:space="preserve">del decreto-legge n. 7 del 2007; </w:t>
      </w:r>
    </w:p>
    <w:p>
      <w:pPr>
        <w:pStyle w:val="PreformattatoHTML"/>
        <w:rPr/>
      </w:pPr>
      <w:r>
        <w:rPr/>
        <w:t>d. “R.E.A”, il Repertorio delle notizie Economiche  e  Amministrative</w:t>
      </w:r>
    </w:p>
    <w:p>
      <w:pPr>
        <w:pStyle w:val="PreformattatoHTML"/>
        <w:rPr/>
      </w:pPr>
      <w:r>
        <w:rPr/>
        <w:t>di cui all'articolo 9 del decreto del Presidente della Repubblica  n.</w:t>
      </w:r>
    </w:p>
    <w:p>
      <w:pPr>
        <w:pStyle w:val="PreformattatoHTML"/>
        <w:rPr/>
      </w:pPr>
      <w:r>
        <w:rPr/>
        <w:t xml:space="preserve">581 del 1995; </w:t>
      </w:r>
    </w:p>
    <w:p>
      <w:pPr>
        <w:pStyle w:val="PreformattatoHTML"/>
        <w:rPr/>
      </w:pPr>
      <w:r>
        <w:rPr/>
        <w:t>e. “PEC”, la Posta Elettronica Certificata ai sensi del  decreto  del</w:t>
      </w:r>
    </w:p>
    <w:p>
      <w:pPr>
        <w:pStyle w:val="PreformattatoHTML"/>
        <w:rPr/>
      </w:pPr>
      <w:r>
        <w:rPr/>
        <w:t xml:space="preserve">Presidente della Repubblica n. 68 del 2005; </w:t>
      </w:r>
    </w:p>
    <w:p>
      <w:pPr>
        <w:pStyle w:val="PreformattatoHTML"/>
        <w:rPr/>
      </w:pPr>
      <w:r>
        <w:rPr/>
        <w:t>f. “provider di PEC”, Certificatore accreditato di Posta  Elettronica</w:t>
      </w:r>
    </w:p>
    <w:p>
      <w:pPr>
        <w:pStyle w:val="PreformattatoHTML"/>
        <w:rPr/>
      </w:pPr>
      <w:r>
        <w:rPr/>
        <w:t xml:space="preserve">Certificata ai sensi del Decreto Ministeriale 2 novembre 2005; </w:t>
      </w:r>
    </w:p>
    <w:p>
      <w:pPr>
        <w:pStyle w:val="PreformattatoHTML"/>
        <w:rPr/>
      </w:pPr>
      <w:r>
        <w:rPr/>
        <w:t>g. “sito istituzionale del  SUAP”,  il  sito  internet  che  eroga  i</w:t>
      </w:r>
    </w:p>
    <w:p>
      <w:pPr>
        <w:pStyle w:val="PreformattatoHTML"/>
        <w:rPr/>
      </w:pPr>
      <w:r>
        <w:rPr/>
        <w:t xml:space="preserve">servizi previsti per il SUAP e conforme ai requisiti di legge; </w:t>
      </w:r>
    </w:p>
    <w:p>
      <w:pPr>
        <w:pStyle w:val="PreformattatoHTML"/>
        <w:rPr/>
      </w:pPr>
      <w:r>
        <w:rPr/>
        <w:t>h. “W3C”, World Wide Web Consortium, Consorzio internazionale per  la</w:t>
      </w:r>
    </w:p>
    <w:p>
      <w:pPr>
        <w:pStyle w:val="PreformattatoHTML"/>
        <w:rPr/>
      </w:pPr>
      <w:r>
        <w:rPr/>
        <w:t xml:space="preserve">promozione degli standard tecnici sui sistemi della rete Internet; </w:t>
      </w:r>
    </w:p>
    <w:p>
      <w:pPr>
        <w:pStyle w:val="PreformattatoHTML"/>
        <w:rPr/>
      </w:pPr>
      <w:r>
        <w:rPr/>
        <w:t>i. “XML”, eXtensible Markup Language, linguaggio basato sull'utilizzo</w:t>
      </w:r>
    </w:p>
    <w:p>
      <w:pPr>
        <w:pStyle w:val="PreformattatoHTML"/>
        <w:rPr/>
      </w:pPr>
      <w:r>
        <w:rPr/>
        <w:t>di elementi (tag) per creare documenti  informatici  strutturati,  in</w:t>
      </w:r>
    </w:p>
    <w:p>
      <w:pPr>
        <w:pStyle w:val="PreformattatoHTML"/>
        <w:rPr/>
      </w:pPr>
      <w:r>
        <w:rPr/>
        <w:t xml:space="preserve">base alle specifiche definite dal W3C; </w:t>
      </w:r>
    </w:p>
    <w:p>
      <w:pPr>
        <w:pStyle w:val="PreformattatoHTML"/>
        <w:rPr/>
      </w:pPr>
      <w:r>
        <w:rPr/>
        <w:t>j. “Schema XML”, documento XML che definisce la  struttura  di  altri</w:t>
      </w:r>
    </w:p>
    <w:p>
      <w:pPr>
        <w:pStyle w:val="PreformattatoHTML"/>
        <w:rPr/>
      </w:pPr>
      <w:r>
        <w:rPr/>
        <w:t>documenti scritti in linguaggio XML elencando quali  elementi  devono</w:t>
      </w:r>
    </w:p>
    <w:p>
      <w:pPr>
        <w:pStyle w:val="PreformattatoHTML"/>
        <w:rPr/>
      </w:pPr>
      <w:r>
        <w:rPr/>
        <w:t>comparire in tali documenti ed il loro ordine e  gerarchia,  in  base</w:t>
      </w:r>
    </w:p>
    <w:p>
      <w:pPr>
        <w:pStyle w:val="PreformattatoHTML"/>
        <w:rPr/>
      </w:pPr>
      <w:r>
        <w:rPr/>
        <w:t xml:space="preserve">alle specifiche definite dal W3C; </w:t>
      </w:r>
    </w:p>
    <w:p>
      <w:pPr>
        <w:pStyle w:val="PreformattatoHTML"/>
        <w:rPr/>
      </w:pPr>
      <w:r>
        <w:rPr/>
        <w:t>k. “Web Services”, insieme di standard di comunicazione in  rete  tra</w:t>
      </w:r>
    </w:p>
    <w:p>
      <w:pPr>
        <w:pStyle w:val="PreformattatoHTML"/>
        <w:rPr/>
      </w:pPr>
      <w:r>
        <w:rPr/>
        <w:t xml:space="preserve">applicazioni informatiche, definito dal W3C; </w:t>
      </w:r>
    </w:p>
    <w:p>
      <w:pPr>
        <w:pStyle w:val="PreformattatoHTML"/>
        <w:rPr/>
      </w:pPr>
      <w:r>
        <w:rPr/>
        <w:t>l.  “WSDL”,  Web  Service  Definition  Language,  linguaggio  XML  di</w:t>
      </w:r>
    </w:p>
    <w:p>
      <w:pPr>
        <w:pStyle w:val="PreformattatoHTML"/>
        <w:rPr/>
      </w:pPr>
      <w:r>
        <w:rPr/>
        <w:t>definizione di un servizio informatico di tipo Web Service,  definito</w:t>
      </w:r>
    </w:p>
    <w:p>
      <w:pPr>
        <w:pStyle w:val="PreformattatoHTML"/>
        <w:rPr/>
      </w:pPr>
      <w:r>
        <w:rPr/>
        <w:t xml:space="preserve">dal W3C; </w:t>
      </w:r>
    </w:p>
    <w:p>
      <w:pPr>
        <w:pStyle w:val="PreformattatoHTML"/>
        <w:rPr/>
      </w:pPr>
      <w:r>
        <w:rPr/>
        <w:t>m. “Web Browser”, un'applicazione informatica che permette all'utente</w:t>
      </w:r>
    </w:p>
    <w:p>
      <w:pPr>
        <w:pStyle w:val="PreformattatoHTML"/>
        <w:rPr/>
      </w:pPr>
      <w:r>
        <w:rPr/>
        <w:t>di navigare i contenuti dei siti della  rete  internet,  definito  in</w:t>
      </w:r>
    </w:p>
    <w:p>
      <w:pPr>
        <w:pStyle w:val="PreformattatoHTML"/>
        <w:rPr/>
      </w:pPr>
      <w:r>
        <w:rPr/>
        <w:t xml:space="preserve">base agli standard del W3C; </w:t>
      </w:r>
    </w:p>
    <w:p>
      <w:pPr>
        <w:pStyle w:val="PreformattatoHTML"/>
        <w:rPr/>
      </w:pPr>
      <w:r>
        <w:rPr/>
        <w:t>n. “firma digitale”, la firma elettronica di cui all'art. 1, comma 1,</w:t>
      </w:r>
    </w:p>
    <w:p>
      <w:pPr>
        <w:pStyle w:val="PreformattatoHTML"/>
        <w:rPr/>
      </w:pPr>
      <w:r>
        <w:rPr/>
        <w:t xml:space="preserve">lett. s del CAD; </w:t>
      </w:r>
    </w:p>
    <w:p>
      <w:pPr>
        <w:pStyle w:val="PreformattatoHTML"/>
        <w:rPr/>
      </w:pPr>
      <w:r>
        <w:rPr/>
        <w:t>o. “validazione temporale”, la validazione temporale di cui  all'art.</w:t>
      </w:r>
    </w:p>
    <w:p>
      <w:pPr>
        <w:pStyle w:val="PreformattatoHTML"/>
        <w:rPr/>
      </w:pPr>
      <w:r>
        <w:rPr/>
        <w:t xml:space="preserve">1, comma 1, lett. bb del CAD; </w:t>
      </w:r>
    </w:p>
    <w:p>
      <w:pPr>
        <w:pStyle w:val="PreformattatoHTML"/>
        <w:rPr/>
      </w:pPr>
      <w:r>
        <w:rPr/>
        <w:t xml:space="preserve">p. “casella dell'impresa”, la casella di PEC dell'impresa; </w:t>
      </w:r>
    </w:p>
    <w:p>
      <w:pPr>
        <w:pStyle w:val="PreformattatoHTML"/>
        <w:rPr/>
      </w:pPr>
      <w:r>
        <w:rPr/>
        <w:t>q. “Documento Informatico”, il documento di cui all'art. 1, comma  1,</w:t>
      </w:r>
    </w:p>
    <w:p>
      <w:pPr>
        <w:pStyle w:val="PreformattatoHTML"/>
        <w:rPr/>
      </w:pPr>
      <w:r>
        <w:rPr/>
        <w:t xml:space="preserve">lett. p del CAD; </w:t>
      </w:r>
    </w:p>
    <w:p>
      <w:pPr>
        <w:pStyle w:val="PreformattatoHTML"/>
        <w:rPr/>
      </w:pPr>
      <w:r>
        <w:rPr/>
        <w:t>r. “PDF” o “Portable Document Format”, il linguaggio informatico  per</w:t>
      </w:r>
    </w:p>
    <w:p>
      <w:pPr>
        <w:pStyle w:val="PreformattatoHTML"/>
        <w:rPr/>
      </w:pPr>
      <w:r>
        <w:rPr/>
        <w:t xml:space="preserve">la definizione di documenti elettronici; </w:t>
      </w:r>
    </w:p>
    <w:p>
      <w:pPr>
        <w:pStyle w:val="PreformattatoHTML"/>
        <w:rPr/>
      </w:pPr>
      <w:r>
        <w:rPr/>
        <w:t>s. “PDF/A”, la definizione della parte delle specifiche PDF  regolate</w:t>
      </w:r>
    </w:p>
    <w:p>
      <w:pPr>
        <w:pStyle w:val="PreformattatoHTML"/>
        <w:rPr/>
      </w:pPr>
      <w:r>
        <w:rPr/>
        <w:t>dallo  standard  pubblico  “ISO  19005-1,   Document   management   -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Electronic document file format for long-term preservation”; </w:t>
      </w:r>
    </w:p>
    <w:p>
      <w:pPr>
        <w:pStyle w:val="PreformattatoHTML"/>
        <w:rPr/>
      </w:pPr>
      <w:r>
        <w:rPr/>
        <w:t>t.  “HTTPS”,  il  protocollo  informatico  definito  dalla  specifica</w:t>
      </w:r>
    </w:p>
    <w:p>
      <w:pPr>
        <w:pStyle w:val="PreformattatoHTML"/>
        <w:rPr/>
      </w:pPr>
      <w:r>
        <w:rPr/>
        <w:t xml:space="preserve">pubblica RFC 2818. </w:t>
      </w:r>
    </w:p>
    <w:p>
      <w:pPr>
        <w:pStyle w:val="PreformattatoHTML"/>
        <w:rPr/>
      </w:pPr>
      <w:r>
        <w:rPr/>
        <w:t>u. “autenticazione informatica”, la  procedura  di  cui  all'art.  1,</w:t>
      </w:r>
    </w:p>
    <w:p>
      <w:pPr>
        <w:pStyle w:val="PreformattatoHTML"/>
        <w:rPr/>
      </w:pPr>
      <w:r>
        <w:rPr/>
        <w:t xml:space="preserve">comma 1, lett. b del CAD; </w:t>
      </w:r>
    </w:p>
    <w:p>
      <w:pPr>
        <w:pStyle w:val="PreformattatoHTML"/>
        <w:rPr/>
      </w:pPr>
      <w:r>
        <w:rPr/>
        <w:t>v. “Carta Nazionale  dei  Servizi”  o  “CNS”,  il  documento  di  cui</w:t>
      </w:r>
    </w:p>
    <w:p>
      <w:pPr>
        <w:pStyle w:val="PreformattatoHTML"/>
        <w:rPr/>
      </w:pPr>
      <w:r>
        <w:rPr/>
        <w:t xml:space="preserve">all'art. 1, comma 1, lett. d del CAD; </w:t>
      </w:r>
    </w:p>
    <w:p>
      <w:pPr>
        <w:pStyle w:val="PreformattatoHTML"/>
        <w:rPr/>
      </w:pPr>
      <w:r>
        <w:rPr/>
        <w:t>w. “Carta d'Identità  Elettronica”  o  “CIE”  il  documento  di  cui</w:t>
      </w:r>
    </w:p>
    <w:p>
      <w:pPr>
        <w:pStyle w:val="PreformattatoHTML"/>
        <w:rPr/>
      </w:pPr>
      <w:r>
        <w:rPr/>
        <w:t xml:space="preserve">all'art. 1, comma 1, lett. c del CAD; </w:t>
      </w:r>
    </w:p>
    <w:p>
      <w:pPr>
        <w:pStyle w:val="PreformattatoHTML"/>
        <w:rPr/>
      </w:pPr>
      <w:r>
        <w:rPr/>
        <w:t>x. “porta di dominio” componente architetturale del SPC attraverso il</w:t>
      </w:r>
    </w:p>
    <w:p>
      <w:pPr>
        <w:pStyle w:val="PreformattatoHTML"/>
        <w:rPr/>
      </w:pPr>
      <w:r>
        <w:rPr/>
        <w:t>quale si  accede  al  dominio  applicativo  dell'Amministrazione  per</w:t>
      </w:r>
    </w:p>
    <w:p>
      <w:pPr>
        <w:pStyle w:val="PreformattatoHTML"/>
        <w:rPr/>
      </w:pPr>
      <w:r>
        <w:rPr/>
        <w:t xml:space="preserve">l'utilizzo dei servizi applicativi; </w:t>
      </w:r>
    </w:p>
    <w:p>
      <w:pPr>
        <w:pStyle w:val="PreformattatoHTML"/>
        <w:rPr/>
      </w:pPr>
      <w:r>
        <w:rPr/>
        <w:t>y. “protocollo informatico”,  le  procedure  informatiche  utilizzate</w:t>
      </w:r>
    </w:p>
    <w:p>
      <w:pPr>
        <w:pStyle w:val="PreformattatoHTML"/>
        <w:rPr/>
      </w:pPr>
      <w:r>
        <w:rPr/>
        <w:t>dalle amministrazioni per la gestione  dei  documenti  ai  sensi  del</w:t>
      </w:r>
    </w:p>
    <w:p>
      <w:pPr>
        <w:pStyle w:val="PreformattatoHTML"/>
        <w:rPr/>
      </w:pPr>
      <w:r>
        <w:rPr/>
        <w:t xml:space="preserve">d.p.r. n. 445 del 2000; </w:t>
      </w:r>
    </w:p>
    <w:p>
      <w:pPr>
        <w:pStyle w:val="PreformattatoHTML"/>
        <w:rPr/>
      </w:pPr>
      <w:r>
        <w:rPr/>
        <w:t>z. nel presente documento,  nel  caso  di  testi  da  utilizzare  nei</w:t>
      </w:r>
    </w:p>
    <w:p>
      <w:pPr>
        <w:pStyle w:val="PreformattatoHTML"/>
        <w:rPr/>
      </w:pPr>
      <w:r>
        <w:rPr/>
        <w:t>messaggi informatici, i termini racchiusi tra doppi apici, ad esempio</w:t>
      </w:r>
    </w:p>
    <w:p>
      <w:pPr>
        <w:pStyle w:val="PreformattatoHTML"/>
        <w:rPr/>
      </w:pPr>
      <w:r>
        <w:rPr/>
        <w:t>“</w:t>
      </w:r>
      <w:r>
        <w:rPr/>
        <w:t>etichetta”, indicano una dicitura che i sistemi  informatici  devono</w:t>
      </w:r>
    </w:p>
    <w:p>
      <w:pPr>
        <w:pStyle w:val="PreformattatoHTML"/>
        <w:rPr/>
      </w:pPr>
      <w:r>
        <w:rPr/>
        <w:t>utilizzare in modo fisso; i termini racchiusi tra i simboli di minore</w:t>
      </w:r>
    </w:p>
    <w:p>
      <w:pPr>
        <w:pStyle w:val="PreformattatoHTML"/>
        <w:rPr/>
      </w:pPr>
      <w:r>
        <w:rPr/>
        <w:t>e maggiore, ad esempio &lt;valore&gt;, indicano  valori  variabili  che  il</w:t>
      </w:r>
    </w:p>
    <w:p>
      <w:pPr>
        <w:pStyle w:val="PreformattatoHTML"/>
        <w:rPr/>
      </w:pPr>
      <w:r>
        <w:rPr/>
        <w:t>sistemi  informatici  dovranno  attribuire  in   base   al   contesto</w:t>
      </w:r>
    </w:p>
    <w:p>
      <w:pPr>
        <w:pStyle w:val="PreformattatoHTML"/>
        <w:rPr/>
      </w:pPr>
      <w:r>
        <w:rPr/>
        <w:t xml:space="preserve">operativo; </w:t>
      </w:r>
    </w:p>
    <w:p>
      <w:pPr>
        <w:pStyle w:val="PreformattatoHTML"/>
        <w:rPr/>
      </w:pPr>
      <w:r>
        <w:rPr/>
        <w:t>aa. l' “oggetto”, il “corpo”, gli “allegati” di un messaggio di posta</w:t>
      </w:r>
    </w:p>
    <w:p>
      <w:pPr>
        <w:pStyle w:val="PreformattatoHTML"/>
        <w:rPr/>
      </w:pPr>
      <w:r>
        <w:rPr/>
        <w:t>elettronica certificata sono  da  intendersi  come  oggetti  definiti</w:t>
      </w:r>
    </w:p>
    <w:p>
      <w:pPr>
        <w:pStyle w:val="PreformattatoHTML"/>
        <w:rPr/>
      </w:pPr>
      <w:r>
        <w:rPr/>
        <w:t>dalle regole tecniche della PEC di  cui  al  Decreto  Ministeriale  2</w:t>
      </w:r>
    </w:p>
    <w:p>
      <w:pPr>
        <w:pStyle w:val="PreformattatoHTML"/>
        <w:rPr/>
      </w:pPr>
      <w:r>
        <w:rPr/>
        <w:t xml:space="preserve">novembre 2005 pubblicato nella G.U. del 15 novembre 2005, n. 266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. 2 - Oggetto </w:t>
      </w:r>
    </w:p>
    <w:p>
      <w:pPr>
        <w:pStyle w:val="PreformattatoHTML"/>
        <w:rPr/>
      </w:pPr>
      <w:r>
        <w:rPr/>
        <w:t>Il  presente  Allegato  descrive  le  modalità  telematiche  per  la</w:t>
      </w:r>
    </w:p>
    <w:p>
      <w:pPr>
        <w:pStyle w:val="PreformattatoHTML"/>
        <w:rPr/>
      </w:pPr>
      <w:r>
        <w:rPr/>
        <w:t>comunicazione ed il trasferimento dei dati tra  il  SUAP  e  tutti  i</w:t>
      </w:r>
    </w:p>
    <w:p>
      <w:pPr>
        <w:pStyle w:val="PreformattatoHTML"/>
        <w:rPr/>
      </w:pPr>
      <w:r>
        <w:rPr/>
        <w:t>soggetti  coinvolti  nel  procedimento,  ai   sensi   del   comma   5</w:t>
      </w:r>
    </w:p>
    <w:p>
      <w:pPr>
        <w:pStyle w:val="PreformattatoHTML"/>
        <w:rPr/>
      </w:pPr>
      <w:r>
        <w:rPr/>
        <w:t xml:space="preserve">dell'articolo 12 del regolamento. </w:t>
      </w:r>
    </w:p>
    <w:p>
      <w:pPr>
        <w:pStyle w:val="PreformattatoHTML"/>
        <w:rPr/>
      </w:pPr>
      <w:r>
        <w:rPr/>
        <w:t xml:space="preserve">In particolare sono descritti: </w:t>
      </w:r>
    </w:p>
    <w:p>
      <w:pPr>
        <w:pStyle w:val="PreformattatoHTML"/>
        <w:rPr/>
      </w:pPr>
      <w:r>
        <w:rPr/>
        <w:t xml:space="preserve">- i servizi informativi e di modulistica del Portale. </w:t>
      </w:r>
    </w:p>
    <w:p>
      <w:pPr>
        <w:pStyle w:val="PreformattatoHTML"/>
        <w:rPr/>
      </w:pPr>
      <w:r>
        <w:rPr/>
        <w:t>- la modalità di formazione della domanda telematica e le specifiche</w:t>
      </w:r>
    </w:p>
    <w:p>
      <w:pPr>
        <w:pStyle w:val="PreformattatoHTML"/>
        <w:rPr/>
      </w:pPr>
      <w:r>
        <w:rPr/>
        <w:t xml:space="preserve">di tracciato e composizione dei documenti da allegare; </w:t>
      </w:r>
    </w:p>
    <w:p>
      <w:pPr>
        <w:pStyle w:val="PreformattatoHTML"/>
        <w:rPr/>
      </w:pPr>
      <w:r>
        <w:rPr/>
        <w:t xml:space="preserve">- le modalità di invio telematico da parte del dichiarante; </w:t>
      </w:r>
    </w:p>
    <w:p>
      <w:pPr>
        <w:pStyle w:val="PreformattatoHTML"/>
        <w:rPr/>
      </w:pPr>
      <w:r>
        <w:rPr/>
        <w:t xml:space="preserve">- le modalità di risposta telematica di un SUAP; </w:t>
      </w:r>
    </w:p>
    <w:p>
      <w:pPr>
        <w:pStyle w:val="PreformattatoHTML"/>
        <w:rPr/>
      </w:pPr>
      <w:r>
        <w:rPr/>
        <w:t xml:space="preserve">- le modalità di gestione telematica dei procedimenti nel Portale; </w:t>
      </w:r>
    </w:p>
    <w:p>
      <w:pPr>
        <w:pStyle w:val="PreformattatoHTML"/>
        <w:rPr/>
      </w:pPr>
      <w:r>
        <w:rPr/>
        <w:t xml:space="preserve">- i collegamenti tra SUAP e registro delle imprese; </w:t>
      </w:r>
    </w:p>
    <w:p>
      <w:pPr>
        <w:pStyle w:val="PreformattatoHTML"/>
        <w:rPr/>
      </w:pPr>
      <w:r>
        <w:rPr/>
        <w:t xml:space="preserve">- i collegamenti tra SUAP e altri enti; </w:t>
      </w:r>
    </w:p>
    <w:p>
      <w:pPr>
        <w:pStyle w:val="PreformattatoHTML"/>
        <w:rPr/>
      </w:pPr>
      <w:r>
        <w:rPr/>
        <w:t xml:space="preserve">- i sistemi di pagamen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. 3 - Pubblicazione delle specifiche di formato </w:t>
      </w:r>
    </w:p>
    <w:p>
      <w:pPr>
        <w:pStyle w:val="PreformattatoHTML"/>
        <w:rPr/>
      </w:pPr>
      <w:r>
        <w:rPr/>
        <w:t>La pubblicazione di specifiche tecniche di formato è  curata  da  un</w:t>
      </w:r>
    </w:p>
    <w:p>
      <w:pPr>
        <w:pStyle w:val="PreformattatoHTML"/>
        <w:rPr/>
      </w:pPr>
      <w:r>
        <w:rPr/>
        <w:t>gruppo tecnico di gestione del Portale composto da rappresentanti del</w:t>
      </w:r>
    </w:p>
    <w:p>
      <w:pPr>
        <w:pStyle w:val="PreformattatoHTML"/>
        <w:rPr/>
      </w:pPr>
      <w:r>
        <w:rPr/>
        <w:t xml:space="preserve">DigitPA, dell'ANCI, delle Province, delle Regioni e dell'UnionCamere. </w:t>
      </w:r>
    </w:p>
    <w:p>
      <w:pPr>
        <w:pStyle w:val="PreformattatoHTML"/>
        <w:rPr/>
      </w:pPr>
      <w:r>
        <w:rPr/>
        <w:t xml:space="preserve">Ad Unioncamere è assegnato il coordinamento del gruppo tecnico. </w:t>
      </w:r>
    </w:p>
    <w:p>
      <w:pPr>
        <w:pStyle w:val="PreformattatoHTML"/>
        <w:rPr/>
      </w:pPr>
      <w:r>
        <w:rPr/>
        <w:t>Il  gruppo  tecnico  si  avvale  dei  contributi  delle  associazioni</w:t>
      </w:r>
    </w:p>
    <w:p>
      <w:pPr>
        <w:pStyle w:val="PreformattatoHTML"/>
        <w:rPr/>
      </w:pPr>
      <w:r>
        <w:rPr/>
        <w:t>imprenditoriali  e  degli  ordini   professionali,   convocandone   i</w:t>
      </w:r>
    </w:p>
    <w:p>
      <w:pPr>
        <w:pStyle w:val="PreformattatoHTML"/>
        <w:rPr/>
      </w:pPr>
      <w:r>
        <w:rPr/>
        <w:t xml:space="preserve">rappresentanti con periodicità almeno trimestrale. </w:t>
      </w:r>
    </w:p>
    <w:p>
      <w:pPr>
        <w:pStyle w:val="PreformattatoHTML"/>
        <w:rPr/>
      </w:pPr>
      <w:r>
        <w:rPr/>
        <w:t>Nel Portale,  alla  sezione  “regole  tecniche”,  sono  pubblicati  i</w:t>
      </w:r>
    </w:p>
    <w:p>
      <w:pPr>
        <w:pStyle w:val="PreformattatoHTML"/>
        <w:rPr/>
      </w:pPr>
      <w:r>
        <w:rPr/>
        <w:t>documenti  che  dettagliano  le  specifiche  tecniche  previste   nel</w:t>
      </w:r>
    </w:p>
    <w:p>
      <w:pPr>
        <w:pStyle w:val="PreformattatoHTML"/>
        <w:rPr/>
      </w:pPr>
      <w:r>
        <w:rPr/>
        <w:t xml:space="preserve">presente Allegato. </w:t>
      </w:r>
    </w:p>
    <w:p>
      <w:pPr>
        <w:pStyle w:val="PreformattatoHTML"/>
        <w:rPr/>
      </w:pPr>
      <w:r>
        <w:rPr/>
        <w:t>La pubblicazione dei documenti relativi alle specifiche  tecniche  è</w:t>
      </w:r>
    </w:p>
    <w:p>
      <w:pPr>
        <w:pStyle w:val="PreformattatoHTML"/>
        <w:rPr/>
      </w:pPr>
      <w:r>
        <w:rPr/>
        <w:t>effettuata inizialmente  in  forma  provvisoria,  resa  pubblica  per</w:t>
      </w:r>
    </w:p>
    <w:p>
      <w:pPr>
        <w:pStyle w:val="PreformattatoHTML"/>
        <w:rPr/>
      </w:pPr>
      <w:r>
        <w:rPr/>
        <w:t xml:space="preserve">l'inoltro di commenti da parte dei soggetti interessati. </w:t>
      </w:r>
    </w:p>
    <w:p>
      <w:pPr>
        <w:pStyle w:val="PreformattatoHTML"/>
        <w:rPr/>
      </w:pPr>
      <w:r>
        <w:rPr/>
        <w:t>La pubblicazione in  forma  provvisoria  contiene  l'indicazione  del</w:t>
      </w:r>
    </w:p>
    <w:p>
      <w:pPr>
        <w:pStyle w:val="PreformattatoHTML"/>
        <w:rPr/>
      </w:pPr>
      <w:r>
        <w:rPr/>
        <w:t>periodo - comunque non inferiore ai 60 e non superiore ai 90 giorni -</w:t>
      </w:r>
    </w:p>
    <w:p>
      <w:pPr>
        <w:pStyle w:val="PreformattatoHTML"/>
        <w:rPr/>
      </w:pPr>
      <w:r>
        <w:rPr/>
        <w:t>disponibile  per  l'inoltro  dei  commenti,   che   potranno   essere</w:t>
      </w:r>
    </w:p>
    <w:p>
      <w:pPr>
        <w:pStyle w:val="PreformattatoHTML"/>
        <w:rPr/>
      </w:pPr>
      <w:r>
        <w:rPr/>
        <w:t>formalizzati tramite  apposita  sezione  del  portale.  Decorso  tale</w:t>
      </w:r>
    </w:p>
    <w:p>
      <w:pPr>
        <w:pStyle w:val="PreformattatoHTML"/>
        <w:rPr/>
      </w:pPr>
      <w:r>
        <w:rPr/>
        <w:t>periodo, il gruppo tecnico integra il documento pubblicato  in  forma</w:t>
      </w:r>
    </w:p>
    <w:p>
      <w:pPr>
        <w:pStyle w:val="PreformattatoHTML"/>
        <w:rPr/>
      </w:pPr>
      <w:r>
        <w:rPr/>
        <w:t>provvisoria, se necessario, e pubblica  il  documento  di  specifiche</w:t>
      </w:r>
    </w:p>
    <w:p>
      <w:pPr>
        <w:pStyle w:val="PreformattatoHTML"/>
        <w:rPr/>
      </w:pPr>
      <w:r>
        <w:rPr/>
        <w:t xml:space="preserve">tecniche definitiv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. 4 - Servizi informativi e modulistica del Portale </w:t>
      </w:r>
    </w:p>
    <w:p>
      <w:pPr>
        <w:pStyle w:val="PreformattatoHTML"/>
        <w:rPr/>
      </w:pPr>
      <w:r>
        <w:rPr/>
        <w:t>Ai sensi dell'art. 3, comma 1, lett. a) e comma 2, del regolamento il</w:t>
      </w:r>
    </w:p>
    <w:p>
      <w:pPr>
        <w:pStyle w:val="PreformattatoHTML"/>
        <w:rPr/>
      </w:pPr>
      <w:r>
        <w:rPr/>
        <w:t>Portale deve rendere disponibili servizi informativi per i SUAP e per</w:t>
      </w:r>
    </w:p>
    <w:p>
      <w:pPr>
        <w:pStyle w:val="PreformattatoHTML"/>
        <w:rPr/>
      </w:pPr>
      <w:r>
        <w:rPr/>
        <w:t xml:space="preserve">gli utenti. </w:t>
      </w:r>
    </w:p>
    <w:p>
      <w:pPr>
        <w:pStyle w:val="PreformattatoHTML"/>
        <w:rPr/>
      </w:pPr>
      <w:r>
        <w:rPr/>
        <w:t>Ai sensi dell'art. 4, comma 3, il Portale deve permettere al SUAP  la</w:t>
      </w:r>
    </w:p>
    <w:p>
      <w:pPr>
        <w:pStyle w:val="PreformattatoHTML"/>
        <w:rPr/>
      </w:pPr>
      <w:r>
        <w:rPr/>
        <w:t xml:space="preserve">pubblicazione di informazioni e modulistica. </w:t>
      </w:r>
    </w:p>
    <w:p>
      <w:pPr>
        <w:pStyle w:val="PreformattatoHTML"/>
        <w:rPr/>
      </w:pPr>
      <w:r>
        <w:rPr/>
        <w:t>Ai sensi dell'art. 12, comma 4, il Portale rende disponibili, ai SUAP</w:t>
      </w:r>
    </w:p>
    <w:p>
      <w:pPr>
        <w:pStyle w:val="PreformattatoHTML"/>
        <w:rPr/>
      </w:pPr>
      <w:r>
        <w:rPr/>
        <w:t>o  a  soggetti  da  essi  individuati,  appositi  strumenti  per   la</w:t>
      </w:r>
    </w:p>
    <w:p>
      <w:pPr>
        <w:pStyle w:val="PreformattatoHTML"/>
        <w:rPr/>
      </w:pPr>
      <w:r>
        <w:rPr/>
        <w:t xml:space="preserve">definizione e la condivisione della modulist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. Sezione informazioni e modulistica </w:t>
      </w:r>
    </w:p>
    <w:p>
      <w:pPr>
        <w:pStyle w:val="PreformattatoHTML"/>
        <w:rPr/>
      </w:pPr>
      <w:r>
        <w:rPr/>
        <w:t>Il Portale contiene una sezione “informazioni  e  modulistica”.  Tale</w:t>
      </w:r>
    </w:p>
    <w:p>
      <w:pPr>
        <w:pStyle w:val="PreformattatoHTML"/>
        <w:rPr/>
      </w:pPr>
      <w:r>
        <w:rPr/>
        <w:t>sezione consente l'interrogazione di una banca dati suddivisa in aree</w:t>
      </w:r>
    </w:p>
    <w:p>
      <w:pPr>
        <w:pStyle w:val="PreformattatoHTML"/>
        <w:rPr/>
      </w:pPr>
      <w:r>
        <w:rPr/>
        <w:t xml:space="preserve">per Regione e SUAP. </w:t>
      </w:r>
    </w:p>
    <w:p>
      <w:pPr>
        <w:pStyle w:val="PreformattatoHTML"/>
        <w:rPr/>
      </w:pPr>
      <w:r>
        <w:rPr/>
        <w:t xml:space="preserve">Per ogni SUAP saranno pubblicati: </w:t>
      </w:r>
    </w:p>
    <w:p>
      <w:pPr>
        <w:pStyle w:val="PreformattatoHTML"/>
        <w:rPr/>
      </w:pPr>
      <w:r>
        <w:rPr/>
        <w:t>-  l'identificativo  dello  sportello  SUAP  (assegnato  dal  sistema</w:t>
      </w:r>
    </w:p>
    <w:p>
      <w:pPr>
        <w:pStyle w:val="PreformattatoHTML"/>
        <w:rPr/>
      </w:pPr>
      <w:r>
        <w:rPr/>
        <w:t xml:space="preserve">informatico e indicato nel seguito con identificativo SUAP) </w:t>
      </w:r>
    </w:p>
    <w:p>
      <w:pPr>
        <w:pStyle w:val="PreformattatoHTML"/>
        <w:rPr/>
      </w:pPr>
      <w:r>
        <w:rPr/>
        <w:t>- le  caselle  PEC  messe  a  disposizione  ai  fini  della  gestione</w:t>
      </w:r>
    </w:p>
    <w:p>
      <w:pPr>
        <w:pStyle w:val="PreformattatoHTML"/>
        <w:rPr/>
      </w:pPr>
      <w:r>
        <w:rPr/>
        <w:t xml:space="preserve">telematica; </w:t>
      </w:r>
    </w:p>
    <w:p>
      <w:pPr>
        <w:pStyle w:val="PreformattatoHTML"/>
        <w:rPr/>
      </w:pPr>
      <w:r>
        <w:rPr/>
        <w:t xml:space="preserve">- la tipologia del SUAP (comunale, associato, camerale); </w:t>
      </w:r>
    </w:p>
    <w:p>
      <w:pPr>
        <w:pStyle w:val="PreformattatoHTML"/>
        <w:rPr/>
      </w:pPr>
      <w:r>
        <w:rPr/>
        <w:t>- informazioni utili ai  fini  dell'attività  del  SUAP  (indirizzi,</w:t>
      </w:r>
    </w:p>
    <w:p>
      <w:pPr>
        <w:pStyle w:val="PreformattatoHTML"/>
        <w:rPr/>
      </w:pPr>
      <w:r>
        <w:rPr/>
        <w:t xml:space="preserve">responsabili, ecc). </w:t>
      </w:r>
    </w:p>
    <w:p>
      <w:pPr>
        <w:pStyle w:val="PreformattatoHTML"/>
        <w:rPr/>
      </w:pPr>
      <w:r>
        <w:rPr/>
        <w:t>A livello regionale o di singolo  SUAP,  sarà  disponibile  l'elenco</w:t>
      </w:r>
    </w:p>
    <w:p>
      <w:pPr>
        <w:pStyle w:val="PreformattatoHTML"/>
        <w:rPr/>
      </w:pPr>
      <w:r>
        <w:rPr/>
        <w:t>delle attività produttive, secondo  la  classificazione  ATECO.  Per</w:t>
      </w:r>
    </w:p>
    <w:p>
      <w:pPr>
        <w:pStyle w:val="PreformattatoHTML"/>
        <w:rPr/>
      </w:pPr>
      <w:r>
        <w:rPr/>
        <w:t xml:space="preserve">ciascuna attività saranno pubblicate le seguenti informazioni: </w:t>
      </w:r>
    </w:p>
    <w:p>
      <w:pPr>
        <w:pStyle w:val="PreformattatoHTML"/>
        <w:rPr/>
      </w:pPr>
      <w:r>
        <w:rPr/>
        <w:t xml:space="preserve">- adempimenti necessari per l'attività; </w:t>
      </w:r>
    </w:p>
    <w:p>
      <w:pPr>
        <w:pStyle w:val="PreformattatoHTML"/>
        <w:rPr/>
      </w:pPr>
      <w:r>
        <w:rPr/>
        <w:t>- classificazione  dell'adempimento  in  base  alla  possibilità  di</w:t>
      </w:r>
    </w:p>
    <w:p>
      <w:pPr>
        <w:pStyle w:val="PreformattatoHTML"/>
        <w:rPr/>
      </w:pPr>
      <w:r>
        <w:rPr/>
        <w:t xml:space="preserve">immediato avvio (art 4, comma 3 punto a) del regolamento); </w:t>
      </w:r>
    </w:p>
    <w:p>
      <w:pPr>
        <w:pStyle w:val="PreformattatoHTML"/>
        <w:rPr/>
      </w:pPr>
      <w:r>
        <w:rPr/>
        <w:t xml:space="preserve">- modulistica per le domande da presentare al SUAP; </w:t>
      </w:r>
    </w:p>
    <w:p>
      <w:pPr>
        <w:pStyle w:val="PreformattatoHTML"/>
        <w:rPr/>
      </w:pPr>
      <w:r>
        <w:rPr/>
        <w:t xml:space="preserve">- istruzioni di compilazione; </w:t>
      </w:r>
    </w:p>
    <w:p>
      <w:pPr>
        <w:pStyle w:val="PreformattatoHTML"/>
        <w:rPr/>
      </w:pPr>
      <w:r>
        <w:rPr/>
        <w:t xml:space="preserve">- altre informazioni. </w:t>
      </w:r>
    </w:p>
    <w:p>
      <w:pPr>
        <w:pStyle w:val="PreformattatoHTML"/>
        <w:rPr/>
      </w:pPr>
      <w:r>
        <w:rPr/>
        <w:t>La modulistica presente nella banca dati sarà pubblicata in  formato</w:t>
      </w:r>
    </w:p>
    <w:p>
      <w:pPr>
        <w:pStyle w:val="PreformattatoHTML"/>
        <w:rPr/>
      </w:pPr>
      <w:r>
        <w:rPr/>
        <w:t>XML, e, nelle more della definizione di  tale  formato,  in  PDF/A  o</w:t>
      </w:r>
    </w:p>
    <w:p>
      <w:pPr>
        <w:pStyle w:val="PreformattatoHTML"/>
        <w:rPr/>
      </w:pPr>
      <w:r>
        <w:rPr/>
        <w:t xml:space="preserve">altro formato individuato dal gruppo tecnico. </w:t>
      </w:r>
    </w:p>
    <w:p>
      <w:pPr>
        <w:pStyle w:val="PreformattatoHTML"/>
        <w:rPr/>
      </w:pPr>
      <w:r>
        <w:rPr/>
        <w:t>Ogni modulo XML, definito attraverso un  proprio  XML  Schema,  sarà</w:t>
      </w:r>
    </w:p>
    <w:p>
      <w:pPr>
        <w:pStyle w:val="PreformattatoHTML"/>
        <w:rPr/>
      </w:pPr>
      <w:r>
        <w:rPr/>
        <w:t>corredato  di  apposita  documentazione  che  definisca  i  controlli</w:t>
      </w:r>
    </w:p>
    <w:p>
      <w:pPr>
        <w:pStyle w:val="PreformattatoHTML"/>
        <w:rPr/>
      </w:pPr>
      <w:r>
        <w:rPr/>
        <w:t>semantici  minimali  per  consentire  il  controllo   formale   degli</w:t>
      </w:r>
    </w:p>
    <w:p>
      <w:pPr>
        <w:pStyle w:val="PreformattatoHTML"/>
        <w:rPr/>
      </w:pPr>
      <w:r>
        <w:rPr/>
        <w:t xml:space="preserve">adempimenti prima dell'accettazione delle pratich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2. Caricamento e aggiornamento di informazioni e modulistica </w:t>
      </w:r>
    </w:p>
    <w:p>
      <w:pPr>
        <w:pStyle w:val="PreformattatoHTML"/>
        <w:rPr/>
      </w:pPr>
      <w:r>
        <w:rPr/>
        <w:t>Il gruppo tecnico provvederà, qualora necessario, ad  effettuare  un</w:t>
      </w:r>
    </w:p>
    <w:p>
      <w:pPr>
        <w:pStyle w:val="PreformattatoHTML"/>
        <w:rPr/>
      </w:pPr>
      <w:r>
        <w:rPr/>
        <w:t>primo caricamento degli elementi  presenti  nella  banca  dati  della</w:t>
      </w:r>
    </w:p>
    <w:p>
      <w:pPr>
        <w:pStyle w:val="PreformattatoHTML"/>
        <w:rPr/>
      </w:pPr>
      <w:r>
        <w:rPr/>
        <w:t>sezione “informazioni e modulistica” anche acquisendo le informazioni</w:t>
      </w:r>
    </w:p>
    <w:p>
      <w:pPr>
        <w:pStyle w:val="PreformattatoHTML"/>
        <w:rPr/>
      </w:pPr>
      <w:r>
        <w:rPr/>
        <w:t>disponibili  presso  le  associazioni  imprenditoriali,  gli   ordini</w:t>
      </w:r>
    </w:p>
    <w:p>
      <w:pPr>
        <w:pStyle w:val="PreformattatoHTML"/>
        <w:rPr/>
      </w:pPr>
      <w:r>
        <w:rPr/>
        <w:t>professionali e gli altri enti  partecipanti  ai  lavori  del  gruppo</w:t>
      </w:r>
    </w:p>
    <w:p>
      <w:pPr>
        <w:pStyle w:val="PreformattatoHTML"/>
        <w:rPr/>
      </w:pPr>
      <w:r>
        <w:rPr/>
        <w:t xml:space="preserve">tecnico medesimo. </w:t>
      </w:r>
    </w:p>
    <w:p>
      <w:pPr>
        <w:pStyle w:val="PreformattatoHTML"/>
        <w:rPr/>
      </w:pPr>
      <w:r>
        <w:rPr/>
        <w:t>Ai SUAP e ai soggetti  da  essi  delegati  dovranno  essere  messi  a</w:t>
      </w:r>
    </w:p>
    <w:p>
      <w:pPr>
        <w:pStyle w:val="PreformattatoHTML"/>
        <w:rPr/>
      </w:pPr>
      <w:r>
        <w:rPr/>
        <w:t>disposizione  accessi  riservati  alla  banca  dati   della   sezione</w:t>
      </w:r>
    </w:p>
    <w:p>
      <w:pPr>
        <w:pStyle w:val="PreformattatoHTML"/>
        <w:rPr/>
      </w:pPr>
      <w:r>
        <w:rPr/>
        <w:t>“</w:t>
      </w:r>
      <w:r>
        <w:rPr/>
        <w:t>informazioni e modulistica”  per  il  caricamento,  aggiornamento  e</w:t>
      </w:r>
    </w:p>
    <w:p>
      <w:pPr>
        <w:pStyle w:val="PreformattatoHTML"/>
        <w:rPr/>
      </w:pPr>
      <w:r>
        <w:rPr/>
        <w:t xml:space="preserve">modificazione degli elementi in essa contenuti. </w:t>
      </w:r>
    </w:p>
    <w:p>
      <w:pPr>
        <w:pStyle w:val="PreformattatoHTML"/>
        <w:rPr/>
      </w:pPr>
      <w:r>
        <w:rPr/>
        <w:t>Ai  sensi  dell'art.  4  comma  10  la  banca  dati   della   sezione</w:t>
      </w:r>
    </w:p>
    <w:p>
      <w:pPr>
        <w:pStyle w:val="PreformattatoHTML"/>
        <w:rPr/>
      </w:pPr>
      <w:r>
        <w:rPr/>
        <w:t>“</w:t>
      </w:r>
      <w:r>
        <w:rPr/>
        <w:t>Informazioni e modulistica” costituisce  l'elenco  dei  SUAP  con  i</w:t>
      </w:r>
    </w:p>
    <w:p>
      <w:pPr>
        <w:pStyle w:val="PreformattatoHTML"/>
        <w:rPr/>
      </w:pPr>
      <w:r>
        <w:rPr/>
        <w:t>requisiti di cui all'art. 38, comma 3, lettere a), a-bis), e all'art.</w:t>
      </w:r>
    </w:p>
    <w:p>
      <w:pPr>
        <w:pStyle w:val="PreformattatoHTML"/>
        <w:rPr/>
      </w:pPr>
      <w:r>
        <w:rPr/>
        <w:t xml:space="preserve">2, comma 2 del regolamento. </w:t>
      </w:r>
    </w:p>
    <w:p>
      <w:pPr>
        <w:pStyle w:val="PreformattatoHTML"/>
        <w:rPr/>
      </w:pPr>
      <w:r>
        <w:rPr/>
        <w:t>Il portale rende disponibile ai Comuni un  sistema  di  verifica  dei</w:t>
      </w:r>
    </w:p>
    <w:p>
      <w:pPr>
        <w:pStyle w:val="PreformattatoHTML"/>
        <w:rPr/>
      </w:pPr>
      <w:r>
        <w:rPr/>
        <w:t xml:space="preserve">requisiti per operare secondo le modalità previste dal regolamento. </w:t>
      </w:r>
    </w:p>
    <w:p>
      <w:pPr>
        <w:pStyle w:val="PreformattatoHTML"/>
        <w:rPr/>
      </w:pPr>
      <w:r>
        <w:rPr/>
        <w:t>Al termine previsto dall'art. 4, comma 10 saranno pubblicati  i  SUAP</w:t>
      </w:r>
    </w:p>
    <w:p>
      <w:pPr>
        <w:pStyle w:val="PreformattatoHTML"/>
        <w:rPr/>
      </w:pPr>
      <w:r>
        <w:rPr/>
        <w:t xml:space="preserve">registrati nella banca dati. </w:t>
      </w:r>
    </w:p>
    <w:p>
      <w:pPr>
        <w:pStyle w:val="PreformattatoHTML"/>
        <w:rPr/>
      </w:pPr>
      <w:r>
        <w:rPr/>
        <w:t>Al termine del periodo previsto dall'art. 12 comma 1, lettera  a)  le</w:t>
      </w:r>
    </w:p>
    <w:p>
      <w:pPr>
        <w:pStyle w:val="PreformattatoHTML"/>
        <w:rPr/>
      </w:pPr>
      <w:r>
        <w:rPr/>
        <w:t>risultanze della banca dati saranno rese disponibili al pubblico e il</w:t>
      </w:r>
    </w:p>
    <w:p>
      <w:pPr>
        <w:pStyle w:val="PreformattatoHTML"/>
        <w:rPr/>
      </w:pPr>
      <w:r>
        <w:rPr/>
        <w:t xml:space="preserve">Portale entrerà in esercizio. </w:t>
      </w:r>
    </w:p>
    <w:p>
      <w:pPr>
        <w:pStyle w:val="PreformattatoHTML"/>
        <w:rPr/>
      </w:pPr>
      <w:r>
        <w:rPr/>
        <w:t>La pubblicazione delle modifiche successive alla data di ingresso  in</w:t>
      </w:r>
    </w:p>
    <w:p>
      <w:pPr>
        <w:pStyle w:val="PreformattatoHTML"/>
        <w:rPr/>
      </w:pPr>
      <w:r>
        <w:rPr/>
        <w:t>esercizio sarà convalidata dal gruppo tecnico con cadenza al massimo</w:t>
      </w:r>
    </w:p>
    <w:p>
      <w:pPr>
        <w:pStyle w:val="PreformattatoHTML"/>
        <w:rPr/>
      </w:pPr>
      <w:r>
        <w:rPr/>
        <w:t xml:space="preserve">trimestr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. 5 - Domande telematiche al SUAP </w:t>
      </w:r>
    </w:p>
    <w:p>
      <w:pPr>
        <w:pStyle w:val="PreformattatoHTML"/>
        <w:rPr/>
      </w:pPr>
      <w:r>
        <w:rPr/>
        <w:t>Ai sensi dell'art. 4, comma 7, il regolamento prevede che le  istanze</w:t>
      </w:r>
    </w:p>
    <w:p>
      <w:pPr>
        <w:pStyle w:val="PreformattatoHTML"/>
        <w:rPr/>
      </w:pPr>
      <w:r>
        <w:rPr/>
        <w:t>verso lo sportello SUAP siano telematiche. Nel presente  articolo  si</w:t>
      </w:r>
    </w:p>
    <w:p>
      <w:pPr>
        <w:pStyle w:val="PreformattatoHTML"/>
        <w:rPr/>
      </w:pPr>
      <w:r>
        <w:rPr/>
        <w:t>definiscono le regole tecniche per la  formazione  di  tali  istanze,</w:t>
      </w:r>
    </w:p>
    <w:p>
      <w:pPr>
        <w:pStyle w:val="PreformattatoHTML"/>
        <w:rPr/>
      </w:pPr>
      <w:r>
        <w:rPr/>
        <w:t>indicate con il termine di pratiche telematiche SUAP o  semplicemente</w:t>
      </w:r>
    </w:p>
    <w:p>
      <w:pPr>
        <w:pStyle w:val="PreformattatoHTML"/>
        <w:rPr/>
      </w:pPr>
      <w:r>
        <w:rPr/>
        <w:t xml:space="preserve">pratiche SUAP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. Pratica SUAP </w:t>
      </w:r>
    </w:p>
    <w:p>
      <w:pPr>
        <w:pStyle w:val="PreformattatoHTML"/>
        <w:rPr/>
      </w:pPr>
      <w:r>
        <w:rPr/>
        <w:t>Ogni  pratica  telematica  SUAP  è  una  collezione  di   file   che</w:t>
      </w:r>
    </w:p>
    <w:p>
      <w:pPr>
        <w:pStyle w:val="PreformattatoHTML"/>
        <w:rPr/>
      </w:pPr>
      <w:r>
        <w:rPr/>
        <w:t xml:space="preserve">rappresentano modelli (o moduli) e documenti, strutturata in: </w:t>
      </w:r>
    </w:p>
    <w:p>
      <w:pPr>
        <w:pStyle w:val="PreformattatoHTML"/>
        <w:rPr/>
      </w:pPr>
      <w:r>
        <w:rPr/>
        <w:t xml:space="preserve">- Modello di riepilogo: </w:t>
      </w:r>
    </w:p>
    <w:p>
      <w:pPr>
        <w:pStyle w:val="PreformattatoHTML"/>
        <w:rPr/>
      </w:pPr>
      <w:r>
        <w:rPr/>
        <w:t>- Un file modello-riepilogo con i dati principali che  descrivono  il</w:t>
      </w:r>
    </w:p>
    <w:p>
      <w:pPr>
        <w:pStyle w:val="PreformattatoHTML"/>
        <w:rPr/>
      </w:pPr>
      <w:r>
        <w:rPr/>
        <w:t>soggetto, l'oggetto della comunicazione,  il  riepilogo  degli  altri</w:t>
      </w:r>
    </w:p>
    <w:p>
      <w:pPr>
        <w:pStyle w:val="PreformattatoHTML"/>
        <w:rPr/>
      </w:pPr>
      <w:r>
        <w:rPr/>
        <w:t>file allegati (relativi a modulistiche e atti) e la procura  speciale</w:t>
      </w:r>
    </w:p>
    <w:p>
      <w:pPr>
        <w:pStyle w:val="PreformattatoHTML"/>
        <w:rPr/>
      </w:pPr>
      <w:r>
        <w:rPr/>
        <w:t xml:space="preserve">ai sensi dell'articolo 3, comma 1 lettera c del regolamento; </w:t>
      </w:r>
    </w:p>
    <w:p>
      <w:pPr>
        <w:pStyle w:val="PreformattatoHTML"/>
        <w:rPr/>
      </w:pPr>
      <w:r>
        <w:rPr/>
        <w:t>- Un file distinta-del-modello-riepilogo con la  rappresentazione  di</w:t>
      </w:r>
    </w:p>
    <w:p>
      <w:pPr>
        <w:pStyle w:val="PreformattatoHTML"/>
        <w:rPr/>
      </w:pPr>
      <w:r>
        <w:rPr/>
        <w:t>stampa (in formato PDF/A o altro formato indicato dal gruppo tecnico)</w:t>
      </w:r>
    </w:p>
    <w:p>
      <w:pPr>
        <w:pStyle w:val="PreformattatoHTML"/>
        <w:rPr/>
      </w:pPr>
      <w:r>
        <w:rPr/>
        <w:t xml:space="preserve">del modello-generale, sottoscritto digitalmente. </w:t>
      </w:r>
    </w:p>
    <w:p>
      <w:pPr>
        <w:pStyle w:val="PreformattatoHTML"/>
        <w:rPr/>
      </w:pPr>
      <w:r>
        <w:rPr/>
        <w:t>- Le relative specifiche di formato sono riportate  nel  seguito  del</w:t>
      </w:r>
    </w:p>
    <w:p>
      <w:pPr>
        <w:pStyle w:val="PreformattatoHTML"/>
        <w:rPr/>
      </w:pPr>
      <w:r>
        <w:rPr/>
        <w:t xml:space="preserve">presente Allegato. </w:t>
      </w:r>
    </w:p>
    <w:p>
      <w:pPr>
        <w:pStyle w:val="PreformattatoHTML"/>
        <w:rPr/>
      </w:pPr>
      <w:r>
        <w:rPr/>
        <w:t xml:space="preserve">- Modulistica specifica dell'attività oggetto della dichiarazione: </w:t>
      </w:r>
    </w:p>
    <w:p>
      <w:pPr>
        <w:pStyle w:val="PreformattatoHTML"/>
        <w:rPr/>
      </w:pPr>
      <w:r>
        <w:rPr/>
        <w:t>- Un file modello-attività: file  informatico  che  riporta  i  dati</w:t>
      </w:r>
    </w:p>
    <w:p>
      <w:pPr>
        <w:pStyle w:val="PreformattatoHTML"/>
        <w:rPr/>
      </w:pPr>
      <w:r>
        <w:rPr/>
        <w:t>previsti per la dichiarazione di una specifica attività,  contenente</w:t>
      </w:r>
    </w:p>
    <w:p>
      <w:pPr>
        <w:pStyle w:val="PreformattatoHTML"/>
        <w:rPr/>
      </w:pPr>
      <w:r>
        <w:rPr/>
        <w:t>le informazioni indicate dalle regole di cui all'art. 4 sezione 1 del</w:t>
      </w:r>
    </w:p>
    <w:p>
      <w:pPr>
        <w:pStyle w:val="PreformattatoHTML"/>
        <w:rPr/>
      </w:pPr>
      <w:r>
        <w:rPr/>
        <w:t xml:space="preserve">presente Allegato; </w:t>
      </w:r>
    </w:p>
    <w:p>
      <w:pPr>
        <w:pStyle w:val="PreformattatoHTML"/>
        <w:rPr/>
      </w:pPr>
      <w:r>
        <w:rPr/>
        <w:t>-  Un  file   distinta-attività:   documento   informatico   firmato</w:t>
      </w:r>
    </w:p>
    <w:p>
      <w:pPr>
        <w:pStyle w:val="PreformattatoHTML"/>
        <w:rPr/>
      </w:pPr>
      <w:r>
        <w:rPr/>
        <w:t>digitalmente, che riporta in formato di stampa  le  informazioni  del</w:t>
      </w:r>
    </w:p>
    <w:p>
      <w:pPr>
        <w:pStyle w:val="PreformattatoHTML"/>
        <w:rPr/>
      </w:pPr>
      <w:r>
        <w:rPr/>
        <w:t xml:space="preserve">modello così come scritte nel file-pratica. </w:t>
      </w:r>
    </w:p>
    <w:p>
      <w:pPr>
        <w:pStyle w:val="PreformattatoHTML"/>
        <w:rPr/>
      </w:pPr>
      <w:r>
        <w:rPr/>
        <w:t xml:space="preserve">- Allegati alla dichiarazione: </w:t>
      </w:r>
    </w:p>
    <w:p>
      <w:pPr>
        <w:pStyle w:val="PreformattatoHTML"/>
        <w:rPr/>
      </w:pPr>
      <w:r>
        <w:rPr/>
        <w:t>- Eventuali moduli aggiuntivi: documenti informatici  da  allegare  a</w:t>
      </w:r>
    </w:p>
    <w:p>
      <w:pPr>
        <w:pStyle w:val="PreformattatoHTML"/>
        <w:rPr/>
      </w:pPr>
      <w:r>
        <w:rPr/>
        <w:t xml:space="preserve">particolari adempimenti, sottoscritti digitalmente; </w:t>
      </w:r>
    </w:p>
    <w:p>
      <w:pPr>
        <w:pStyle w:val="PreformattatoHTML"/>
        <w:rPr/>
      </w:pPr>
      <w:r>
        <w:rPr/>
        <w:t>- Eventuali documenti allegati: documenti  informatici  previsti  per</w:t>
      </w:r>
    </w:p>
    <w:p>
      <w:pPr>
        <w:pStyle w:val="PreformattatoHTML"/>
        <w:rPr/>
      </w:pPr>
      <w:r>
        <w:rPr/>
        <w:t>alcuni  adempimenti,  es.  copia  autentica  dell'atto,  sottoscritti</w:t>
      </w:r>
    </w:p>
    <w:p>
      <w:pPr>
        <w:pStyle w:val="PreformattatoHTML"/>
        <w:rPr/>
      </w:pPr>
      <w:r>
        <w:rPr/>
        <w:t xml:space="preserve">digitalmen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a collezione di file che compongono la pratica è raggruppata in  un</w:t>
      </w:r>
    </w:p>
    <w:p>
      <w:pPr>
        <w:pStyle w:val="PreformattatoHTML"/>
        <w:rPr/>
      </w:pPr>
      <w:r>
        <w:rPr/>
        <w:t>unico file compresso secondo il formato "ZIP" secondo  le  specifiche</w:t>
      </w:r>
    </w:p>
    <w:p>
      <w:pPr>
        <w:pStyle w:val="PreformattatoHTML"/>
        <w:rPr/>
      </w:pPr>
      <w:r>
        <w:rPr/>
        <w:t xml:space="preserve">della RFC 1950 e successive integrazio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2. Nomi standard dei file </w:t>
      </w:r>
    </w:p>
    <w:p>
      <w:pPr>
        <w:pStyle w:val="PreformattatoHTML"/>
        <w:rPr/>
      </w:pPr>
      <w:r>
        <w:rPr/>
        <w:t>In base al paragrafo predente, ogni pratica SUAP  è  strutturata  in</w:t>
      </w:r>
    </w:p>
    <w:p>
      <w:pPr>
        <w:pStyle w:val="PreformattatoHTML"/>
        <w:rPr/>
      </w:pPr>
      <w:r>
        <w:rPr/>
        <w:t xml:space="preserve">file, il cui nome è definito come segue. </w:t>
      </w:r>
    </w:p>
    <w:p>
      <w:pPr>
        <w:pStyle w:val="PreformattatoHTML"/>
        <w:rPr/>
      </w:pPr>
      <w:r>
        <w:rPr/>
        <w:t>Ogni pratica informatica ha un codice indicato  come  codice  pratica</w:t>
      </w:r>
    </w:p>
    <w:p>
      <w:pPr>
        <w:pStyle w:val="PreformattatoHTML"/>
        <w:rPr/>
      </w:pPr>
      <w:r>
        <w:rPr/>
        <w:t xml:space="preserve">nella forma: </w:t>
      </w:r>
    </w:p>
    <w:p>
      <w:pPr>
        <w:pStyle w:val="PreformattatoHTML"/>
        <w:rPr/>
      </w:pPr>
      <w:r>
        <w:rPr/>
        <w:t>“</w:t>
      </w:r>
      <w:r>
        <w:rPr/>
        <w:t xml:space="preserve">&lt;codice-fiscale&gt;-&lt;GGMMAAAA-HHMM&gt;” dove </w:t>
      </w:r>
    </w:p>
    <w:p>
      <w:pPr>
        <w:pStyle w:val="PreformattatoHTML"/>
        <w:rPr/>
      </w:pPr>
      <w:r>
        <w:rPr/>
        <w:t>- il &lt;codice fiscale&gt; è  il  codice  dell'impresa  o  di  colui  che</w:t>
      </w:r>
    </w:p>
    <w:p>
      <w:pPr>
        <w:pStyle w:val="PreformattatoHTML"/>
        <w:rPr/>
      </w:pPr>
      <w:r>
        <w:rPr/>
        <w:t>ricoprirà  il  ruolo  di  legale  rappresentante  della  stessa   se</w:t>
      </w:r>
    </w:p>
    <w:p>
      <w:pPr>
        <w:pStyle w:val="PreformattatoHTML"/>
        <w:rPr/>
      </w:pPr>
      <w:r>
        <w:rPr/>
        <w:t xml:space="preserve">l'impresa medesima non è ancora costituita </w:t>
      </w:r>
    </w:p>
    <w:p>
      <w:pPr>
        <w:pStyle w:val="PreformattatoHTML"/>
        <w:rPr/>
      </w:pPr>
      <w:r>
        <w:rPr/>
        <w:t>- i successivi 13 caratteri rappresentano la “date-time”  in  cui  la</w:t>
      </w:r>
    </w:p>
    <w:p>
      <w:pPr>
        <w:pStyle w:val="PreformattatoHTML"/>
        <w:rPr/>
      </w:pPr>
      <w:r>
        <w:rPr/>
        <w:t xml:space="preserve">pratica è stata predisposta, secondo le seguenti convenzioni: </w:t>
      </w:r>
    </w:p>
    <w:p>
      <w:pPr>
        <w:pStyle w:val="PreformattatoHTML"/>
        <w:rPr/>
      </w:pPr>
      <w:r>
        <w:rPr/>
        <w:t xml:space="preserve">GG ...... giorno (valori compresi tra 01 e 31) </w:t>
      </w:r>
    </w:p>
    <w:p>
      <w:pPr>
        <w:pStyle w:val="PreformattatoHTML"/>
        <w:rPr/>
      </w:pPr>
      <w:r>
        <w:rPr/>
        <w:t xml:space="preserve">MM ..... mese (valori compresi tra 01 e 12) </w:t>
      </w:r>
    </w:p>
    <w:p>
      <w:pPr>
        <w:pStyle w:val="PreformattatoHTML"/>
        <w:rPr/>
      </w:pPr>
      <w:r>
        <w:rPr/>
        <w:t xml:space="preserve">AAAA .. anno (valori compresi tra 2008 e 9999) </w:t>
      </w:r>
    </w:p>
    <w:p>
      <w:pPr>
        <w:pStyle w:val="PreformattatoHTML"/>
        <w:rPr/>
      </w:pPr>
      <w:r>
        <w:rPr/>
        <w:t xml:space="preserve">HH .... ora (valori compresi tra 00 e 23) </w:t>
      </w:r>
    </w:p>
    <w:p>
      <w:pPr>
        <w:pStyle w:val="PreformattatoHTML"/>
        <w:rPr/>
      </w:pPr>
      <w:r>
        <w:rPr/>
        <w:t xml:space="preserve">MM .... minuto (valori compresi tra 00 e 59) </w:t>
      </w:r>
    </w:p>
    <w:p>
      <w:pPr>
        <w:pStyle w:val="PreformattatoHTML"/>
        <w:rPr/>
      </w:pPr>
      <w:r>
        <w:rPr/>
        <w:t>Ogni pratica informatica ha un nome file standard: “&lt;codice-pratica&gt;.</w:t>
      </w:r>
    </w:p>
    <w:p>
      <w:pPr>
        <w:pStyle w:val="PreformattatoHTML"/>
        <w:rPr/>
      </w:pPr>
      <w:r>
        <w:rPr/>
        <w:t xml:space="preserve">SUAP.zip” </w:t>
      </w:r>
    </w:p>
    <w:p>
      <w:pPr>
        <w:pStyle w:val="PreformattatoHTML"/>
        <w:rPr/>
      </w:pPr>
      <w:r>
        <w:rPr/>
        <w:t>In base a quanto previsto al paragrafo 1 la pratica  è  composta  da</w:t>
      </w:r>
    </w:p>
    <w:p>
      <w:pPr>
        <w:pStyle w:val="PreformattatoHTML"/>
        <w:rPr/>
      </w:pPr>
      <w:r>
        <w:rPr/>
        <w:t xml:space="preserve">dai seguenti file, denominati come segue: </w:t>
      </w:r>
    </w:p>
    <w:p>
      <w:pPr>
        <w:pStyle w:val="PreformattatoHTML"/>
        <w:rPr/>
      </w:pPr>
      <w:r>
        <w:rPr/>
        <w:t>- Un  file  modello-riepilogo  (obbligatorio),  file  informatico  in</w:t>
      </w:r>
    </w:p>
    <w:p>
      <w:pPr>
        <w:pStyle w:val="PreformattatoHTML"/>
        <w:rPr/>
      </w:pPr>
      <w:r>
        <w:rPr/>
        <w:t xml:space="preserve">formato xml con nome: “&lt;Codice-pratica&gt;. SUAP.xml” </w:t>
      </w:r>
    </w:p>
    <w:p>
      <w:pPr>
        <w:pStyle w:val="PreformattatoHTML"/>
        <w:rPr/>
      </w:pPr>
      <w:r>
        <w:rPr/>
        <w:t>- Un file distinta-del-modello-riepilogo (obbligatorio), documento in</w:t>
      </w:r>
    </w:p>
    <w:p>
      <w:pPr>
        <w:pStyle w:val="PreformattatoHTML"/>
        <w:rPr/>
      </w:pPr>
      <w:r>
        <w:rPr/>
        <w:t>formato PDF/A o altro formato indicato dal gruppo tecnico, con  firma</w:t>
      </w:r>
    </w:p>
    <w:p>
      <w:pPr>
        <w:pStyle w:val="PreformattatoHTML"/>
        <w:rPr/>
      </w:pPr>
      <w:r>
        <w:rPr/>
        <w:t xml:space="preserve">digitale: </w:t>
      </w:r>
    </w:p>
    <w:p>
      <w:pPr>
        <w:pStyle w:val="PreformattatoHTML"/>
        <w:rPr/>
      </w:pPr>
      <w:r>
        <w:rPr/>
        <w:t>“</w:t>
      </w:r>
      <w:r>
        <w:rPr/>
        <w:t xml:space="preserve">&lt;Codice-pratica&gt;. SUAP.PDF.P7M” </w:t>
      </w:r>
    </w:p>
    <w:p>
      <w:pPr>
        <w:pStyle w:val="PreformattatoHTML"/>
        <w:rPr/>
      </w:pPr>
      <w:r>
        <w:rPr/>
        <w:t>- Un file modello-attività, file  informatico  in  formato  xml  con</w:t>
      </w:r>
    </w:p>
    <w:p>
      <w:pPr>
        <w:pStyle w:val="PreformattatoHTML"/>
        <w:rPr/>
      </w:pPr>
      <w:r>
        <w:rPr/>
        <w:t xml:space="preserve">nome: “&lt;Codice-pratica&gt;.MDA.xml” </w:t>
      </w:r>
    </w:p>
    <w:p>
      <w:pPr>
        <w:pStyle w:val="PreformattatoHTML"/>
        <w:rPr/>
      </w:pPr>
      <w:r>
        <w:rPr/>
        <w:t>- Un file distinta-del-modello-attività (obbligatorio), documento in</w:t>
      </w:r>
    </w:p>
    <w:p>
      <w:pPr>
        <w:pStyle w:val="PreformattatoHTML"/>
        <w:rPr/>
      </w:pPr>
      <w:r>
        <w:rPr/>
        <w:t>formato PDF/A o altro formato indicato dal gruppo tecnico, con  firma</w:t>
      </w:r>
    </w:p>
    <w:p>
      <w:pPr>
        <w:pStyle w:val="PreformattatoHTML"/>
        <w:rPr/>
      </w:pPr>
      <w:r>
        <w:rPr/>
        <w:t xml:space="preserve">digitale: </w:t>
      </w:r>
    </w:p>
    <w:p>
      <w:pPr>
        <w:pStyle w:val="PreformattatoHTML"/>
        <w:rPr/>
      </w:pPr>
      <w:r>
        <w:rPr/>
        <w:t>“</w:t>
      </w:r>
      <w:r>
        <w:rPr/>
        <w:t xml:space="preserve">&lt;Codice-pratica&gt;. MDA.PDF.P7M” </w:t>
      </w:r>
    </w:p>
    <w:p>
      <w:pPr>
        <w:pStyle w:val="PreformattatoHTML"/>
        <w:rPr/>
      </w:pPr>
      <w:r>
        <w:rPr/>
        <w:t xml:space="preserve">- Eventuali allegati: </w:t>
      </w:r>
    </w:p>
    <w:p>
      <w:pPr>
        <w:pStyle w:val="PreformattatoHTML"/>
        <w:rPr/>
      </w:pPr>
      <w:r>
        <w:rPr/>
        <w:t>“</w:t>
      </w:r>
      <w:r>
        <w:rPr/>
        <w:t xml:space="preserve">&lt;Codice-pratica&gt;.&lt;NNN numero progressivo nella pratica&gt;.PDF.P7M”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3. Il formato del modello-riepilogo </w:t>
      </w:r>
    </w:p>
    <w:p>
      <w:pPr>
        <w:pStyle w:val="PreformattatoHTML"/>
        <w:rPr/>
      </w:pPr>
      <w:r>
        <w:rPr/>
        <w:t xml:space="preserve">Il modello è composto dai seguenti riquadri: </w:t>
      </w:r>
    </w:p>
    <w:p>
      <w:pPr>
        <w:pStyle w:val="PreformattatoHTML"/>
        <w:rPr/>
      </w:pPr>
      <w:r>
        <w:rPr/>
        <w:t xml:space="preserve">1. Ufficio destinatario </w:t>
      </w:r>
    </w:p>
    <w:p>
      <w:pPr>
        <w:pStyle w:val="PreformattatoHTML"/>
        <w:rPr/>
      </w:pPr>
      <w:r>
        <w:rPr/>
        <w:t xml:space="preserve">2. Informazioni anagrafiche dell'impresa che invia l'istanza </w:t>
      </w:r>
    </w:p>
    <w:p>
      <w:pPr>
        <w:pStyle w:val="PreformattatoHTML"/>
        <w:rPr/>
      </w:pPr>
      <w:r>
        <w:rPr/>
        <w:t xml:space="preserve">3. Oggetto della comunicazione </w:t>
      </w:r>
    </w:p>
    <w:p>
      <w:pPr>
        <w:pStyle w:val="PreformattatoHTML"/>
        <w:rPr/>
      </w:pPr>
      <w:r>
        <w:rPr/>
        <w:t xml:space="preserve">4. Procura speciale - dati e dichiarazioni (solo in caso di delega) </w:t>
      </w:r>
    </w:p>
    <w:p>
      <w:pPr>
        <w:pStyle w:val="PreformattatoHTML"/>
        <w:rPr/>
      </w:pPr>
      <w:r>
        <w:rPr/>
        <w:t>5. Estremi del dichiarante (titolare, legale rappresentante,  notaio,</w:t>
      </w:r>
    </w:p>
    <w:p>
      <w:pPr>
        <w:pStyle w:val="PreformattatoHTML"/>
        <w:rPr/>
      </w:pPr>
      <w:r>
        <w:rPr/>
        <w:t xml:space="preserve">intermediario, delegato) </w:t>
      </w:r>
    </w:p>
    <w:p>
      <w:pPr>
        <w:pStyle w:val="PreformattatoHTML"/>
        <w:rPr/>
      </w:pPr>
      <w:r>
        <w:rPr/>
        <w:t>6. Domicilio elettronico (Posta Elettronica Certificata) dell'impresa</w:t>
      </w:r>
    </w:p>
    <w:p>
      <w:pPr>
        <w:pStyle w:val="PreformattatoHTML"/>
        <w:rPr/>
      </w:pPr>
      <w:r>
        <w:rPr/>
        <w:t xml:space="preserve">dove notificare le ricevute previste dalla procedura amministrativa </w:t>
      </w:r>
    </w:p>
    <w:p>
      <w:pPr>
        <w:pStyle w:val="PreformattatoHTML"/>
        <w:rPr/>
      </w:pPr>
      <w:r>
        <w:rPr/>
        <w:t>7. Elenco dei documenti informatici allegati (riquadro ripetitivo per</w:t>
      </w:r>
    </w:p>
    <w:p>
      <w:pPr>
        <w:pStyle w:val="PreformattatoHTML"/>
        <w:rPr/>
      </w:pPr>
      <w:r>
        <w:rPr/>
        <w:t xml:space="preserve">ogni file presente nella pratica ) </w:t>
      </w:r>
    </w:p>
    <w:p>
      <w:pPr>
        <w:pStyle w:val="PreformattatoHTML"/>
        <w:rPr/>
      </w:pPr>
      <w:r>
        <w:rPr/>
        <w:t xml:space="preserve">8. Estremi di protocollazione e versione tracciato </w:t>
      </w:r>
    </w:p>
    <w:p>
      <w:pPr>
        <w:pStyle w:val="PreformattatoHTML"/>
        <w:rPr/>
      </w:pPr>
      <w:r>
        <w:rPr/>
        <w:t xml:space="preserve">Il formato XML del modello è pubblicato nel Port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4. La presentazione a stampa del modello-riepilogo </w:t>
      </w:r>
    </w:p>
    <w:p>
      <w:pPr>
        <w:pStyle w:val="PreformattatoHTML"/>
        <w:rPr/>
      </w:pPr>
      <w:r>
        <w:rPr/>
        <w:t>Il  fac-simile  con  la  rappresentazione  grafica  del  modello   è</w:t>
      </w:r>
    </w:p>
    <w:p>
      <w:pPr>
        <w:pStyle w:val="PreformattatoHTML"/>
        <w:rPr/>
      </w:pPr>
      <w:r>
        <w:rPr/>
        <w:t>pubblicato nel Portale in formato PDF/A o altro formato indicato  dal</w:t>
      </w:r>
    </w:p>
    <w:p>
      <w:pPr>
        <w:pStyle w:val="PreformattatoHTML"/>
        <w:rPr/>
      </w:pPr>
      <w:r>
        <w:rPr/>
        <w:t xml:space="preserve">gruppo tecn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5. Invio della pratica telematica </w:t>
      </w:r>
    </w:p>
    <w:p>
      <w:pPr>
        <w:pStyle w:val="PreformattatoHTML"/>
        <w:rPr/>
      </w:pPr>
      <w:r>
        <w:rPr/>
        <w:t>La pratica SUAP è trasmessa al Portale o al sito  istituzionale  del</w:t>
      </w:r>
    </w:p>
    <w:p>
      <w:pPr>
        <w:pStyle w:val="PreformattatoHTML"/>
        <w:rPr/>
      </w:pPr>
      <w:r>
        <w:rPr/>
        <w:t>SUAP tramite Web Browser, previa autenticazione  informatica  secondo</w:t>
      </w:r>
    </w:p>
    <w:p>
      <w:pPr>
        <w:pStyle w:val="PreformattatoHTML"/>
        <w:rPr/>
      </w:pPr>
      <w:r>
        <w:rPr/>
        <w:t>le modalità previste dal CAD, ovvero in allegato ad un messaggio PEC</w:t>
      </w:r>
    </w:p>
    <w:p>
      <w:pPr>
        <w:pStyle w:val="PreformattatoHTML"/>
        <w:rPr/>
      </w:pPr>
      <w:r>
        <w:rPr/>
        <w:t>indirizzato alla casella PEC individuata da ciascun SUAP e pubblicata</w:t>
      </w:r>
    </w:p>
    <w:p>
      <w:pPr>
        <w:pStyle w:val="PreformattatoHTML"/>
        <w:rPr/>
      </w:pPr>
      <w:r>
        <w:rPr/>
        <w:t xml:space="preserve">nel Portale. </w:t>
      </w:r>
    </w:p>
    <w:p>
      <w:pPr>
        <w:pStyle w:val="PreformattatoHTML"/>
        <w:rPr/>
      </w:pPr>
      <w:r>
        <w:rPr/>
        <w:t>In caso di utilizzo di PEC: il contenuto del messaggio PEC  avrà  il</w:t>
      </w:r>
    </w:p>
    <w:p>
      <w:pPr>
        <w:pStyle w:val="PreformattatoHTML"/>
        <w:rPr/>
      </w:pPr>
      <w:r>
        <w:rPr/>
        <w:t xml:space="preserve">seguente formato: </w:t>
      </w:r>
    </w:p>
    <w:p>
      <w:pPr>
        <w:pStyle w:val="PreformattatoHTML"/>
        <w:rPr/>
      </w:pPr>
      <w:r>
        <w:rPr/>
        <w:t xml:space="preserve">- Nell'oggetto del messaggio i seguenti campi: </w:t>
      </w:r>
    </w:p>
    <w:p>
      <w:pPr>
        <w:pStyle w:val="PreformattatoHTML"/>
        <w:rPr/>
      </w:pPr>
      <w:r>
        <w:rPr/>
        <w:t>“</w:t>
      </w:r>
      <w:r>
        <w:rPr/>
        <w:t>SUAP: &lt;identificativo  sportello  destinatario&gt;  -  &lt;codice  fiscale</w:t>
      </w:r>
    </w:p>
    <w:p>
      <w:pPr>
        <w:pStyle w:val="PreformattatoHTML"/>
        <w:rPr/>
      </w:pPr>
      <w:r>
        <w:rPr/>
        <w:t xml:space="preserve">impresa&gt; - &lt;denominazione impresa&gt;” </w:t>
      </w:r>
    </w:p>
    <w:p>
      <w:pPr>
        <w:pStyle w:val="PreformattatoHTML"/>
        <w:rPr/>
      </w:pPr>
      <w:r>
        <w:rPr/>
        <w:t xml:space="preserve">- Nel corpo del messaggio i seguenti campi: </w:t>
      </w:r>
    </w:p>
    <w:p>
      <w:pPr>
        <w:pStyle w:val="PreformattatoHTML"/>
        <w:rPr/>
      </w:pPr>
      <w:r>
        <w:rPr/>
        <w:t>“</w:t>
      </w:r>
      <w:r>
        <w:rPr/>
        <w:t xml:space="preserve">SUAP: &lt;identificativo SUAP destinatario&gt;” </w:t>
      </w:r>
    </w:p>
    <w:p>
      <w:pPr>
        <w:pStyle w:val="PreformattatoHTML"/>
        <w:rPr/>
      </w:pPr>
      <w:r>
        <w:rPr/>
        <w:t>“</w:t>
      </w:r>
      <w:r>
        <w:rPr/>
        <w:t xml:space="preserve">Pratica: &lt;codice pratica SUAP&gt;“ </w:t>
      </w:r>
    </w:p>
    <w:p>
      <w:pPr>
        <w:pStyle w:val="PreformattatoHTML"/>
        <w:rPr/>
      </w:pPr>
      <w:r>
        <w:rPr/>
        <w:t>“</w:t>
      </w:r>
      <w:r>
        <w:rPr/>
        <w:t xml:space="preserve">Impresa: &lt;codice fiscale impresa&gt; - &lt;denominazione impresa&gt;” </w:t>
      </w:r>
    </w:p>
    <w:p>
      <w:pPr>
        <w:pStyle w:val="PreformattatoHTML"/>
        <w:rPr/>
      </w:pPr>
      <w:r>
        <w:rPr/>
        <w:t>“</w:t>
      </w:r>
      <w:r>
        <w:rPr/>
        <w:t xml:space="preserve">Richiesta &lt;tipologia richiesta&gt; “ </w:t>
      </w:r>
    </w:p>
    <w:p>
      <w:pPr>
        <w:pStyle w:val="PreformattatoHTML"/>
        <w:rPr/>
      </w:pPr>
      <w:r>
        <w:rPr/>
        <w:t>- In allegato: Il file di pratica SUAP  (“&lt;codice-pratica&gt;.SUAP.zip”)</w:t>
      </w:r>
    </w:p>
    <w:p>
      <w:pPr>
        <w:pStyle w:val="PreformattatoHTML"/>
        <w:rPr/>
      </w:pPr>
      <w:r>
        <w:rPr/>
        <w:t xml:space="preserve">previsto ai paragrafi precedenti. </w:t>
      </w:r>
    </w:p>
    <w:p>
      <w:pPr>
        <w:pStyle w:val="PreformattatoHTML"/>
        <w:rPr/>
      </w:pPr>
      <w:r>
        <w:rPr/>
        <w:t>Il campo &lt;tipologia richiesta&gt; potrà assumere  i  valori  pubblicati</w:t>
      </w:r>
    </w:p>
    <w:p>
      <w:pPr>
        <w:pStyle w:val="PreformattatoHTML"/>
        <w:rPr/>
      </w:pPr>
      <w:r>
        <w:rPr/>
        <w:t>nel Portale  nell'ambito  delle  specifiche  tecniche.  A  titolo  di</w:t>
      </w:r>
    </w:p>
    <w:p>
      <w:pPr>
        <w:pStyle w:val="PreformattatoHTML"/>
        <w:rPr/>
      </w:pPr>
      <w:r>
        <w:rPr/>
        <w:t xml:space="preserve">esempio : “richiesta”, “esito”, “domanda”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6. Invio della pratica telematica tra pubbliche amministrazioni </w:t>
      </w:r>
    </w:p>
    <w:p>
      <w:pPr>
        <w:pStyle w:val="PreformattatoHTML"/>
        <w:rPr/>
      </w:pPr>
      <w:r>
        <w:rPr/>
        <w:t>La pratica SUAP è trasmessa via SPC o, nelle more della  definizione</w:t>
      </w:r>
    </w:p>
    <w:p>
      <w:pPr>
        <w:pStyle w:val="PreformattatoHTML"/>
        <w:rPr/>
      </w:pPr>
      <w:r>
        <w:rPr/>
        <w:t>degli  accordi  di  servizio,  tramite  PEC,  secondo  le  specifiche</w:t>
      </w:r>
    </w:p>
    <w:p>
      <w:pPr>
        <w:pStyle w:val="PreformattatoHTML"/>
        <w:rPr/>
      </w:pPr>
      <w:r>
        <w:rPr/>
        <w:t xml:space="preserve">descritte all'articolo 10 del presente alleg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. 6 - Risposte telematiche di un SUAP </w:t>
      </w:r>
    </w:p>
    <w:p>
      <w:pPr>
        <w:pStyle w:val="PreformattatoHTML"/>
        <w:rPr/>
      </w:pPr>
      <w:r>
        <w:rPr/>
        <w:t>Ai sensi dell'art. 4, comma 1 del regolamento, il SUAP  assicura  una</w:t>
      </w:r>
    </w:p>
    <w:p>
      <w:pPr>
        <w:pStyle w:val="PreformattatoHTML"/>
        <w:rPr/>
      </w:pPr>
      <w:r>
        <w:rPr/>
        <w:t>risposta telematica alla pratica ricevuta secondo i termini  previsti</w:t>
      </w:r>
    </w:p>
    <w:p>
      <w:pPr>
        <w:pStyle w:val="PreformattatoHTML"/>
        <w:rPr/>
      </w:pPr>
      <w:r>
        <w:rPr/>
        <w:t xml:space="preserve">per i singoli procedimenti amministrativi di compete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. Ricevute telematiche </w:t>
      </w:r>
    </w:p>
    <w:p>
      <w:pPr>
        <w:pStyle w:val="PreformattatoHTML"/>
        <w:rPr/>
      </w:pPr>
      <w:r>
        <w:rPr/>
        <w:t>La ricevuta di pratica SUAP, anche ai sensi dell'art. 5, comma 4, del</w:t>
      </w:r>
    </w:p>
    <w:p>
      <w:pPr>
        <w:pStyle w:val="PreformattatoHTML"/>
        <w:rPr/>
      </w:pPr>
      <w:r>
        <w:rPr/>
        <w:t>regolamento è emessa in modalità automatica dal Portale o dal  sito</w:t>
      </w:r>
    </w:p>
    <w:p>
      <w:pPr>
        <w:pStyle w:val="PreformattatoHTML"/>
        <w:rPr/>
      </w:pPr>
      <w:r>
        <w:rPr/>
        <w:t>istituzionale del SUAP tramite  Web  Browser,  previa  autenticazione</w:t>
      </w:r>
    </w:p>
    <w:p>
      <w:pPr>
        <w:pStyle w:val="PreformattatoHTML"/>
        <w:rPr/>
      </w:pPr>
      <w:r>
        <w:rPr/>
        <w:t>informatica e secondo le modalità previste  dal  CAD,  ovvero  dalla</w:t>
      </w:r>
    </w:p>
    <w:p>
      <w:pPr>
        <w:pStyle w:val="PreformattatoHTML"/>
        <w:rPr/>
      </w:pPr>
      <w:r>
        <w:rPr/>
        <w:t>casella PEC del SUAP, ed è firmata digitalmente dal responsabile del</w:t>
      </w:r>
    </w:p>
    <w:p>
      <w:pPr>
        <w:pStyle w:val="PreformattatoHTML"/>
        <w:rPr/>
      </w:pPr>
      <w:r>
        <w:rPr/>
        <w:t xml:space="preserve">procedimento o dal responsabile del SUAP. </w:t>
      </w:r>
    </w:p>
    <w:p>
      <w:pPr>
        <w:pStyle w:val="PreformattatoHTML"/>
        <w:rPr/>
      </w:pPr>
      <w:r>
        <w:rPr/>
        <w:t>In caso di utilizzo di PEC: il contenuto del messaggio PEC  avrà  il</w:t>
      </w:r>
    </w:p>
    <w:p>
      <w:pPr>
        <w:pStyle w:val="PreformattatoHTML"/>
        <w:rPr/>
      </w:pPr>
      <w:r>
        <w:rPr/>
        <w:t xml:space="preserve">seguente formato: </w:t>
      </w:r>
    </w:p>
    <w:p>
      <w:pPr>
        <w:pStyle w:val="PreformattatoHTML"/>
        <w:rPr/>
      </w:pPr>
      <w:r>
        <w:rPr/>
        <w:t xml:space="preserve">- Nell'oggetto del messaggio i seguenti campi: </w:t>
      </w:r>
    </w:p>
    <w:p>
      <w:pPr>
        <w:pStyle w:val="PreformattatoHTML"/>
        <w:rPr/>
      </w:pPr>
      <w:r>
        <w:rPr/>
        <w:t>“</w:t>
      </w:r>
      <w:r>
        <w:rPr/>
        <w:t>SUAP: &lt;identificativo SUAP mittente&gt; - &lt;codice  fiscale  impresa&gt;  -</w:t>
      </w:r>
    </w:p>
    <w:p>
      <w:pPr>
        <w:pStyle w:val="PreformattatoHTML"/>
        <w:rPr/>
      </w:pPr>
      <w:r>
        <w:rPr/>
        <w:t xml:space="preserve">&lt;denominazione impresa&gt;” </w:t>
      </w:r>
    </w:p>
    <w:p>
      <w:pPr>
        <w:pStyle w:val="PreformattatoHTML"/>
        <w:rPr/>
      </w:pPr>
      <w:r>
        <w:rPr/>
        <w:t>- Nel corpo del messaggio i seguenti campi: “Pratica: &lt;codice pratica</w:t>
      </w:r>
    </w:p>
    <w:p>
      <w:pPr>
        <w:pStyle w:val="PreformattatoHTML"/>
        <w:rPr/>
      </w:pPr>
      <w:r>
        <w:rPr/>
        <w:t xml:space="preserve">SUAP&gt;“ </w:t>
      </w:r>
    </w:p>
    <w:p>
      <w:pPr>
        <w:pStyle w:val="PreformattatoHTML"/>
        <w:rPr/>
      </w:pPr>
      <w:r>
        <w:rPr/>
        <w:t>“</w:t>
      </w:r>
      <w:r>
        <w:rPr/>
        <w:t xml:space="preserve">Protocollo &lt;identificativo protocollo&gt;” </w:t>
      </w:r>
    </w:p>
    <w:p>
      <w:pPr>
        <w:pStyle w:val="PreformattatoHTML"/>
        <w:rPr/>
      </w:pPr>
      <w:r>
        <w:rPr/>
        <w:t xml:space="preserve">Il messaggio è composto di allegati descritti nel seguito. </w:t>
      </w:r>
    </w:p>
    <w:p>
      <w:pPr>
        <w:pStyle w:val="PreformattatoHTML"/>
        <w:rPr/>
      </w:pPr>
      <w:r>
        <w:rPr/>
        <w:t>La ricevuta è composta da un file XML  nominato  “SUAP-ricevuta.xml”</w:t>
      </w:r>
    </w:p>
    <w:p>
      <w:pPr>
        <w:pStyle w:val="PreformattatoHTML"/>
        <w:rPr/>
      </w:pPr>
      <w:r>
        <w:rPr/>
        <w:t xml:space="preserve">che riporta: </w:t>
      </w:r>
    </w:p>
    <w:p>
      <w:pPr>
        <w:pStyle w:val="PreformattatoHTML"/>
        <w:rPr/>
      </w:pPr>
      <w:r>
        <w:rPr/>
        <w:t xml:space="preserve">- Ufficio ricevente </w:t>
      </w:r>
    </w:p>
    <w:p>
      <w:pPr>
        <w:pStyle w:val="PreformattatoHTML"/>
        <w:rPr/>
      </w:pPr>
      <w:r>
        <w:rPr/>
        <w:t xml:space="preserve">- Informazioni anagrafiche dell'impresa che invia l'istanza </w:t>
      </w:r>
    </w:p>
    <w:p>
      <w:pPr>
        <w:pStyle w:val="PreformattatoHTML"/>
        <w:rPr/>
      </w:pPr>
      <w:r>
        <w:rPr/>
        <w:t xml:space="preserve">- Oggetto della comunicazione </w:t>
      </w:r>
    </w:p>
    <w:p>
      <w:pPr>
        <w:pStyle w:val="PreformattatoHTML"/>
        <w:rPr/>
      </w:pPr>
      <w:r>
        <w:rPr/>
        <w:t xml:space="preserve">- Estremi del dichiarante </w:t>
      </w:r>
    </w:p>
    <w:p>
      <w:pPr>
        <w:pStyle w:val="PreformattatoHTML"/>
        <w:rPr/>
      </w:pPr>
      <w:r>
        <w:rPr/>
        <w:t xml:space="preserve">- Elenco dei documenti informatici allegati </w:t>
      </w:r>
    </w:p>
    <w:p>
      <w:pPr>
        <w:pStyle w:val="PreformattatoHTML"/>
        <w:rPr/>
      </w:pPr>
      <w:r>
        <w:rPr/>
        <w:t xml:space="preserve">- Estremi del responsabile del procedimento </w:t>
      </w:r>
    </w:p>
    <w:p>
      <w:pPr>
        <w:pStyle w:val="PreformattatoHTML"/>
        <w:rPr/>
      </w:pPr>
      <w:r>
        <w:rPr/>
        <w:t xml:space="preserve">- Estremi di protocollazione </w:t>
      </w:r>
    </w:p>
    <w:p>
      <w:pPr>
        <w:pStyle w:val="PreformattatoHTML"/>
        <w:rPr/>
      </w:pPr>
      <w:r>
        <w:rPr/>
        <w:t>Il formato XML della ricevuta  di  pratica  SUAP  è  pubblicato  nel</w:t>
      </w:r>
    </w:p>
    <w:p>
      <w:pPr>
        <w:pStyle w:val="PreformattatoHTML"/>
        <w:rPr/>
      </w:pPr>
      <w:r>
        <w:rPr/>
        <w:t xml:space="preserve">Portale. </w:t>
      </w:r>
    </w:p>
    <w:p>
      <w:pPr>
        <w:pStyle w:val="PreformattatoHTML"/>
        <w:rPr/>
      </w:pPr>
      <w:r>
        <w:rPr/>
        <w:t>La  ricevuta  di  pratica  SUAP  è  inoltre  completata  dalla   sua</w:t>
      </w:r>
    </w:p>
    <w:p>
      <w:pPr>
        <w:pStyle w:val="PreformattatoHTML"/>
        <w:rPr/>
      </w:pPr>
      <w:r>
        <w:rPr/>
        <w:t>rappresentazione a stampa in formato PDF/A o altro  formato  indicato</w:t>
      </w:r>
    </w:p>
    <w:p>
      <w:pPr>
        <w:pStyle w:val="PreformattatoHTML"/>
        <w:rPr/>
      </w:pPr>
      <w:r>
        <w:rPr/>
        <w:t>dal gruppo tecnico, secondo il fac-simile riportato nel Portale. Tale</w:t>
      </w:r>
    </w:p>
    <w:p>
      <w:pPr>
        <w:pStyle w:val="PreformattatoHTML"/>
        <w:rPr/>
      </w:pPr>
      <w:r>
        <w:rPr/>
        <w:t xml:space="preserve">documento è il file a cui è apposta la firma digitale. </w:t>
      </w:r>
    </w:p>
    <w:p>
      <w:pPr>
        <w:pStyle w:val="PreformattatoHTML"/>
        <w:rPr/>
      </w:pPr>
      <w:r>
        <w:rPr/>
        <w:t>Nelle more del rilascio automatico  di  una  ricevuta  di  protocollo</w:t>
      </w:r>
    </w:p>
    <w:p>
      <w:pPr>
        <w:pStyle w:val="PreformattatoHTML"/>
        <w:rPr/>
      </w:pPr>
      <w:r>
        <w:rPr/>
        <w:t>sottoscritta dal responsabile del procedimento,  da  inviare  tramite</w:t>
      </w:r>
    </w:p>
    <w:p>
      <w:pPr>
        <w:pStyle w:val="PreformattatoHTML"/>
        <w:rPr/>
      </w:pPr>
      <w:r>
        <w:rPr/>
        <w:t>PEC, si riterrà valida, ai fini  della  decorrenza  dei  termini  ai</w:t>
      </w:r>
    </w:p>
    <w:p>
      <w:pPr>
        <w:pStyle w:val="PreformattatoHTML"/>
        <w:rPr/>
      </w:pPr>
      <w:r>
        <w:rPr/>
        <w:t>sensi dell'art. 5 commi 4 lettera b) e 6 del regolamento, la ricevuta</w:t>
      </w:r>
    </w:p>
    <w:p>
      <w:pPr>
        <w:pStyle w:val="PreformattatoHTML"/>
        <w:rPr/>
      </w:pPr>
      <w:r>
        <w:rPr/>
        <w:t xml:space="preserve">di avvenuta consegna rilasciata dal provider di PEC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2. Altre comunicazioni </w:t>
      </w:r>
    </w:p>
    <w:p>
      <w:pPr>
        <w:pStyle w:val="PreformattatoHTML"/>
        <w:rPr/>
      </w:pPr>
      <w:r>
        <w:rPr/>
        <w:t>Le comunicazioni e i provvedimenti relativi  alla  pratica  SUAP,  ai</w:t>
      </w:r>
    </w:p>
    <w:p>
      <w:pPr>
        <w:pStyle w:val="PreformattatoHTML"/>
        <w:rPr/>
      </w:pPr>
      <w:r>
        <w:rPr/>
        <w:t>sensi dell'art. 5, comma 6, del regolamento,  sono  resi  accessibili</w:t>
      </w:r>
    </w:p>
    <w:p>
      <w:pPr>
        <w:pStyle w:val="PreformattatoHTML"/>
        <w:rPr/>
      </w:pPr>
      <w:r>
        <w:rPr/>
        <w:t>dal Portale o dal sito istituzionale del SUAP  tramite  Web  Browser,</w:t>
      </w:r>
    </w:p>
    <w:p>
      <w:pPr>
        <w:pStyle w:val="PreformattatoHTML"/>
        <w:rPr/>
      </w:pPr>
      <w:r>
        <w:rPr/>
        <w:t>previa autenticazione informatica secondo le modalità  previste  dal</w:t>
      </w:r>
    </w:p>
    <w:p>
      <w:pPr>
        <w:pStyle w:val="PreformattatoHTML"/>
        <w:rPr/>
      </w:pPr>
      <w:r>
        <w:rPr/>
        <w:t>CAD, ovvero inviati dalla  casella  PEC  del  SUAP,  e  sono  firmati</w:t>
      </w:r>
    </w:p>
    <w:p>
      <w:pPr>
        <w:pStyle w:val="PreformattatoHTML"/>
        <w:rPr/>
      </w:pPr>
      <w:r>
        <w:rPr/>
        <w:t>digitalmente dal responsabile del procedimento o dal responsabile del</w:t>
      </w:r>
    </w:p>
    <w:p>
      <w:pPr>
        <w:pStyle w:val="PreformattatoHTML"/>
        <w:rPr/>
      </w:pPr>
      <w:r>
        <w:rPr/>
        <w:t xml:space="preserve">SUAP. </w:t>
      </w:r>
    </w:p>
    <w:p>
      <w:pPr>
        <w:pStyle w:val="PreformattatoHTML"/>
        <w:rPr/>
      </w:pPr>
      <w:r>
        <w:rPr/>
        <w:t>In caso di utilizzo di PEC: il contenuto del messaggio PEC  avrà  il</w:t>
      </w:r>
    </w:p>
    <w:p>
      <w:pPr>
        <w:pStyle w:val="PreformattatoHTML"/>
        <w:rPr/>
      </w:pPr>
      <w:r>
        <w:rPr/>
        <w:t xml:space="preserve">seguente formato: </w:t>
      </w:r>
    </w:p>
    <w:p>
      <w:pPr>
        <w:pStyle w:val="PreformattatoHTML"/>
        <w:rPr/>
      </w:pPr>
      <w:r>
        <w:rPr/>
        <w:t xml:space="preserve">- Nell'oggetto del messaggio i seguenti campi: </w:t>
      </w:r>
    </w:p>
    <w:p>
      <w:pPr>
        <w:pStyle w:val="PreformattatoHTML"/>
        <w:rPr/>
      </w:pPr>
      <w:r>
        <w:rPr/>
        <w:t>“</w:t>
      </w:r>
      <w:r>
        <w:rPr/>
        <w:t>SUAP: &lt;identificativo SUAP mittente&gt; - &lt;codice  fiscale  impresa&gt;  -</w:t>
      </w:r>
    </w:p>
    <w:p>
      <w:pPr>
        <w:pStyle w:val="PreformattatoHTML"/>
        <w:rPr/>
      </w:pPr>
      <w:r>
        <w:rPr/>
        <w:t xml:space="preserve">&lt;denominazione impresa&gt;” </w:t>
      </w:r>
    </w:p>
    <w:p>
      <w:pPr>
        <w:pStyle w:val="PreformattatoHTML"/>
        <w:rPr/>
      </w:pPr>
      <w:r>
        <w:rPr/>
        <w:t>- Nel corpo del messaggio i seguenti campi: “Pratica: &lt;codice pratica</w:t>
      </w:r>
    </w:p>
    <w:p>
      <w:pPr>
        <w:pStyle w:val="PreformattatoHTML"/>
        <w:rPr/>
      </w:pPr>
      <w:r>
        <w:rPr/>
        <w:t xml:space="preserve">SUAP&gt; “ </w:t>
      </w:r>
    </w:p>
    <w:p>
      <w:pPr>
        <w:pStyle w:val="PreformattatoHTML"/>
        <w:rPr/>
      </w:pPr>
      <w:r>
        <w:rPr/>
        <w:t>“</w:t>
      </w:r>
      <w:r>
        <w:rPr/>
        <w:t xml:space="preserve">Protocollo &lt;identificativo protocollo&gt;” </w:t>
      </w:r>
    </w:p>
    <w:p>
      <w:pPr>
        <w:pStyle w:val="PreformattatoHTML"/>
        <w:rPr/>
      </w:pPr>
      <w:r>
        <w:rPr/>
        <w:t>La   comunicazione   è   composta   da   un   file   XML    nominato</w:t>
      </w:r>
    </w:p>
    <w:p>
      <w:pPr>
        <w:pStyle w:val="PreformattatoHTML"/>
        <w:rPr/>
      </w:pPr>
      <w:r>
        <w:rPr/>
        <w:t>“</w:t>
      </w:r>
      <w:r>
        <w:rPr/>
        <w:t xml:space="preserve">SUAP-comunicazione.xml” che riporta: </w:t>
      </w:r>
    </w:p>
    <w:p>
      <w:pPr>
        <w:pStyle w:val="PreformattatoHTML"/>
        <w:rPr/>
      </w:pPr>
      <w:r>
        <w:rPr/>
        <w:t xml:space="preserve">- Ufficio emittente </w:t>
      </w:r>
    </w:p>
    <w:p>
      <w:pPr>
        <w:pStyle w:val="PreformattatoHTML"/>
        <w:rPr/>
      </w:pPr>
      <w:r>
        <w:rPr/>
        <w:t xml:space="preserve">- Destinatario, cioè l'impresa che ha inviato l'istanza </w:t>
      </w:r>
    </w:p>
    <w:p>
      <w:pPr>
        <w:pStyle w:val="PreformattatoHTML"/>
        <w:rPr/>
      </w:pPr>
      <w:r>
        <w:rPr/>
        <w:t xml:space="preserve">- Destinatario per conoscenza, cioè il dichiarante </w:t>
      </w:r>
    </w:p>
    <w:p>
      <w:pPr>
        <w:pStyle w:val="PreformattatoHTML"/>
        <w:rPr/>
      </w:pPr>
      <w:r>
        <w:rPr/>
        <w:t xml:space="preserve">- Oggetto della comunicazione </w:t>
      </w:r>
    </w:p>
    <w:p>
      <w:pPr>
        <w:pStyle w:val="PreformattatoHTML"/>
        <w:rPr/>
      </w:pPr>
      <w:r>
        <w:rPr/>
        <w:t xml:space="preserve">- Testo della comunicazione/provvedimento </w:t>
      </w:r>
    </w:p>
    <w:p>
      <w:pPr>
        <w:pStyle w:val="PreformattatoHTML"/>
        <w:rPr/>
      </w:pPr>
      <w:r>
        <w:rPr/>
        <w:t xml:space="preserve">- Estremi del responsabile del procedimento </w:t>
      </w:r>
    </w:p>
    <w:p>
      <w:pPr>
        <w:pStyle w:val="PreformattatoHTML"/>
        <w:rPr/>
      </w:pPr>
      <w:r>
        <w:rPr/>
        <w:t xml:space="preserve">- Estremi di protocollazione </w:t>
      </w:r>
    </w:p>
    <w:p>
      <w:pPr>
        <w:pStyle w:val="PreformattatoHTML"/>
        <w:rPr/>
      </w:pPr>
      <w:r>
        <w:rPr/>
        <w:t xml:space="preserve">Il formato XML della comunicazione è pubblicato nel Portale. </w:t>
      </w:r>
    </w:p>
    <w:p>
      <w:pPr>
        <w:pStyle w:val="PreformattatoHTML"/>
        <w:rPr/>
      </w:pPr>
      <w:r>
        <w:rPr/>
        <w:t>La comunicazione è inoltre completata dalla sua  rappresentazione  a</w:t>
      </w:r>
    </w:p>
    <w:p>
      <w:pPr>
        <w:pStyle w:val="PreformattatoHTML"/>
        <w:rPr/>
      </w:pPr>
      <w:r>
        <w:rPr/>
        <w:t>stampa in formato PDF/A o altro formato indicato dal gruppo  tecnico,</w:t>
      </w:r>
    </w:p>
    <w:p>
      <w:pPr>
        <w:pStyle w:val="PreformattatoHTML"/>
        <w:rPr/>
      </w:pPr>
      <w:r>
        <w:rPr/>
        <w:t>secondo il fac-simile riportato nel Portale.  Tale  documento  è  il</w:t>
      </w:r>
    </w:p>
    <w:p>
      <w:pPr>
        <w:pStyle w:val="PreformattatoHTML"/>
        <w:rPr/>
      </w:pPr>
      <w:r>
        <w:rPr/>
        <w:t xml:space="preserve">file a cui è apposta la firma digit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rt. 7 - Gestione telematica dei procedimenti nel sito  istituzionale</w:t>
      </w:r>
    </w:p>
    <w:p>
      <w:pPr>
        <w:pStyle w:val="PreformattatoHTML"/>
        <w:rPr/>
      </w:pPr>
      <w:r>
        <w:rPr/>
        <w:t xml:space="preserve">del SUAP </w:t>
      </w:r>
    </w:p>
    <w:p>
      <w:pPr>
        <w:pStyle w:val="PreformattatoHTML"/>
        <w:rPr/>
      </w:pPr>
      <w:r>
        <w:rPr/>
        <w:t>Ai sensi dell'articolo 2 comma  2  del  regolamento  il  SUAP  riceve</w:t>
      </w:r>
    </w:p>
    <w:p>
      <w:pPr>
        <w:pStyle w:val="PreformattatoHTML"/>
        <w:rPr/>
      </w:pPr>
      <w:r>
        <w:rPr/>
        <w:t>domande, dichiarazioni e comunicazioni  esclusivamente  in  modalità</w:t>
      </w:r>
    </w:p>
    <w:p>
      <w:pPr>
        <w:pStyle w:val="PreformattatoHTML"/>
        <w:rPr/>
      </w:pPr>
      <w:r>
        <w:rPr/>
        <w:t xml:space="preserve">telemat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. Protocollo Informatico </w:t>
      </w:r>
    </w:p>
    <w:p>
      <w:pPr>
        <w:pStyle w:val="PreformattatoHTML"/>
        <w:rPr/>
      </w:pPr>
      <w:r>
        <w:rPr/>
        <w:t>Le comunicazioni al SUAP sono protocollate secondo la disciplina  del</w:t>
      </w:r>
    </w:p>
    <w:p>
      <w:pPr>
        <w:pStyle w:val="PreformattatoHTML"/>
        <w:rPr/>
      </w:pPr>
      <w:r>
        <w:rPr/>
        <w:t>protocollo  informatico.  Il  SUAP  può  utilizzare  il   protocollo</w:t>
      </w:r>
    </w:p>
    <w:p>
      <w:pPr>
        <w:pStyle w:val="PreformattatoHTML"/>
        <w:rPr/>
      </w:pPr>
      <w:r>
        <w:rPr/>
        <w:t>informatico dell'ente, mediante assegnazione in  una  specifica  area</w:t>
      </w:r>
    </w:p>
    <w:p>
      <w:pPr>
        <w:pStyle w:val="PreformattatoHTML"/>
        <w:rPr/>
      </w:pPr>
      <w:r>
        <w:rPr/>
        <w:t xml:space="preserve">organizzativ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2. Ricevute e comunicazioni telematiche </w:t>
      </w:r>
    </w:p>
    <w:p>
      <w:pPr>
        <w:pStyle w:val="PreformattatoHTML"/>
        <w:rPr/>
      </w:pPr>
      <w:r>
        <w:rPr/>
        <w:t>Le  ricevute  e  le  altre  comunicazioni  rispettano  le  specifiche</w:t>
      </w:r>
    </w:p>
    <w:p>
      <w:pPr>
        <w:pStyle w:val="PreformattatoHTML"/>
        <w:rPr/>
      </w:pPr>
      <w:r>
        <w:rPr/>
        <w:t xml:space="preserve">dell'articolo 6 del presente alleg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3. Accesso alle pratiche presentate </w:t>
      </w:r>
    </w:p>
    <w:p>
      <w:pPr>
        <w:pStyle w:val="PreformattatoHTML"/>
        <w:rPr/>
      </w:pPr>
      <w:r>
        <w:rPr/>
        <w:t>Ai sensi del art 4, comma  3,  punto  b)  del  regolamento,  il  sito</w:t>
      </w:r>
    </w:p>
    <w:p>
      <w:pPr>
        <w:pStyle w:val="PreformattatoHTML"/>
        <w:rPr/>
      </w:pPr>
      <w:r>
        <w:rPr/>
        <w:t>istituzionale del SUAP rende disponibile tramite Web Browser  un'area</w:t>
      </w:r>
    </w:p>
    <w:p>
      <w:pPr>
        <w:pStyle w:val="PreformattatoHTML"/>
        <w:rPr/>
      </w:pPr>
      <w:r>
        <w:rPr/>
        <w:t>riservata ad ogni  utente  al  fine  della  gestione  delle  pratiche</w:t>
      </w:r>
    </w:p>
    <w:p>
      <w:pPr>
        <w:pStyle w:val="PreformattatoHTML"/>
        <w:rPr/>
      </w:pPr>
      <w:r>
        <w:rPr/>
        <w:t xml:space="preserve">telematiche. </w:t>
      </w:r>
    </w:p>
    <w:p>
      <w:pPr>
        <w:pStyle w:val="PreformattatoHTML"/>
        <w:rPr/>
      </w:pPr>
      <w:r>
        <w:rPr/>
        <w:t>L'utente accede all'area riservata tramite autenticazione informatica</w:t>
      </w:r>
    </w:p>
    <w:p>
      <w:pPr>
        <w:pStyle w:val="PreformattatoHTML"/>
        <w:rPr/>
      </w:pPr>
      <w:r>
        <w:rPr/>
        <w:t xml:space="preserve">secondo le modalità previste dal CAD. </w:t>
      </w:r>
    </w:p>
    <w:p>
      <w:pPr>
        <w:pStyle w:val="PreformattatoHTML"/>
        <w:rPr/>
      </w:pPr>
      <w:r>
        <w:rPr/>
        <w:t>Dall'area riservata sarà  possibile  consultare  informazioni  sullo</w:t>
      </w:r>
    </w:p>
    <w:p>
      <w:pPr>
        <w:pStyle w:val="PreformattatoHTML"/>
        <w:rPr/>
      </w:pPr>
      <w:r>
        <w:rPr/>
        <w:t>stato avanzamento della pratica SUAP  e  accedere  alle  informazioni</w:t>
      </w:r>
    </w:p>
    <w:p>
      <w:pPr>
        <w:pStyle w:val="PreformattatoHTML"/>
        <w:rPr/>
      </w:pPr>
      <w:r>
        <w:rPr/>
        <w:t xml:space="preserve">previste dall'art 4, comma 3, punto b del regola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rt. 8 - Gestione telematica dei procedimenti nel Portale nei casi di</w:t>
      </w:r>
    </w:p>
    <w:p>
      <w:pPr>
        <w:pStyle w:val="PreformattatoHTML"/>
        <w:rPr/>
      </w:pPr>
      <w:r>
        <w:rPr/>
        <w:t xml:space="preserve">delega alla Camera di Commercio </w:t>
      </w:r>
    </w:p>
    <w:p>
      <w:pPr>
        <w:pStyle w:val="PreformattatoHTML"/>
        <w:rPr/>
      </w:pPr>
      <w:r>
        <w:rPr/>
        <w:t>Ai sensi dell'articolo 4, commi 10 e 11, del regolamento la camera di</w:t>
      </w:r>
    </w:p>
    <w:p>
      <w:pPr>
        <w:pStyle w:val="PreformattatoHTML"/>
        <w:rPr/>
      </w:pPr>
      <w:r>
        <w:rPr/>
        <w:t xml:space="preserve">commercio può essere delegata dal comune per l'esercizio del SUAP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. Protocollo Informatico </w:t>
      </w:r>
    </w:p>
    <w:p>
      <w:pPr>
        <w:pStyle w:val="PreformattatoHTML"/>
        <w:rPr/>
      </w:pPr>
      <w:r>
        <w:rPr/>
        <w:t>Le comunicazioni al SUAP sono protocollate secondo la disciplina  del</w:t>
      </w:r>
    </w:p>
    <w:p>
      <w:pPr>
        <w:pStyle w:val="PreformattatoHTML"/>
        <w:rPr/>
      </w:pPr>
      <w:r>
        <w:rPr/>
        <w:t>protocollo informatico. Il SUAP gestito  dalla  camera  di  commercio</w:t>
      </w:r>
    </w:p>
    <w:p>
      <w:pPr>
        <w:pStyle w:val="PreformattatoHTML"/>
        <w:rPr/>
      </w:pPr>
      <w:r>
        <w:rPr/>
        <w:t>può  utilizzare  il  protocollo  informatico   dell'ente   camerale,</w:t>
      </w:r>
    </w:p>
    <w:p>
      <w:pPr>
        <w:pStyle w:val="PreformattatoHTML"/>
        <w:rPr/>
      </w:pPr>
      <w:r>
        <w:rPr/>
        <w:t xml:space="preserve">mediante assegnazione in una specifica area organizzativ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2. Ricevute e comunicazioni telematiche </w:t>
      </w:r>
    </w:p>
    <w:p>
      <w:pPr>
        <w:pStyle w:val="PreformattatoHTML"/>
        <w:rPr/>
      </w:pPr>
      <w:r>
        <w:rPr/>
        <w:t>Le  ricevute  e  le  altre  comunicazioni  rispettano  le  specifiche</w:t>
      </w:r>
    </w:p>
    <w:p>
      <w:pPr>
        <w:pStyle w:val="PreformattatoHTML"/>
        <w:rPr/>
      </w:pPr>
      <w:r>
        <w:rPr/>
        <w:t xml:space="preserve">dell'articolo 6 del presente alleg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3. Accesso alle pratiche presentate </w:t>
      </w:r>
    </w:p>
    <w:p>
      <w:pPr>
        <w:pStyle w:val="PreformattatoHTML"/>
        <w:rPr/>
      </w:pPr>
      <w:r>
        <w:rPr/>
        <w:t>Ai sensi del art 4, comma 3, punto b)  del  regolamento,  il  Portale</w:t>
      </w:r>
    </w:p>
    <w:p>
      <w:pPr>
        <w:pStyle w:val="PreformattatoHTML"/>
        <w:rPr/>
      </w:pPr>
      <w:r>
        <w:rPr/>
        <w:t>rende disponibile tramite  Web  Browser  un'area  riservata  ad  ogni</w:t>
      </w:r>
    </w:p>
    <w:p>
      <w:pPr>
        <w:pStyle w:val="PreformattatoHTML"/>
        <w:rPr/>
      </w:pPr>
      <w:r>
        <w:rPr/>
        <w:t xml:space="preserve">utente al fine della gestione delle pratiche telematiche. </w:t>
      </w:r>
    </w:p>
    <w:p>
      <w:pPr>
        <w:pStyle w:val="PreformattatoHTML"/>
        <w:rPr/>
      </w:pPr>
      <w:r>
        <w:rPr/>
        <w:t>L'utente accede all'area riservata tramite autenticazione informatica</w:t>
      </w:r>
    </w:p>
    <w:p>
      <w:pPr>
        <w:pStyle w:val="PreformattatoHTML"/>
        <w:rPr/>
      </w:pPr>
      <w:r>
        <w:rPr/>
        <w:t xml:space="preserve">secondo le modalità previste dal CAD. </w:t>
      </w:r>
    </w:p>
    <w:p>
      <w:pPr>
        <w:pStyle w:val="PreformattatoHTML"/>
        <w:rPr/>
      </w:pPr>
      <w:r>
        <w:rPr/>
        <w:t>Dall'area riservata sarà  possibile  consultare  informazioni  sullo</w:t>
      </w:r>
    </w:p>
    <w:p>
      <w:pPr>
        <w:pStyle w:val="PreformattatoHTML"/>
        <w:rPr/>
      </w:pPr>
      <w:r>
        <w:rPr/>
        <w:t>stato avanzamento della pratica SUAP  e  accedere  alle  informazioni</w:t>
      </w:r>
    </w:p>
    <w:p>
      <w:pPr>
        <w:pStyle w:val="PreformattatoHTML"/>
        <w:rPr/>
      </w:pPr>
      <w:r>
        <w:rPr/>
        <w:t xml:space="preserve">previste dall'art 4, comma 3, punto b del regola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. 9 - SCIA contestuale alla comunicazione unica </w:t>
      </w:r>
    </w:p>
    <w:p>
      <w:pPr>
        <w:pStyle w:val="PreformattatoHTML"/>
        <w:rPr/>
      </w:pPr>
      <w:r>
        <w:rPr/>
        <w:t>Ai sensi dell'articolo 5, comma 2, del  regolamento  è  prevista  la</w:t>
      </w:r>
    </w:p>
    <w:p>
      <w:pPr>
        <w:pStyle w:val="PreformattatoHTML"/>
        <w:rPr/>
      </w:pPr>
      <w:r>
        <w:rPr/>
        <w:t xml:space="preserve">presentazione di SCIA contestuale alla comunicazione unica. </w:t>
      </w:r>
    </w:p>
    <w:p>
      <w:pPr>
        <w:pStyle w:val="PreformattatoHTML"/>
        <w:rPr/>
      </w:pPr>
      <w:r>
        <w:rPr/>
        <w:t>La comunicazione unica è quindi integrata secondo quanto di  seguito</w:t>
      </w:r>
    </w:p>
    <w:p>
      <w:pPr>
        <w:pStyle w:val="PreformattatoHTML"/>
        <w:rPr/>
      </w:pPr>
      <w:r>
        <w:rPr/>
        <w:t xml:space="preserve">previs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. Estenzioni al modello di comunicazione unica </w:t>
      </w:r>
    </w:p>
    <w:p>
      <w:pPr>
        <w:pStyle w:val="PreformattatoHTML"/>
        <w:rPr/>
      </w:pPr>
      <w:r>
        <w:rPr/>
        <w:t>Il modello previsto per la comunicazione unica è  integrato  con  la</w:t>
      </w:r>
    </w:p>
    <w:p>
      <w:pPr>
        <w:pStyle w:val="PreformattatoHTML"/>
        <w:rPr/>
      </w:pPr>
      <w:r>
        <w:rPr/>
        <w:t>possibilità  di  allegazione  dei  documenti  della  SCIA  e   della</w:t>
      </w:r>
    </w:p>
    <w:p>
      <w:pPr>
        <w:pStyle w:val="PreformattatoHTML"/>
        <w:rPr/>
      </w:pPr>
      <w:r>
        <w:rPr/>
        <w:t xml:space="preserve">indicazione del SUAP destinatario della prat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2. Trasmissione al SUAP </w:t>
      </w:r>
    </w:p>
    <w:p>
      <w:pPr>
        <w:pStyle w:val="PreformattatoHTML"/>
        <w:rPr/>
      </w:pPr>
      <w:r>
        <w:rPr/>
        <w:t>La SCIA e relativi documenti allegati nella comunicazione unica  sono</w:t>
      </w:r>
    </w:p>
    <w:p>
      <w:pPr>
        <w:pStyle w:val="PreformattatoHTML"/>
        <w:rPr/>
      </w:pPr>
      <w:r>
        <w:rPr/>
        <w:t>trasmessi dall'ufficio del registro delle imprese competente via  SPC</w:t>
      </w:r>
    </w:p>
    <w:p>
      <w:pPr>
        <w:pStyle w:val="PreformattatoHTML"/>
        <w:rPr/>
      </w:pPr>
      <w:r>
        <w:rPr/>
        <w:t>o, nelle more della  definizione  degli  accordi  di  servizio,  alla</w:t>
      </w:r>
    </w:p>
    <w:p>
      <w:pPr>
        <w:pStyle w:val="PreformattatoHTML"/>
        <w:rPr/>
      </w:pPr>
      <w:r>
        <w:rPr/>
        <w:t xml:space="preserve">casella PEC individuata da ciascun SUAP e pubblicata nel Portale. </w:t>
      </w:r>
    </w:p>
    <w:p>
      <w:pPr>
        <w:pStyle w:val="PreformattatoHTML"/>
        <w:rPr/>
      </w:pPr>
      <w:r>
        <w:rPr/>
        <w:t>In caso di utilizzo di PEC: il contenuto del messaggio PEC  avrà  il</w:t>
      </w:r>
    </w:p>
    <w:p>
      <w:pPr>
        <w:pStyle w:val="PreformattatoHTML"/>
        <w:rPr/>
      </w:pPr>
      <w:r>
        <w:rPr/>
        <w:t xml:space="preserve">seguente formato: </w:t>
      </w:r>
    </w:p>
    <w:p>
      <w:pPr>
        <w:pStyle w:val="PreformattatoHTML"/>
        <w:rPr/>
      </w:pPr>
      <w:r>
        <w:rPr/>
        <w:t xml:space="preserve">- Nell'oggetto del messaggio i seguenti campi: </w:t>
      </w:r>
    </w:p>
    <w:p>
      <w:pPr>
        <w:pStyle w:val="PreformattatoHTML"/>
        <w:rPr/>
      </w:pPr>
      <w:r>
        <w:rPr/>
        <w:t>“</w:t>
      </w:r>
      <w:r>
        <w:rPr/>
        <w:t>RI: &lt;uficio registro imprese mittente&gt; - &lt;codice fiscale impresa&gt;  -</w:t>
      </w:r>
    </w:p>
    <w:p>
      <w:pPr>
        <w:pStyle w:val="PreformattatoHTML"/>
        <w:rPr/>
      </w:pPr>
      <w:r>
        <w:rPr/>
        <w:t xml:space="preserve">&lt;denominazione impresa&gt;” </w:t>
      </w:r>
    </w:p>
    <w:p>
      <w:pPr>
        <w:pStyle w:val="PreformattatoHTML"/>
        <w:rPr/>
      </w:pPr>
      <w:r>
        <w:rPr/>
        <w:t xml:space="preserve">- Nel corpo del messaggio i seguenti campi: </w:t>
      </w:r>
    </w:p>
    <w:p>
      <w:pPr>
        <w:pStyle w:val="PreformattatoHTML"/>
        <w:rPr/>
      </w:pPr>
      <w:r>
        <w:rPr/>
        <w:t>“</w:t>
      </w:r>
      <w:r>
        <w:rPr/>
        <w:t xml:space="preserve">SUAP: &lt;identificativo SUAP destinatario&gt;” </w:t>
      </w:r>
    </w:p>
    <w:p>
      <w:pPr>
        <w:pStyle w:val="PreformattatoHTML"/>
        <w:rPr/>
      </w:pPr>
      <w:r>
        <w:rPr/>
        <w:t>“</w:t>
      </w:r>
      <w:r>
        <w:rPr/>
        <w:t xml:space="preserve">Pratica: &lt;codice comunicazione unica&gt;“ </w:t>
      </w:r>
    </w:p>
    <w:p>
      <w:pPr>
        <w:pStyle w:val="PreformattatoHTML"/>
        <w:rPr/>
      </w:pPr>
      <w:r>
        <w:rPr/>
        <w:t>“</w:t>
      </w:r>
      <w:r>
        <w:rPr/>
        <w:t>Impresa:  &lt;codice  fiscale  impresa&gt;  -   &lt;denominazione   impresa&gt;”</w:t>
      </w:r>
    </w:p>
    <w:p>
      <w:pPr>
        <w:pStyle w:val="PreformattatoHTML"/>
        <w:rPr/>
      </w:pPr>
      <w:r>
        <w:rPr/>
        <w:t>“</w:t>
      </w:r>
      <w:r>
        <w:rPr/>
        <w:t xml:space="preserve">Protocollo RI &lt;identificativo protocollo&gt;” </w:t>
      </w:r>
    </w:p>
    <w:p>
      <w:pPr>
        <w:pStyle w:val="PreformattatoHTML"/>
        <w:rPr/>
      </w:pPr>
      <w:r>
        <w:rPr/>
        <w:t>- In allegato il file del modulo SCIA, gli altri  allegati  necessari</w:t>
      </w:r>
    </w:p>
    <w:p>
      <w:pPr>
        <w:pStyle w:val="PreformattatoHTML"/>
        <w:rPr/>
      </w:pPr>
      <w:r>
        <w:rPr/>
        <w:t>al SUAP ed un file “SUAPRI.xml”  con  le  informazioni  previste  nel</w:t>
      </w:r>
    </w:p>
    <w:p>
      <w:pPr>
        <w:pStyle w:val="PreformattatoHTML"/>
        <w:rPr/>
      </w:pPr>
      <w:r>
        <w:rPr/>
        <w:t>corpo del messaggio e con formato definito nel portale nella  sezione</w:t>
      </w:r>
    </w:p>
    <w:p>
      <w:pPr>
        <w:pStyle w:val="PreformattatoHTML"/>
        <w:rPr/>
      </w:pPr>
      <w:r>
        <w:rPr/>
        <w:t xml:space="preserve">delle specifiche tecnich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. 10 - Specifiche tecniche per la cooperazione </w:t>
      </w:r>
    </w:p>
    <w:p>
      <w:pPr>
        <w:pStyle w:val="PreformattatoHTML"/>
        <w:rPr/>
      </w:pPr>
      <w:r>
        <w:rPr/>
        <w:t>Il presente articolo descrive  le  caratteristiche  del  sistema  per</w:t>
      </w:r>
    </w:p>
    <w:p>
      <w:pPr>
        <w:pStyle w:val="PreformattatoHTML"/>
        <w:rPr/>
      </w:pPr>
      <w:r>
        <w:rPr/>
        <w:t>l'interscambio telematico  dei  dati  tra  il  SUAP  e  le  pubbliche</w:t>
      </w:r>
    </w:p>
    <w:p>
      <w:pPr>
        <w:pStyle w:val="PreformattatoHTML"/>
        <w:rPr/>
      </w:pPr>
      <w:r>
        <w:rPr/>
        <w:t>amministrazioni che devono interagire con il  SUAP,  anche  ai  sensi</w:t>
      </w:r>
    </w:p>
    <w:p>
      <w:pPr>
        <w:pStyle w:val="PreformattatoHTML"/>
        <w:rPr/>
      </w:pPr>
      <w:r>
        <w:rPr/>
        <w:t xml:space="preserve">dell'art. 3 comma 2 del regolamento. </w:t>
      </w:r>
    </w:p>
    <w:p>
      <w:pPr>
        <w:pStyle w:val="PreformattatoHTML"/>
        <w:rPr/>
      </w:pPr>
      <w:r>
        <w:rPr/>
        <w:t>Le pubbliche amministrazioni interessate devono adottare la modalità</w:t>
      </w:r>
    </w:p>
    <w:p>
      <w:pPr>
        <w:pStyle w:val="PreformattatoHTML"/>
        <w:rPr/>
      </w:pPr>
      <w:r>
        <w:rPr/>
        <w:t>di cooperazione e colloquio telematico al  fine  di  trasmettere  con</w:t>
      </w:r>
    </w:p>
    <w:p>
      <w:pPr>
        <w:pStyle w:val="PreformattatoHTML"/>
        <w:rPr/>
      </w:pPr>
      <w:r>
        <w:rPr/>
        <w:t>immediatezza  al  SUAP  l'esito  e  lo  stato  di   avanzamento   del</w:t>
      </w:r>
    </w:p>
    <w:p>
      <w:pPr>
        <w:pStyle w:val="PreformattatoHTML"/>
        <w:rPr/>
      </w:pPr>
      <w:r>
        <w:rPr/>
        <w:t xml:space="preserve">procedimento. </w:t>
      </w:r>
    </w:p>
    <w:p>
      <w:pPr>
        <w:pStyle w:val="PreformattatoHTML"/>
        <w:rPr/>
      </w:pPr>
      <w:r>
        <w:rPr/>
        <w:t>Le  comunicazioni  sono  inviate  tramite  il  Sistema  Pubblico   di</w:t>
      </w:r>
    </w:p>
    <w:p>
      <w:pPr>
        <w:pStyle w:val="PreformattatoHTML"/>
        <w:rPr/>
      </w:pPr>
      <w:r>
        <w:rPr/>
        <w:t>Connettività e Cooperazione e,  nelle  more  della  definizione  dei</w:t>
      </w:r>
    </w:p>
    <w:p>
      <w:pPr>
        <w:pStyle w:val="PreformattatoHTML"/>
        <w:rPr/>
      </w:pPr>
      <w:r>
        <w:rPr/>
        <w:t xml:space="preserve">relativi accordi di servizio, tramite PEC. </w:t>
      </w:r>
    </w:p>
    <w:p>
      <w:pPr>
        <w:pStyle w:val="PreformattatoHTML"/>
        <w:rPr/>
      </w:pPr>
      <w:r>
        <w:rPr/>
        <w:t xml:space="preserve">- In caso di utilizzo di PEC: </w:t>
      </w:r>
    </w:p>
    <w:p>
      <w:pPr>
        <w:pStyle w:val="PreformattatoHTML"/>
        <w:rPr/>
      </w:pPr>
      <w:r>
        <w:rPr/>
        <w:t>- la trasmissione della domanda o  richiesta  all'Ente  è  inoltrata</w:t>
      </w:r>
    </w:p>
    <w:p>
      <w:pPr>
        <w:pStyle w:val="PreformattatoHTML"/>
        <w:rPr/>
      </w:pPr>
      <w:r>
        <w:rPr/>
        <w:t xml:space="preserve">alla casella PEC </w:t>
      </w:r>
    </w:p>
    <w:p>
      <w:pPr>
        <w:pStyle w:val="PreformattatoHTML"/>
        <w:rPr/>
      </w:pPr>
      <w:r>
        <w:rPr/>
        <w:t>definita dall'Amministrazione, mediante la casella di  PEC  del  SUAP</w:t>
      </w:r>
    </w:p>
    <w:p>
      <w:pPr>
        <w:pStyle w:val="PreformattatoHTML"/>
        <w:rPr/>
      </w:pPr>
      <w:r>
        <w:rPr/>
        <w:t xml:space="preserve">mittente; </w:t>
      </w:r>
    </w:p>
    <w:p>
      <w:pPr>
        <w:pStyle w:val="PreformattatoHTML"/>
        <w:rPr/>
      </w:pPr>
      <w:r>
        <w:rPr/>
        <w:t>- l'esito della richiesta  è  inoltrato  tramite  posta  elettronica</w:t>
      </w:r>
    </w:p>
    <w:p>
      <w:pPr>
        <w:pStyle w:val="PreformattatoHTML"/>
        <w:rPr/>
      </w:pPr>
      <w:r>
        <w:rPr/>
        <w:t>certificata dall'Amministrazione destinataria alla  casella  PEC  del</w:t>
      </w:r>
    </w:p>
    <w:p>
      <w:pPr>
        <w:pStyle w:val="PreformattatoHTML"/>
        <w:rPr/>
      </w:pPr>
      <w:r>
        <w:rPr/>
        <w:t xml:space="preserve">SUAP mittente; </w:t>
      </w:r>
    </w:p>
    <w:p>
      <w:pPr>
        <w:pStyle w:val="PreformattatoHTML"/>
        <w:rPr/>
      </w:pPr>
      <w:r>
        <w:rPr/>
        <w:t>- ad ogni domanda trasmessa dall'utente al SUAP  deve  corrispondere,</w:t>
      </w:r>
    </w:p>
    <w:p>
      <w:pPr>
        <w:pStyle w:val="PreformattatoHTML"/>
        <w:rPr/>
      </w:pPr>
      <w:r>
        <w:rPr/>
        <w:t>in funzione dei contenuti della richiesta, l'invio di un messaggio di</w:t>
      </w:r>
    </w:p>
    <w:p>
      <w:pPr>
        <w:pStyle w:val="PreformattatoHTML"/>
        <w:rPr/>
      </w:pPr>
      <w:r>
        <w:rPr/>
        <w:t>posta certificata ad una o più caselle PEC definite dal  sistema  di</w:t>
      </w:r>
    </w:p>
    <w:p>
      <w:pPr>
        <w:pStyle w:val="PreformattatoHTML"/>
        <w:rPr/>
      </w:pPr>
      <w:r>
        <w:rPr/>
        <w:t xml:space="preserve">cooperazione. </w:t>
      </w:r>
    </w:p>
    <w:p>
      <w:pPr>
        <w:pStyle w:val="PreformattatoHTML"/>
        <w:rPr/>
      </w:pPr>
      <w:r>
        <w:rPr/>
        <w:t xml:space="preserve">Il contenuto del messaggio PEC avrà il seguente formato: </w:t>
      </w:r>
    </w:p>
    <w:p>
      <w:pPr>
        <w:pStyle w:val="PreformattatoHTML"/>
        <w:rPr/>
      </w:pPr>
      <w:r>
        <w:rPr/>
        <w:t xml:space="preserve">- Nell'oggetto del messaggio i seguenti campi: </w:t>
      </w:r>
    </w:p>
    <w:p>
      <w:pPr>
        <w:pStyle w:val="PreformattatoHTML"/>
        <w:rPr/>
      </w:pPr>
      <w:r>
        <w:rPr/>
        <w:t>“</w:t>
      </w:r>
      <w:r>
        <w:rPr/>
        <w:t>&lt;ufficio ente mittente&gt; - &lt;codice fiscale impresa&gt; -  &lt;denominazione</w:t>
      </w:r>
    </w:p>
    <w:p>
      <w:pPr>
        <w:pStyle w:val="PreformattatoHTML"/>
        <w:rPr/>
      </w:pPr>
      <w:r>
        <w:rPr/>
        <w:t xml:space="preserve">impresa&gt;” </w:t>
      </w:r>
    </w:p>
    <w:p>
      <w:pPr>
        <w:pStyle w:val="PreformattatoHTML"/>
        <w:rPr/>
      </w:pPr>
      <w:r>
        <w:rPr/>
        <w:t xml:space="preserve">- Nel corpo del messaggio i seguenti campi: </w:t>
      </w:r>
    </w:p>
    <w:p>
      <w:pPr>
        <w:pStyle w:val="PreformattatoHTML"/>
        <w:rPr/>
      </w:pPr>
      <w:r>
        <w:rPr/>
        <w:t>“</w:t>
      </w:r>
      <w:r>
        <w:rPr/>
        <w:t xml:space="preserve">SUAP: &lt;identificativo SUAP competente&gt;” </w:t>
      </w:r>
    </w:p>
    <w:p>
      <w:pPr>
        <w:pStyle w:val="PreformattatoHTML"/>
        <w:rPr/>
      </w:pPr>
      <w:r>
        <w:rPr/>
        <w:t>“</w:t>
      </w:r>
      <w:r>
        <w:rPr/>
        <w:t xml:space="preserve">Pratica: &lt;codice pratica SUAP&gt; ” </w:t>
      </w:r>
    </w:p>
    <w:p>
      <w:pPr>
        <w:pStyle w:val="PreformattatoHTML"/>
        <w:rPr/>
      </w:pPr>
      <w:r>
        <w:rPr/>
        <w:t>“</w:t>
      </w:r>
      <w:r>
        <w:rPr/>
        <w:t>Impresa:  &lt;codice  fiscale  impresa&gt;  -   &lt;denominazione   impresa&gt;”</w:t>
      </w:r>
    </w:p>
    <w:p>
      <w:pPr>
        <w:pStyle w:val="PreformattatoHTML"/>
        <w:rPr/>
      </w:pPr>
      <w:r>
        <w:rPr/>
        <w:t>“</w:t>
      </w:r>
      <w:r>
        <w:rPr/>
        <w:t>Protocollo RI &lt;identificativo protocollo della comunicazione unica&gt;”</w:t>
      </w:r>
    </w:p>
    <w:p>
      <w:pPr>
        <w:pStyle w:val="PreformattatoHTML"/>
        <w:rPr/>
      </w:pPr>
      <w:r>
        <w:rPr/>
        <w:t>“</w:t>
      </w:r>
      <w:r>
        <w:rPr/>
        <w:t xml:space="preserve">Protocollo Ente: &lt;identificativo protocollo dell'ente&gt;” </w:t>
      </w:r>
    </w:p>
    <w:p>
      <w:pPr>
        <w:pStyle w:val="PreformattatoHTML"/>
        <w:rPr/>
      </w:pPr>
      <w:r>
        <w:rPr/>
        <w:t>“</w:t>
      </w:r>
      <w:r>
        <w:rPr/>
        <w:t xml:space="preserve">Tipo messaggio: &lt;codice che identifica il tipo di messaggio&gt;” </w:t>
      </w:r>
    </w:p>
    <w:p>
      <w:pPr>
        <w:pStyle w:val="PreformattatoHTML"/>
        <w:rPr/>
      </w:pPr>
      <w:r>
        <w:rPr/>
        <w:t>- In allegato al messaggio i documenti necessari per la comunicazione</w:t>
      </w:r>
    </w:p>
    <w:p>
      <w:pPr>
        <w:pStyle w:val="PreformattatoHTML"/>
        <w:rPr/>
      </w:pPr>
      <w:r>
        <w:rPr/>
        <w:t>ed un file “SUAPENTE.xml” con le informazioni previste nel corpo  del</w:t>
      </w:r>
    </w:p>
    <w:p>
      <w:pPr>
        <w:pStyle w:val="PreformattatoHTML"/>
        <w:rPr/>
      </w:pPr>
      <w:r>
        <w:rPr/>
        <w:t>messaggio e con formato definito  nel  portale  nella  sezione  delle</w:t>
      </w:r>
    </w:p>
    <w:p>
      <w:pPr>
        <w:pStyle w:val="PreformattatoHTML"/>
        <w:rPr/>
      </w:pPr>
      <w:r>
        <w:rPr/>
        <w:t xml:space="preserve">specifiche tecnich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. 11 - Collegamento tra SUAP e Registro Imprese </w:t>
      </w:r>
    </w:p>
    <w:p>
      <w:pPr>
        <w:pStyle w:val="PreformattatoHTML"/>
        <w:rPr/>
      </w:pPr>
      <w:r>
        <w:rPr/>
        <w:t>Sono definite le specifiche di comunicazione tra SUAP ed il  registro</w:t>
      </w:r>
    </w:p>
    <w:p>
      <w:pPr>
        <w:pStyle w:val="PreformattatoHTML"/>
        <w:rPr/>
      </w:pPr>
      <w:r>
        <w:rPr/>
        <w:t xml:space="preserve">imprese ai sensi del art. 4, comma 8 del regolamento. </w:t>
      </w:r>
    </w:p>
    <w:p>
      <w:pPr>
        <w:pStyle w:val="PreformattatoHTML"/>
        <w:rPr/>
      </w:pPr>
      <w:r>
        <w:rPr/>
        <w:t>L'art. 4 comma 9, lettera  b)  stabilisce  che  il  Registro  imprese</w:t>
      </w:r>
    </w:p>
    <w:p>
      <w:pPr>
        <w:pStyle w:val="PreformattatoHTML"/>
        <w:rPr/>
      </w:pPr>
      <w:r>
        <w:rPr/>
        <w:t>garantisca ai SUAP  competenti  il  ricevimento  di  informazioni  in</w:t>
      </w:r>
    </w:p>
    <w:p>
      <w:pPr>
        <w:pStyle w:val="PreformattatoHTML"/>
        <w:rPr/>
      </w:pPr>
      <w:r>
        <w:rPr/>
        <w:t>merito all'iscrizione ed alle modificazioni dell'impresa nel registro</w:t>
      </w:r>
    </w:p>
    <w:p>
      <w:pPr>
        <w:pStyle w:val="PreformattatoHTML"/>
        <w:rPr/>
      </w:pPr>
      <w:r>
        <w:rPr/>
        <w:t xml:space="preserve">imprese. </w:t>
      </w:r>
    </w:p>
    <w:p>
      <w:pPr>
        <w:pStyle w:val="PreformattatoHTML"/>
        <w:rPr/>
      </w:pPr>
      <w:r>
        <w:rPr/>
        <w:t>A tal fine, il SUAP accederà alle informazioni del registro  imprese</w:t>
      </w:r>
    </w:p>
    <w:p>
      <w:pPr>
        <w:pStyle w:val="PreformattatoHTML"/>
        <w:rPr/>
      </w:pPr>
      <w:r>
        <w:rPr/>
        <w:t>tramite i servizi resi disponibili dal sistema camerale  mediante  il</w:t>
      </w:r>
    </w:p>
    <w:p>
      <w:pPr>
        <w:pStyle w:val="PreformattatoHTML"/>
        <w:rPr/>
      </w:pPr>
      <w:r>
        <w:rPr/>
        <w:t xml:space="preserve">sito internet </w:t>
      </w:r>
      <w:hyperlink r:id="rId2" w:tgtFrame="_blank">
        <w:r>
          <w:rPr>
            <w:rStyle w:val="InternetLink"/>
          </w:rPr>
          <w:t>www.impresainungiorno.gov.it</w:t>
        </w:r>
      </w:hyperlink>
      <w:r>
        <w:rPr/>
        <w:t xml:space="preserve"> oppure  con  la  porta  di</w:t>
      </w:r>
    </w:p>
    <w:p>
      <w:pPr>
        <w:pStyle w:val="PreformattatoHTML"/>
        <w:rPr/>
      </w:pPr>
      <w:r>
        <w:rPr/>
        <w:t xml:space="preserve">dominio del registro delle imprese. </w:t>
      </w:r>
    </w:p>
    <w:p>
      <w:pPr>
        <w:pStyle w:val="PreformattatoHTML"/>
        <w:rPr/>
      </w:pPr>
      <w:r>
        <w:rPr/>
        <w:t>Nel caso di accesso alla  porta  di  dominio  saranno  necessari  gli</w:t>
      </w:r>
    </w:p>
    <w:p>
      <w:pPr>
        <w:pStyle w:val="PreformattatoHTML"/>
        <w:rPr/>
      </w:pPr>
      <w:r>
        <w:rPr/>
        <w:t>opportuni accordi  di  servizio  previsti  dal  Sistema  Pubblico  di</w:t>
      </w:r>
    </w:p>
    <w:p>
      <w:pPr>
        <w:pStyle w:val="PreformattatoHTML"/>
        <w:rPr/>
      </w:pPr>
      <w:r>
        <w:rPr/>
        <w:t xml:space="preserve">Connettività. </w:t>
      </w:r>
    </w:p>
    <w:p>
      <w:pPr>
        <w:pStyle w:val="PreformattatoHTML"/>
        <w:rPr/>
      </w:pPr>
      <w:r>
        <w:rPr/>
        <w:t>L'art. 4, comma 9, lettera d) prevede l'aggiornamento del  repertorio</w:t>
      </w:r>
    </w:p>
    <w:p>
      <w:pPr>
        <w:pStyle w:val="PreformattatoHTML"/>
        <w:rPr/>
      </w:pPr>
      <w:r>
        <w:rPr/>
        <w:t>delle notizie economiche e amministrative di cui all'articolo  9  del</w:t>
      </w:r>
    </w:p>
    <w:p>
      <w:pPr>
        <w:pStyle w:val="PreformattatoHTML"/>
        <w:rPr/>
      </w:pPr>
      <w:r>
        <w:rPr/>
        <w:t>D.P.R. 581/1995 con gli estremi relativi al  rilascio  delle  SCIA  o</w:t>
      </w:r>
    </w:p>
    <w:p>
      <w:pPr>
        <w:pStyle w:val="PreformattatoHTML"/>
        <w:rPr/>
      </w:pPr>
      <w:r>
        <w:rPr/>
        <w:t>altri atti di assenso rilasciati dal SUAP comunque denominati. A  tal</w:t>
      </w:r>
    </w:p>
    <w:p>
      <w:pPr>
        <w:pStyle w:val="PreformattatoHTML"/>
        <w:rPr/>
      </w:pPr>
      <w:r>
        <w:rPr/>
        <w:t>fine il SUAP invia il contenuto della SCIA  via  SPC  o,  nelle  more</w:t>
      </w:r>
    </w:p>
    <w:p>
      <w:pPr>
        <w:pStyle w:val="PreformattatoHTML"/>
        <w:rPr/>
      </w:pPr>
      <w:r>
        <w:rPr/>
        <w:t xml:space="preserve">della definizione degli accordi di servizio, tramite PEC. </w:t>
      </w:r>
    </w:p>
    <w:p>
      <w:pPr>
        <w:pStyle w:val="PreformattatoHTML"/>
        <w:rPr/>
      </w:pPr>
      <w:r>
        <w:rPr/>
        <w:t xml:space="preserve">In tal caso il contenuto del messaggio PEC avrà il seguente formato: </w:t>
      </w:r>
    </w:p>
    <w:p>
      <w:pPr>
        <w:pStyle w:val="PreformattatoHTML"/>
        <w:rPr/>
      </w:pPr>
      <w:r>
        <w:rPr/>
        <w:t xml:space="preserve">- Nell'oggetto del messaggio i seguenti campi: </w:t>
      </w:r>
    </w:p>
    <w:p>
      <w:pPr>
        <w:pStyle w:val="PreformattatoHTML"/>
        <w:rPr/>
      </w:pPr>
      <w:r>
        <w:rPr/>
        <w:t>“</w:t>
      </w:r>
      <w:r>
        <w:rPr/>
        <w:t>SUAP: &lt;identificativo SUAP competente&gt; - &lt;codice fiscale impresa&gt;  -</w:t>
      </w:r>
    </w:p>
    <w:p>
      <w:pPr>
        <w:pStyle w:val="PreformattatoHTML"/>
        <w:rPr/>
      </w:pPr>
      <w:r>
        <w:rPr/>
        <w:t xml:space="preserve">&lt;denominazione impresa&gt;” </w:t>
      </w:r>
    </w:p>
    <w:p>
      <w:pPr>
        <w:pStyle w:val="PreformattatoHTML"/>
        <w:rPr/>
      </w:pPr>
      <w:r>
        <w:rPr/>
        <w:t xml:space="preserve">- Nel corpo del messaggio i seguenti campi: </w:t>
      </w:r>
    </w:p>
    <w:p>
      <w:pPr>
        <w:pStyle w:val="PreformattatoHTML"/>
        <w:rPr/>
      </w:pPr>
      <w:r>
        <w:rPr/>
        <w:t>“</w:t>
      </w:r>
      <w:r>
        <w:rPr/>
        <w:t xml:space="preserve">SUAP: &lt;identificativo SUAP competente&gt;” </w:t>
      </w:r>
    </w:p>
    <w:p>
      <w:pPr>
        <w:pStyle w:val="PreformattatoHTML"/>
        <w:rPr/>
      </w:pPr>
      <w:r>
        <w:rPr/>
        <w:t>“</w:t>
      </w:r>
      <w:r>
        <w:rPr/>
        <w:t xml:space="preserve">Pratica: &lt;codice pratica SUAP&gt; ” </w:t>
      </w:r>
    </w:p>
    <w:p>
      <w:pPr>
        <w:pStyle w:val="PreformattatoHTML"/>
        <w:rPr/>
      </w:pPr>
      <w:r>
        <w:rPr/>
        <w:t>“</w:t>
      </w:r>
      <w:r>
        <w:rPr/>
        <w:t>Impresa:  &lt;codice  fiscale  impresa&gt;  -   &lt;denominazione   impresa&gt;”</w:t>
      </w:r>
    </w:p>
    <w:p>
      <w:pPr>
        <w:pStyle w:val="PreformattatoHTML"/>
        <w:rPr/>
      </w:pPr>
      <w:r>
        <w:rPr/>
        <w:t>“</w:t>
      </w:r>
      <w:r>
        <w:rPr/>
        <w:t xml:space="preserve">Protocollo: &lt;identificativo protocollo &gt;” </w:t>
      </w:r>
    </w:p>
    <w:p>
      <w:pPr>
        <w:pStyle w:val="PreformattatoHTML"/>
        <w:rPr/>
      </w:pPr>
      <w:r>
        <w:rPr/>
        <w:t>“</w:t>
      </w:r>
      <w:r>
        <w:rPr/>
        <w:t xml:space="preserve">RI: &lt;uficio RI destinatario&gt;” </w:t>
      </w:r>
    </w:p>
    <w:p>
      <w:pPr>
        <w:pStyle w:val="PreformattatoHTML"/>
        <w:rPr/>
      </w:pPr>
      <w:r>
        <w:rPr/>
        <w:t>“</w:t>
      </w:r>
      <w:r>
        <w:rPr/>
        <w:t xml:space="preserve">Tipo messaggio: &lt;codice che identifica il tipo di messaggio&gt;” </w:t>
      </w:r>
    </w:p>
    <w:p>
      <w:pPr>
        <w:pStyle w:val="PreformattatoHTML"/>
        <w:rPr/>
      </w:pPr>
      <w:r>
        <w:rPr/>
        <w:t>- In allegato il file del modulo SCIA ed un file  “SUAP-REA.xml”  con</w:t>
      </w:r>
    </w:p>
    <w:p>
      <w:pPr>
        <w:pStyle w:val="PreformattatoHTML"/>
        <w:rPr/>
      </w:pPr>
      <w:r>
        <w:rPr/>
        <w:t>le informazioni previste  nel  corpo  del  messaggio  e  con  formato</w:t>
      </w:r>
    </w:p>
    <w:p>
      <w:pPr>
        <w:pStyle w:val="PreformattatoHTML"/>
        <w:rPr/>
      </w:pPr>
      <w:r>
        <w:rPr/>
        <w:t xml:space="preserve">definito nel portale nella sezione delle specifiche tecniche. </w:t>
      </w:r>
    </w:p>
    <w:p>
      <w:pPr>
        <w:pStyle w:val="PreformattatoHTML"/>
        <w:rPr/>
      </w:pPr>
      <w:r>
        <w:rPr/>
        <w:t>L'art. 4, comma 9, lettera d) prevede lo scambio di informazioni  tra</w:t>
      </w:r>
    </w:p>
    <w:p>
      <w:pPr>
        <w:pStyle w:val="PreformattatoHTML"/>
        <w:rPr/>
      </w:pPr>
      <w:r>
        <w:rPr/>
        <w:t>il  registro  imprese  e  l'anagrafe  comunale  mediante  il  sistema</w:t>
      </w:r>
    </w:p>
    <w:p>
      <w:pPr>
        <w:pStyle w:val="PreformattatoHTML"/>
        <w:rPr/>
      </w:pPr>
      <w:r>
        <w:rPr/>
        <w:t>INA-SAIA. I gestori dei rispettivi sistemi  concordano  le  modalità</w:t>
      </w:r>
    </w:p>
    <w:p>
      <w:pPr>
        <w:pStyle w:val="PreformattatoHTML"/>
        <w:rPr/>
      </w:pPr>
      <w:r>
        <w:rPr/>
        <w:t>tecniche  di  comunicazione  ai  fini  dell'aggiornamento  dei   dati</w:t>
      </w:r>
    </w:p>
    <w:p>
      <w:pPr>
        <w:pStyle w:val="PreformattatoHTML"/>
        <w:rPr/>
      </w:pPr>
      <w:r>
        <w:rPr/>
        <w:t xml:space="preserve">dell'anagrafe comunale con il registro impres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. 12 - Sicurezza e riservatezza dei collegamenti </w:t>
      </w:r>
    </w:p>
    <w:p>
      <w:pPr>
        <w:pStyle w:val="PreformattatoHTML"/>
        <w:rPr/>
      </w:pPr>
      <w:r>
        <w:rPr/>
        <w:t>I dati personali oggetto di trattamento devono essere protetti contro</w:t>
      </w:r>
    </w:p>
    <w:p>
      <w:pPr>
        <w:pStyle w:val="PreformattatoHTML"/>
        <w:rPr/>
      </w:pPr>
      <w:r>
        <w:rPr/>
        <w:t>il rischio di intrusione mediante l'attivazione di  idonei  strumenti</w:t>
      </w:r>
    </w:p>
    <w:p>
      <w:pPr>
        <w:pStyle w:val="PreformattatoHTML"/>
        <w:rPr/>
      </w:pPr>
      <w:r>
        <w:rPr/>
        <w:t>elettronici, secondo le misure minime di sicurezza per i  trattamenti</w:t>
      </w:r>
    </w:p>
    <w:p>
      <w:pPr>
        <w:pStyle w:val="PreformattatoHTML"/>
        <w:rPr/>
      </w:pPr>
      <w:r>
        <w:rPr/>
        <w:t>con strumenti elettronici prescritte dal codice per la protezione dei</w:t>
      </w:r>
    </w:p>
    <w:p>
      <w:pPr>
        <w:pStyle w:val="PreformattatoHTML"/>
        <w:rPr/>
      </w:pPr>
      <w:r>
        <w:rPr/>
        <w:t>dati personali, decreto legislativo 30 giugno 2003,  n.  196,  e  dal</w:t>
      </w:r>
    </w:p>
    <w:p>
      <w:pPr>
        <w:pStyle w:val="PreformattatoHTML"/>
        <w:rPr/>
      </w:pPr>
      <w:r>
        <w:rPr/>
        <w:t>relativo  disciplinare  tecnico  in  materia  di  misure  minime   di</w:t>
      </w:r>
    </w:p>
    <w:p>
      <w:pPr>
        <w:pStyle w:val="PreformattatoHTML"/>
        <w:rPr/>
      </w:pPr>
      <w:r>
        <w:rPr/>
        <w:t xml:space="preserve">sicurezza, allegato B. </w:t>
      </w:r>
    </w:p>
    <w:p>
      <w:pPr>
        <w:pStyle w:val="PreformattatoHTML"/>
        <w:rPr/>
      </w:pPr>
      <w:r>
        <w:rPr/>
        <w:t>I collegamenti dei precedenti articoli 8 e 9 sono gestiti tramite SPC</w:t>
      </w:r>
    </w:p>
    <w:p>
      <w:pPr>
        <w:pStyle w:val="PreformattatoHTML"/>
        <w:rPr/>
      </w:pPr>
      <w:r>
        <w:rPr/>
        <w:t>e PEC nell'ottemperanza dei requisiti di sicurezza e riservatezza  di</w:t>
      </w:r>
    </w:p>
    <w:p>
      <w:pPr>
        <w:pStyle w:val="PreformattatoHTML"/>
        <w:rPr/>
      </w:pPr>
      <w:r>
        <w:rPr/>
        <w:t>tali standard e in considerazione delle misure  minime  previste  dal</w:t>
      </w:r>
    </w:p>
    <w:p>
      <w:pPr>
        <w:pStyle w:val="PreformattatoHTML"/>
        <w:rPr/>
      </w:pPr>
      <w:r>
        <w:rPr/>
        <w:t>Codice in materia di protezione dei dati  personali.  Su  valutazione</w:t>
      </w:r>
    </w:p>
    <w:p>
      <w:pPr>
        <w:pStyle w:val="PreformattatoHTML"/>
        <w:rPr/>
      </w:pPr>
      <w:r>
        <w:rPr/>
        <w:t>dei singoli enti, i messaggi descritti potranno essere protetti anche</w:t>
      </w:r>
    </w:p>
    <w:p>
      <w:pPr>
        <w:pStyle w:val="PreformattatoHTML"/>
        <w:rPr/>
      </w:pPr>
      <w:r>
        <w:rPr/>
        <w:t>tramite  l'utilizzo  del  protocollo  SSL   o   di   altre   tecniche</w:t>
      </w:r>
    </w:p>
    <w:p>
      <w:pPr>
        <w:pStyle w:val="PreformattatoHTML"/>
        <w:rPr/>
      </w:pPr>
      <w:r>
        <w:rPr/>
        <w:t>crittografiche al fine  di  garantire  la  riservatezza,  e  comunque</w:t>
      </w:r>
    </w:p>
    <w:p>
      <w:pPr>
        <w:pStyle w:val="PreformattatoHTML"/>
        <w:rPr/>
      </w:pPr>
      <w:r>
        <w:rPr/>
        <w:t xml:space="preserve">secondo gli standard di sicurezza previsti dall'SPC. </w:t>
      </w:r>
    </w:p>
    <w:p>
      <w:pPr>
        <w:pStyle w:val="PreformattatoHTML"/>
        <w:rPr/>
      </w:pPr>
      <w:r>
        <w:rPr/>
        <w:t>Gli accessi alle banche dati degli enti devono avvenire nel  rispetto</w:t>
      </w:r>
    </w:p>
    <w:p>
      <w:pPr>
        <w:pStyle w:val="PreformattatoHTML"/>
        <w:rPr/>
      </w:pPr>
      <w:r>
        <w:rPr/>
        <w:t>delle misure minime di sicurezza previste dall'allegato B  al  Codice</w:t>
      </w:r>
    </w:p>
    <w:p>
      <w:pPr>
        <w:pStyle w:val="PreformattatoHTML"/>
        <w:rPr/>
      </w:pPr>
      <w:r>
        <w:rPr/>
        <w:t>per la protezione dei dati personali. Gli  utenti  dovranno  pertanto</w:t>
      </w:r>
    </w:p>
    <w:p>
      <w:pPr>
        <w:pStyle w:val="PreformattatoHTML"/>
        <w:rPr/>
      </w:pPr>
      <w:r>
        <w:rPr/>
        <w:t>essere dotati di credenziali  di  autenticazione  che  consentano  il</w:t>
      </w:r>
    </w:p>
    <w:p>
      <w:pPr>
        <w:pStyle w:val="PreformattatoHTML"/>
        <w:rPr/>
      </w:pPr>
      <w:r>
        <w:rPr/>
        <w:t>superamento  di  una  procedura  di  autenticazione  relativa  a  uno</w:t>
      </w:r>
    </w:p>
    <w:p>
      <w:pPr>
        <w:pStyle w:val="PreformattatoHTML"/>
        <w:rPr/>
      </w:pPr>
      <w:r>
        <w:rPr/>
        <w:t>specifico trattamento o a un insieme  di  trattamenti.  Tali  accessi</w:t>
      </w:r>
    </w:p>
    <w:p>
      <w:pPr>
        <w:pStyle w:val="PreformattatoHTML"/>
        <w:rPr/>
      </w:pPr>
      <w:r>
        <w:rPr/>
        <w:t>saranno autorizzati per le persone definite dagli enti e riconosciute</w:t>
      </w:r>
    </w:p>
    <w:p>
      <w:pPr>
        <w:pStyle w:val="PreformattatoHTML"/>
        <w:rPr/>
      </w:pPr>
      <w:r>
        <w:rPr/>
        <w:t>tramite apposita credenziale di autenticazione informatica, quale  la</w:t>
      </w:r>
    </w:p>
    <w:p>
      <w:pPr>
        <w:pStyle w:val="PreformattatoHTML"/>
        <w:rPr/>
      </w:pPr>
      <w:r>
        <w:rPr/>
        <w:t>Carta Nazionale dei Servizi e la Carta  d'identità  elettronica,  in</w:t>
      </w:r>
    </w:p>
    <w:p>
      <w:pPr>
        <w:pStyle w:val="PreformattatoHTML"/>
        <w:rPr/>
      </w:pPr>
      <w:r>
        <w:rPr/>
        <w:t>possesso e uso esclusivo dell'incaricato ed eventualmente associata a</w:t>
      </w:r>
    </w:p>
    <w:p>
      <w:pPr>
        <w:pStyle w:val="PreformattatoHTML"/>
        <w:rPr/>
      </w:pPr>
      <w:r>
        <w:rPr/>
        <w:t>un codice identificativo o a una parola chiave, oppure altra forma di</w:t>
      </w:r>
    </w:p>
    <w:p>
      <w:pPr>
        <w:pStyle w:val="PreformattatoHTML"/>
        <w:rPr/>
      </w:pPr>
      <w:r>
        <w:rPr/>
        <w:t xml:space="preserve">autenticazione informatica prevista dal CAD. </w:t>
      </w:r>
    </w:p>
    <w:p>
      <w:pPr>
        <w:pStyle w:val="PreformattatoHTML"/>
        <w:rPr/>
      </w:pPr>
      <w:r>
        <w:rPr/>
        <w:t>L'elenco  delle  persone  autorizzate  all'accesso  è  definito  con</w:t>
      </w:r>
    </w:p>
    <w:p>
      <w:pPr>
        <w:pStyle w:val="PreformattatoHTML"/>
        <w:rPr/>
      </w:pPr>
      <w:r>
        <w:rPr/>
        <w:t xml:space="preserve">procedure interne di ciascuna amministrazione. </w:t>
      </w:r>
    </w:p>
    <w:p>
      <w:pPr>
        <w:pStyle w:val="PreformattatoHTML"/>
        <w:rPr/>
      </w:pPr>
      <w:r>
        <w:rPr/>
        <w:t>Al fine di facilitare  la  gestione  delle  abilitazioni,  il  gruppo</w:t>
      </w:r>
    </w:p>
    <w:p>
      <w:pPr>
        <w:pStyle w:val="PreformattatoHTML"/>
        <w:rPr/>
      </w:pPr>
      <w:r>
        <w:rPr/>
        <w:t>tecnico di gestione del Portale potrà definire e rendere disponibile</w:t>
      </w:r>
    </w:p>
    <w:p>
      <w:pPr>
        <w:pStyle w:val="PreformattatoHTML"/>
        <w:rPr/>
      </w:pPr>
      <w:r>
        <w:rPr/>
        <w:t>un  registro  informatico  dei  certificati  digitali  delle  persone</w:t>
      </w:r>
    </w:p>
    <w:p>
      <w:pPr>
        <w:pStyle w:val="PreformattatoHTML"/>
        <w:rPr/>
      </w:pPr>
      <w:r>
        <w:rPr/>
        <w:t xml:space="preserve">autorizzate e i livelli di abilitazione e delega a loro assegnati. </w:t>
      </w:r>
    </w:p>
    <w:p>
      <w:pPr>
        <w:pStyle w:val="PreformattatoHTML"/>
        <w:rPr/>
      </w:pPr>
      <w:r>
        <w:rPr/>
        <w:t>I  profili  di  autorizzazione   sono   individuati   e   configurati</w:t>
      </w:r>
    </w:p>
    <w:p>
      <w:pPr>
        <w:pStyle w:val="PreformattatoHTML"/>
        <w:rPr/>
      </w:pPr>
      <w:r>
        <w:rPr/>
        <w:t>anteriormente  all'inizio  del  trattamento,  in  modo  da   limitare</w:t>
      </w:r>
    </w:p>
    <w:p>
      <w:pPr>
        <w:pStyle w:val="PreformattatoHTML"/>
        <w:rPr/>
      </w:pPr>
      <w:r>
        <w:rPr/>
        <w:t>l'accesso ai soli dati necessari  per  effettuare  le  operazioni  di</w:t>
      </w:r>
    </w:p>
    <w:p>
      <w:pPr>
        <w:pStyle w:val="PreformattatoHTML"/>
        <w:rPr/>
      </w:pPr>
      <w:r>
        <w:rPr/>
        <w:t>trattamento. Almeno annualmente il gruppo  tecnico  di  gestione  del</w:t>
      </w:r>
    </w:p>
    <w:p>
      <w:pPr>
        <w:pStyle w:val="PreformattatoHTML"/>
        <w:rPr/>
      </w:pPr>
      <w:r>
        <w:rPr/>
        <w:t>Portale deve  verificare  la  sussistenza  delle  condizioni  per  la</w:t>
      </w:r>
    </w:p>
    <w:p>
      <w:pPr>
        <w:pStyle w:val="PreformattatoHTML"/>
        <w:rPr/>
      </w:pPr>
      <w:r>
        <w:rPr/>
        <w:t xml:space="preserve">conservazione dei profili di autorizz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. 13 - Sistemi di pagamento </w:t>
      </w:r>
    </w:p>
    <w:p>
      <w:pPr>
        <w:pStyle w:val="PreformattatoHTML"/>
        <w:rPr/>
      </w:pPr>
      <w:r>
        <w:rPr/>
        <w:t>Ai sensi dell'art. 3, comma 1, lett.  c)  il  Portale  consente  agli</w:t>
      </w:r>
    </w:p>
    <w:p>
      <w:pPr>
        <w:pStyle w:val="PreformattatoHTML"/>
        <w:rPr/>
      </w:pPr>
      <w:r>
        <w:rPr/>
        <w:t>utenti di effettuare il pagamento per i diritti e le imposte relativi</w:t>
      </w:r>
    </w:p>
    <w:p>
      <w:pPr>
        <w:pStyle w:val="PreformattatoHTML"/>
        <w:rPr/>
      </w:pPr>
      <w:r>
        <w:rPr/>
        <w:t xml:space="preserve">ai procedimenti gestiti dal SUAP. </w:t>
      </w:r>
    </w:p>
    <w:p>
      <w:pPr>
        <w:pStyle w:val="PreformattatoHTML"/>
        <w:rPr/>
      </w:pPr>
      <w:r>
        <w:rPr/>
        <w:t>Il sistema di pagamento,  immediatamente  operativo  ai  sensi  della</w:t>
      </w:r>
    </w:p>
    <w:p>
      <w:pPr>
        <w:pStyle w:val="PreformattatoHTML"/>
        <w:rPr/>
      </w:pPr>
      <w:r>
        <w:rPr/>
        <w:t>normativa vigente, si adegua alle regole tecniche di cui all'art.  38</w:t>
      </w:r>
    </w:p>
    <w:p>
      <w:pPr>
        <w:pStyle w:val="PreformattatoHTML"/>
        <w:rPr/>
      </w:pPr>
      <w:r>
        <w:rPr/>
        <w:t>del  CAD,  qualora  applicabili.  Il  sistema  inoltre  consente   di</w:t>
      </w:r>
    </w:p>
    <w:p>
      <w:pPr>
        <w:pStyle w:val="PreformattatoHTML"/>
        <w:rPr/>
      </w:pPr>
      <w:r>
        <w:rPr/>
        <w:t>effettuare i versamenti ai SUAP in modalità telematica relativamente</w:t>
      </w:r>
    </w:p>
    <w:p>
      <w:pPr>
        <w:pStyle w:val="PreformattatoHTML"/>
        <w:rPr/>
      </w:pPr>
      <w:r>
        <w:rPr/>
        <w:t xml:space="preserve">a: </w:t>
      </w:r>
    </w:p>
    <w:p>
      <w:pPr>
        <w:pStyle w:val="PreformattatoHTML"/>
        <w:rPr/>
      </w:pPr>
      <w:r>
        <w:rPr/>
        <w:t xml:space="preserve">- imposte (imposta di bollo virtuale); </w:t>
      </w:r>
    </w:p>
    <w:p>
      <w:pPr>
        <w:pStyle w:val="PreformattatoHTML"/>
        <w:rPr/>
      </w:pPr>
      <w:r>
        <w:rPr/>
        <w:t xml:space="preserve">- tasse di concessione governativa (nazionali e/o regionali); </w:t>
      </w:r>
    </w:p>
    <w:p>
      <w:pPr>
        <w:pStyle w:val="PreformattatoHTML"/>
        <w:rPr/>
      </w:pPr>
      <w:r>
        <w:rPr/>
        <w:t xml:space="preserve">- Diritti di segreteria </w:t>
      </w:r>
    </w:p>
    <w:p>
      <w:pPr>
        <w:pStyle w:val="PreformattatoHTML"/>
        <w:rPr/>
      </w:pPr>
      <w:r>
        <w:rPr/>
        <w:t>Il Portale fornisce servizi infrastrutturali (“Gateway di Pagamento”)</w:t>
      </w:r>
    </w:p>
    <w:p>
      <w:pPr>
        <w:pStyle w:val="PreformattatoHTML"/>
        <w:rPr/>
      </w:pPr>
      <w:r>
        <w:rPr/>
        <w:t>per la gestione della logica del  flusso  dei  pagamenti  da/verso  i</w:t>
      </w:r>
    </w:p>
    <w:p>
      <w:pPr>
        <w:pStyle w:val="PreformattatoHTML"/>
        <w:rPr/>
      </w:pPr>
      <w:r>
        <w:rPr/>
        <w:t>circuiti di pagamento, consentendo di interfacciare i diversi sistemi</w:t>
      </w:r>
    </w:p>
    <w:p>
      <w:pPr>
        <w:pStyle w:val="PreformattatoHTML"/>
        <w:rPr/>
      </w:pPr>
      <w:r>
        <w:rPr/>
        <w:t>di pagamento e gestire il  flusso  delle  transazioni  di  pagamento,</w:t>
      </w:r>
    </w:p>
    <w:p>
      <w:pPr>
        <w:pStyle w:val="PreformattatoHTML"/>
        <w:rPr/>
      </w:pPr>
      <w:r>
        <w:rPr/>
        <w:t>garantendone l'integrità, la registrazione su appositi log contabili</w:t>
      </w:r>
    </w:p>
    <w:p>
      <w:pPr>
        <w:pStyle w:val="PreformattatoHTML"/>
        <w:rPr/>
      </w:pPr>
      <w:r>
        <w:rPr/>
        <w:t xml:space="preserve">e la successiva rendicontazione e gestione. </w:t>
      </w:r>
    </w:p>
    <w:p>
      <w:pPr>
        <w:pStyle w:val="PreformattatoHTML"/>
        <w:rPr/>
      </w:pPr>
      <w:r>
        <w:rPr/>
        <w:t>&lt;NOTA: In relazione  alla  progettazione  del  sistema  di  pagamento</w:t>
      </w:r>
    </w:p>
    <w:p>
      <w:pPr>
        <w:pStyle w:val="PreformattatoHTML"/>
        <w:rPr/>
      </w:pPr>
      <w:r>
        <w:rPr/>
        <w:t>occorre definire, con i vari soggetti coinvolti, modalità  condivise</w:t>
      </w:r>
    </w:p>
    <w:p>
      <w:pPr>
        <w:pStyle w:val="PreformattatoHTML"/>
        <w:rPr/>
      </w:pPr>
      <w:r>
        <w:rPr/>
        <w:t>per il versamento e  la  contabilizzazione  delle  imposte,  tasse  e</w:t>
      </w:r>
    </w:p>
    <w:p>
      <w:pPr>
        <w:pStyle w:val="PreformattatoHTML"/>
        <w:rPr/>
      </w:pPr>
      <w:r>
        <w:rPr/>
        <w:t>diritti di segreteria che gli utenti  devono  versare  in  base  alle</w:t>
      </w:r>
    </w:p>
    <w:p>
      <w:pPr>
        <w:pStyle w:val="PreformattatoHTML"/>
        <w:rPr/>
      </w:pPr>
      <w:r>
        <w:rPr/>
        <w:t xml:space="preserve">procedure richieste. </w:t>
      </w:r>
    </w:p>
    <w:p>
      <w:pPr>
        <w:pStyle w:val="PreformattatoHTML"/>
        <w:rPr/>
      </w:pPr>
      <w:r>
        <w:rPr/>
        <w:t>Il sistema di pagamento sarà attivato sul Portale  fornendo  servizi</w:t>
      </w:r>
    </w:p>
    <w:p>
      <w:pPr>
        <w:pStyle w:val="PreformattatoHTML"/>
        <w:rPr/>
      </w:pPr>
      <w:r>
        <w:rPr/>
        <w:t>infrastrutturali per il flusso dei pagamenti verso tutti  gli  attori</w:t>
      </w:r>
    </w:p>
    <w:p>
      <w:pPr>
        <w:pStyle w:val="PreformattatoHTML"/>
        <w:rPr/>
      </w:pPr>
      <w:r>
        <w:rPr/>
        <w:t>coinvolti. La quantità delle transazioni previste e la necessità di</w:t>
      </w:r>
    </w:p>
    <w:p>
      <w:pPr>
        <w:pStyle w:val="PreformattatoHTML"/>
        <w:rPr/>
      </w:pPr>
      <w:r>
        <w:rPr/>
        <w:t>garantirne l'integrità, la registrazione su appositi log contabili e</w:t>
      </w:r>
    </w:p>
    <w:p>
      <w:pPr>
        <w:pStyle w:val="PreformattatoHTML"/>
        <w:rPr/>
      </w:pPr>
      <w:r>
        <w:rPr/>
        <w:t>la successiva rendicontazione e gestione, richiederanno  comunque  un</w:t>
      </w:r>
    </w:p>
    <w:p>
      <w:pPr>
        <w:pStyle w:val="PreformattatoHTML"/>
        <w:rPr/>
      </w:pPr>
      <w:r>
        <w:rPr/>
        <w:t xml:space="preserve">confronto con le pubbliche amministrazioni interessate&gt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1157"/>
        <w:gridCol w:w="1672"/>
        <w:gridCol w:w="3964"/>
        <w:gridCol w:w="1672"/>
        <w:gridCol w:w="915"/>
        <w:gridCol w:w="129"/>
      </w:tblGrid>
      <w:tr>
        <w:trPr/>
        <w:tc>
          <w:tcPr>
            <w:tcW w:w="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20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85pt;width:5.95pt;height:1.7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4.10.2010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0" cy="228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85pt;width:77.95pt;height:1.7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Poligrafico e Zecca dello Stato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0" cy="228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85pt;width:77.95pt;height:1.7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:08:32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200" cy="228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85pt;width:5.95pt;height:1.7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sainungiorno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10:00Z</dcterms:created>
  <dc:creator>Iaconi</dc:creator>
  <dc:description/>
  <cp:keywords/>
  <dc:language>en-US</dc:language>
  <cp:lastModifiedBy>Iaconi</cp:lastModifiedBy>
  <dcterms:modified xsi:type="dcterms:W3CDTF">2010-10-04T15:15:00Z</dcterms:modified>
  <cp:revision>3</cp:revision>
  <dc:subject/>
  <dc:title>DECRETO DEL PRESIDENTE DELLA REPUBBLICA 7 settembre 2010 , n</dc:title>
</cp:coreProperties>
</file>