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it-IT"/>
        </w:rPr>
        <w:t>Mod. “3”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Capitolato -  Bando di gara per la locazione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dell’immobile di proprietà comunale censito 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al foglio 14 mappale 1315, sub. 1, come da planimetria allegata,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da adibirsi a esercizio commerciale di vicinato per la vendita di prodotti alimentari e non alimentar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Il sottoscritto </w:t>
      </w:r>
      <w:bookmarkStart w:id="0" w:name="_GoBack"/>
      <w:r>
        <w:rPr>
          <w:rFonts w:eastAsia="Times New Roman" w:cs="Arial" w:ascii="Arial" w:hAnsi="Arial"/>
          <w:sz w:val="28"/>
          <w:szCs w:val="28"/>
          <w:lang w:eastAsia="it-IT"/>
        </w:rPr>
        <w:t>____</w:t>
      </w:r>
      <w:bookmarkEnd w:id="0"/>
      <w:r>
        <w:rPr>
          <w:rFonts w:eastAsia="Times New Roman" w:cs="Arial" w:ascii="Arial" w:hAnsi="Arial"/>
          <w:sz w:val="28"/>
          <w:szCs w:val="28"/>
          <w:lang w:eastAsia="it-IT"/>
        </w:rPr>
        <w:t>________________(*) Sindaco del Comune di Rossa (VC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oppure __________________________, funzionario delegato del Comune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che il sig_____________________________nato a 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l ______________________, residente in 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via___________________n____________, titolare o amministratore della ditta ____________________________________________________ in data odierna si è recato,  unitamente al sottoscritto,  sui luoghi oggetto di locazione e ha preso visione dello stato degli stess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Data ____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ab/>
        <w:tab/>
        <w:tab/>
        <w:tab/>
        <w:tab/>
        <w:tab/>
        <w:tab/>
        <w:tab/>
        <w:t xml:space="preserve">         Il Sindaco/delegato (*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eastAsia="Times New Roman" w:cs="Arial"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it-IT"/>
        </w:rPr>
        <w:tab/>
      </w:r>
      <w:r>
        <w:rPr>
          <w:rFonts w:eastAsia="Times New Roman" w:cs="Arial" w:ascii="Arial" w:hAnsi="Arial"/>
          <w:iCs/>
          <w:sz w:val="28"/>
          <w:szCs w:val="28"/>
          <w:lang w:eastAsia="it-IT"/>
        </w:rPr>
        <w:t>___________________________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it-IT"/>
        </w:rPr>
        <w:t>Firma del concorrente alla g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FF33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8"/>
          <w:lang w:eastAsia="it-IT"/>
        </w:rPr>
        <w:t>__________________________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FF33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33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FF33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33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FF33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3300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iCs/>
          <w:sz w:val="28"/>
          <w:szCs w:val="28"/>
          <w:lang w:eastAsia="it-IT"/>
        </w:rPr>
        <w:t xml:space="preserve">(*) o suo delegat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4:00Z</dcterms:created>
  <dc:creator>michele</dc:creator>
  <dc:description/>
  <dc:language>en-US</dc:language>
  <cp:lastModifiedBy>michele</cp:lastModifiedBy>
  <dcterms:modified xsi:type="dcterms:W3CDTF">2018-09-05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