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SCHEDA AZIENDALE DESCRIT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azienda agricola 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 AGRICOL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di formazione di base  ……………………………………………. anno 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AZIEND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 agricola è situata in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] pianura     [ ] collina   [ ] montagna    [ ] vicino alla città     [ ] vicino  a un fiume/lago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all’interno di parchi o aree protet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ficie totale dell’azienda agricola (ettari)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 SAU ………..…….. boschi ………..…….. altro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a si coltiva in azienda? [ ] cereali    [ ] foraggere   [ ] ortaggi    [ ] officinali   [ ] fru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vigneto   [ ]olivo    [ ] fiori     altro (specificare) …………………………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i allevati ?  [ ] SI         [ ]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i, quali?  [ ] bovini     [ ] ovini     [ ] caprini    [ ] equini    [ ]suini      [ ] api    [ ] animali 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tile         [ ] altri (specificare) …………………………………………………………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ffettuano trasformazioni  sui prodotti?    [ ] SI         [ ]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 agricola è a conduzione:  [ ] biologica   [ ] in conversione  [ ] biodinamica  [ ]  da quale anno ………… organismo di controllo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integrata  da quale anno 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 convenzio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 è agrituristica?  [ ] SI        [ ]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ell’agriturism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 ristorazione   [ ] alloggio  [ ] attività culturali/ricre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risce a programmi /Consorzi di qualità di prodotti  [ ]  SI   [ ]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, quali?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vendita dei prodot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cooperative     [ ] diretta      [ ] consorzio      [ ] alt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relazione sulle modalità di alpeggio (es. se guidato con uso di reti elett5riche, ecc.) durata prevista, tipo di animai e carico. Tipo di lavorazioni previste (caseificazione) e manutenzioni connes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2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54</Words>
  <Characters>2018</Characters>
  <CharactersWithSpaces>236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7:00Z</dcterms:created>
  <dc:creator>Anagrafe</dc:creator>
  <dc:description/>
  <dc:language>en-US</dc:language>
  <cp:lastModifiedBy>Anagrafe</cp:lastModifiedBy>
  <dcterms:modified xsi:type="dcterms:W3CDTF">2014-04-02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