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ONE PIEMONTE                                                                    PROVINCIA DI VERCEL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 DI  ROSSA</w:t>
      </w:r>
    </w:p>
    <w:p>
      <w:pPr>
        <w:pStyle w:val="Normal"/>
        <w:widowControl w:val="false"/>
        <w:overflowPunct w:val="false"/>
        <w:autoSpaceDE w:val="false"/>
        <w:ind w:firstLine="58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2F2F2" w:val="clear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</w:t>
      </w:r>
      <w:r>
        <w:rPr>
          <w:b/>
          <w:i w:val="false"/>
        </w:rPr>
        <w:t>PROCEDURA  NEGOZIATA  SENZA  BANDO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2F2F2" w:val="clear"/>
        <w:overflowPunct w:val="false"/>
        <w:autoSpaceDE w:val="false"/>
        <w:jc w:val="center"/>
        <w:rPr/>
      </w:pPr>
      <w:r>
        <w:rPr>
          <w:spacing w:val="-4"/>
        </w:rPr>
        <w:t xml:space="preserve">  </w:t>
      </w:r>
      <w:r>
        <w:rPr>
          <w:spacing w:val="-4"/>
          <w:lang w:val="en-US"/>
        </w:rPr>
        <w:t>Art. 122 - comma 7 - D. Lgs. 163/2006</w:t>
      </w:r>
    </w:p>
    <w:p>
      <w:pPr>
        <w:pStyle w:val="Normal"/>
        <w:widowControl w:val="false"/>
        <w:overflowPunct w:val="false"/>
        <w:autoSpaceDE w:val="false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</w:rPr>
      </w:pPr>
      <w:r>
        <w:rPr>
          <w:b/>
        </w:rPr>
        <w:t>INCARICO PROFESSIONALE PER REDAZIONE GEOLOGICA LAVORI DI ADEGUAMENTO DIFESA SPONDALE TORRENTE SERMENZA IN LOCALITA’ CERV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 R E M E S S O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he con lettera invito alla presente procedura negoziata vennero invitati n. 5 professionisti iscritti all’elenco dei fornitori e prestatori di servizi del Comune, ai sensi degli artt. 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57, comma 6, 122, comma 7-bis, art. 125, D.Lgs. 163/2006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Marco Zantonelli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Franco Tamone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ott. Giovanni Cavagnino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Roberto Bartolini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Renato Pascariello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e entro il termine del 06 novembre 2009 sono pervenute n. 5 offerte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ott. Roberto Bartolini prot. 1115 in data 03.11.2009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Franco Tamone prot. 1127 in data 05.11.2009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Renato Pascariello prot. 1128 in data 05.11.2009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Giovanni Cavagnino prot. 1129 in data 05.11.2009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Marco Zantonelli prot. 1130 in data 05.11.2009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ggi, 14 novembre 2009, alle ore 11.30, il sottoscritto Marco Defilippi, responsabile del servizio opere pubbliche, presidente, unitamente ai signori Orso Michele e Gabriella Dedominici, rispettivamente membro verbalizzante e membro, procedono all’apertura dell’offerta pervenuta analizzando preliminarmente la documentazione pervenuta,</w:t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Avendo riscontrato che la documentazione corrisponde a quanto richiesto con la lettera invito a procedura negoziata, si procede, successivamente, all’apertura dell’offerta economica, da cui si riscontra quanto segue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Roberto Bartolini  - € 2.295,95 + C.to Prev. e I.V.A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Franco Tamone  - € 995,00 + C.to Prev. e I.V.A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Renato Pascariello  - € 2.400,00 + C.to Prev. e I.V.A.</w:t>
      </w:r>
    </w:p>
    <w:p>
      <w:pPr>
        <w:pStyle w:val="BodyText2"/>
        <w:numPr>
          <w:ilvl w:val="0"/>
          <w:numId w:val="2"/>
        </w:numPr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dott. Giovanni Cavagnino  - € 1.400,00 + C.to Prev. e I.V.A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dott. Marco Zantonelli  - € 1.450,00 + C.to Prev. e I.V.A.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IL PRESIDENTE DELLA G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it-IT"/>
        </w:rPr>
        <w:t xml:space="preserve">Rileva che l’offerta presentata dal dott. geol. Tamone Franco, che ha offerto un preventivo parcellare complessivo di euro 995,00 </w:t>
      </w:r>
      <w:r>
        <w:rPr>
          <w:i/>
          <w:sz w:val="24"/>
          <w:szCs w:val="24"/>
          <w:lang w:val="it-IT"/>
        </w:rPr>
        <w:t>+ C.to Prev. e I.V.A.</w:t>
      </w:r>
      <w:r>
        <w:rPr>
          <w:sz w:val="24"/>
          <w:szCs w:val="24"/>
          <w:lang w:val="it-IT"/>
        </w:rPr>
        <w:t>, risulta regolare e la migliore offerta economic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ispone che l’originale del presente verbale sia trasmesso all’organo amministrativo   competente per i successivi adempimenti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 che è verbale chiuso alle ore 11,50.</w:t>
      </w:r>
    </w:p>
    <w:p>
      <w:pPr>
        <w:pStyle w:val="TextBody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o e confermato e sottoscritto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PRESIDENTE : Marco Defilipp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RI: Michele Orso – verbalizza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Gabriella Dedominici</w:t>
            </w:r>
          </w:p>
        </w:tc>
      </w:tr>
    </w:tbl>
    <w:p>
      <w:pPr>
        <w:pStyle w:val="TextBody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6379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581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>
      <w:rFonts w:ascii="Arial" w:hAnsi="Arial" w:eastAsia="Times New Roman" w:cs="Aria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0"/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Testopredefinito11">
    <w:name w:val="Testo predefinito:1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0:49:00Z</dcterms:created>
  <dc:creator>Utente Microsoft</dc:creator>
  <dc:description/>
  <dc:language>en-US</dc:language>
  <cp:lastModifiedBy>Segretario</cp:lastModifiedBy>
  <cp:lastPrinted>2009-07-27T16:05:00Z</cp:lastPrinted>
  <dcterms:modified xsi:type="dcterms:W3CDTF">2009-11-14T10:49:00Z</dcterms:modified>
  <cp:revision>2</cp:revision>
  <dc:subject/>
  <dc:title>REGIONE PIEMONTE</dc:title>
</cp:coreProperties>
</file>